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28"/>
        <w:gridCol w:w="528"/>
        <w:gridCol w:w="1082"/>
      </w:tblGrid>
      <w:tr>
        <w:trPr>
          <w:trHeight w:val="376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августа 2019 г.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9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организации ярмарок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организации ярмарок на территории Дивеевского муниципального района, утвержденный постановлением администрации Дивеевского муниципального района Нижегородской области от 5 декабря 2016 года № 1049 «Об утверждении Плана организации ярмарок на территории Дивеевского муниципального района Нижегородской области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 xml:space="preserve">Качанов А. Н. 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5 августа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9</w:t>
      </w:r>
    </w:p>
    <w:p>
      <w:pPr>
        <w:pStyle w:val="Normal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декабр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49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августа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 ярмарок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1556"/>
        <w:gridCol w:w="1826"/>
        <w:gridCol w:w="1892"/>
        <w:gridCol w:w="1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ярма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ярма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дания, сооружения и (или) земельного участ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жегородская областная ярмар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 (ярмарка выходного дн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. Цыг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2100 кв.м.; мини магазин – 19 кв.м.; стоянка автотранспорта 18589 кв.м.; подъезд для общественного транспорта 160 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ивеевского муниципальн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 (праздничная «День района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верса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Дивеевский район, с. Дивеево, ул. Южная </w:t>
            </w:r>
          </w:p>
          <w:p>
            <w:pPr>
              <w:pStyle w:val="Normal"/>
              <w:jc w:val="center"/>
              <w:rPr/>
            </w:pPr>
            <w:r>
              <w:rPr/>
              <w:t>(стадион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39000 кв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8:00Z</dcterms:created>
  <dc:creator>Николай Владимирович Москалёв</dc:creator>
  <dc:description/>
  <cp:keywords/>
  <dc:language>en-US</dc:language>
  <cp:lastModifiedBy>Admin</cp:lastModifiedBy>
  <cp:lastPrinted>2019-08-19T10:27:00Z</cp:lastPrinted>
  <dcterms:modified xsi:type="dcterms:W3CDTF">2019-08-19T07:28:00Z</dcterms:modified>
  <cp:revision>4</cp:revision>
  <dc:subject>Постановление</dc:subject>
  <dc:title>О внесении изменений в План организации ярмарок на территории Дивеевского муниципального района Нижегородской области</dc:title>
</cp:coreProperties>
</file>