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4 июня 2018 года                                                                                                              №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в решение  сельского Совета Елизарьевского сельсовета Дивеевского муниципального района Нижегородской области от 15.12.2017 года  № 35 «О  бюджете Елизарье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  <w:sz w:val="24"/>
          <w:szCs w:val="24"/>
        </w:rPr>
        <w:t xml:space="preserve">  р е ш и л :</w:t>
      </w:r>
    </w:p>
    <w:p>
      <w:pPr>
        <w:pStyle w:val="Normal"/>
        <w:rPr/>
      </w:pPr>
      <w:r>
        <w:rPr/>
        <w:t>Внести в решение сельского совета Елизарьевского сельсовета Дивеевского района Нижегородской области от 15.12.2017 года  № 35 «О  бюджете Елизарьевского сельсовета Дивеевского муниципального района Нижегородской области на 2018 год и на плановый период 2019 и 2020 годов»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сновные  характеристики  бюджета  Елизарье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) общий объем доходов в сумме 5 763 956,5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2) общий объем расходов в сумме 7 029 559,95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) размер дефицита в сумме 1 265 603,45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Утвердить основные  характеристики  бюджета Елизарье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) общий объем доходов на 2019 год в сумме 5 913 323 руб., на 2020 год в сумме 6 175 11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2) общий объем расходов на 2019 год в сумме 5 913 323 руб., на 2020 год в сумме 6 175 114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5"/>
        </w:numPr>
        <w:ind w:left="142" w:firstLine="2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 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 Совета.  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Глава местного </w:t>
      </w:r>
      <w:r>
        <w:rPr>
          <w:iCs/>
        </w:rPr>
        <w:t>самоуправления</w:t>
      </w:r>
      <w:r>
        <w:rPr/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/>
        <w:t xml:space="preserve">Елизарьев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Е.Н. Липина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4 июня 2018 года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36"/>
        <w:gridCol w:w="1471"/>
        <w:gridCol w:w="1159"/>
        <w:gridCol w:w="1159"/>
      </w:tblGrid>
      <w:tr>
        <w:trPr>
          <w:trHeight w:val="9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1 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 6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6 651</w:t>
            </w:r>
          </w:p>
        </w:tc>
      </w:tr>
      <w:tr>
        <w:trPr>
          <w:trHeight w:val="3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8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270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270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 300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1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64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4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18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2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397</w:t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 6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3 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 051 08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</w:t>
            </w:r>
          </w:p>
        </w:tc>
      </w:tr>
      <w:tr>
        <w:trPr>
          <w:trHeight w:val="13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8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500</w:t>
            </w:r>
          </w:p>
        </w:tc>
      </w:tr>
      <w:tr>
        <w:trPr>
          <w:trHeight w:val="13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28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747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72</w:t>
            </w:r>
          </w:p>
        </w:tc>
      </w:tr>
      <w:tr>
        <w:trPr>
          <w:trHeight w:val="9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22 551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2 6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8 463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5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2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5 100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 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 100</w:t>
            </w:r>
          </w:p>
        </w:tc>
      </w:tr>
      <w:tr>
        <w:trPr>
          <w:trHeight w:val="4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7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7 1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 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476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5160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 1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476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4 00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39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 05099 1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39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7 00000 0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22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2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3 956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3 3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5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7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3"/>
        <w:gridCol w:w="117"/>
        <w:gridCol w:w="840"/>
        <w:gridCol w:w="498"/>
        <w:gridCol w:w="740"/>
        <w:gridCol w:w="322"/>
        <w:gridCol w:w="566"/>
        <w:gridCol w:w="394"/>
        <w:gridCol w:w="223"/>
        <w:gridCol w:w="1094"/>
        <w:gridCol w:w="169"/>
        <w:gridCol w:w="1432"/>
        <w:gridCol w:w="8"/>
        <w:gridCol w:w="1560"/>
      </w:tblGrid>
      <w:tr>
        <w:trPr>
          <w:trHeight w:val="255" w:hRule="atLeast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1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14 июня 2018 года №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1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1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1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63" w:type="dxa"/>
            <w:gridSpan w:val="1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946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603,4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603,4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05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2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20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763 956,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60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9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75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200" w:hRule="atLeast"/>
        </w:trPr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2175" w:hRule="atLeast"/>
        </w:trPr>
        <w:tc>
          <w:tcPr>
            <w:tcW w:w="42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6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5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от </w:t>
            </w:r>
            <w:r>
              <w:rPr/>
              <w:t>14 июня 2018 года №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072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 xml:space="preserve"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 плановый период 2019 и 2020 годов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43 273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9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5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 68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0 4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 4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 7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22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S21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4 6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2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5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5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1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21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1 01 S2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тивопожарная опаш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й фонд испонительных органов муниципальной в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87 8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8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11 7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50 409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0 4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0 4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 2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 75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 95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45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386 4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2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9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21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9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3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 2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66"/>
        <w:gridCol w:w="654"/>
        <w:gridCol w:w="654"/>
        <w:gridCol w:w="266"/>
        <w:gridCol w:w="1560"/>
        <w:gridCol w:w="1560"/>
        <w:gridCol w:w="1800"/>
      </w:tblGrid>
      <w:tr>
        <w:trPr>
          <w:trHeight w:val="255" w:hRule="atLeast"/>
        </w:trPr>
        <w:tc>
          <w:tcPr>
            <w:tcW w:w="40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Приложение № 6          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от </w:t>
            </w:r>
            <w:r>
              <w:rPr/>
              <w:t>14 июня 2018 года №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40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5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 1 00 0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й фонд исполнительных органов муниципальной власт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814 33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716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46 700,00</w:t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S219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3 000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тивопожарная опашк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279 57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5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302 1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33 50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1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 75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61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1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81 9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20 4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3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 7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S219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2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8 414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 414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104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565"/>
        <w:gridCol w:w="155"/>
        <w:gridCol w:w="720"/>
        <w:gridCol w:w="140"/>
        <w:gridCol w:w="382"/>
        <w:gridCol w:w="798"/>
        <w:gridCol w:w="32"/>
        <w:gridCol w:w="840"/>
        <w:gridCol w:w="88"/>
        <w:gridCol w:w="151"/>
        <w:gridCol w:w="1289"/>
        <w:gridCol w:w="113"/>
        <w:gridCol w:w="1327"/>
        <w:gridCol w:w="233"/>
        <w:gridCol w:w="1087"/>
        <w:gridCol w:w="120"/>
      </w:tblGrid>
      <w:tr>
        <w:trPr>
          <w:trHeight w:val="2070" w:hRule="atLeast"/>
        </w:trPr>
        <w:tc>
          <w:tcPr>
            <w:tcW w:w="35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958" w:type="dxa"/>
            <w:gridSpan w:val="10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 7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14 июня 2018 года № 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и плановый период 2019 и 2020 г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132" w:hanging="132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029 55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43 273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21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1 1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5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 68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 6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0 4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 4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 7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2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2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S21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 657,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2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28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5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5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21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1 01 S2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ГО, предупреждению и ликвидации последствий ЧС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тивопожарная опаш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3 000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й фонд испонительных органов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 средствами резервного фонда (Предотвращение чрезвычайных ситуац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 1 04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87 8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20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65 06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2 111 7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 на территории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0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50 4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0 4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30 409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 209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 754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 954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1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21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3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 2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несению изменений в решение сельского Совета Елизарьевского сельсовета Дивеевского муниципального района Нижегородской области от 15.12.2017 года № 35 «О местном  бюджете  Елизарьев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Елизарьевского  сельского совета в сумме  </w:t>
      </w:r>
      <w:r>
        <w:rPr>
          <w:b/>
          <w:sz w:val="28"/>
          <w:szCs w:val="28"/>
        </w:rPr>
        <w:t xml:space="preserve">392 618,5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 </w:t>
      </w:r>
      <w:r>
        <w:rPr/>
        <w:t>за сч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 618,50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lang w:eastAsia="en-US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3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 1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2. 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 1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4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39,75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</w:t>
            </w:r>
            <w:r>
              <w:rPr/>
              <w:t>204 05099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39,75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22,75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</w:t>
            </w:r>
            <w:r>
              <w:rPr/>
              <w:t>2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2,75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 618,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выделения средств на ликвидацию выявленных несанкционированных свалок согласно Плану реализации муниципальной программы «Охрана окружающей среды Дивеевского  муниципального  района Нижегородской области» </w:t>
      </w:r>
      <w:r>
        <w:rPr>
          <w:sz w:val="28"/>
          <w:szCs w:val="28"/>
        </w:rPr>
        <w:t xml:space="preserve">  в  сумме </w:t>
      </w:r>
      <w:r>
        <w:rPr>
          <w:b/>
          <w:sz w:val="28"/>
          <w:szCs w:val="28"/>
        </w:rPr>
        <w:t xml:space="preserve"> 20 000,00  </w:t>
      </w:r>
      <w:r>
        <w:rPr>
          <w:sz w:val="28"/>
          <w:szCs w:val="28"/>
        </w:rPr>
        <w:t>ру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выделения субсидий на повышение минимального размера оплаты труда с 1 мая 2018 года работникам муниципальных учреждений и органов местного самоуправления на основании Закона НО от 02.04.2018 № 14-З в сумме </w:t>
      </w:r>
      <w:r>
        <w:rPr>
          <w:b/>
          <w:bCs/>
          <w:sz w:val="28"/>
          <w:szCs w:val="28"/>
        </w:rPr>
        <w:t>102 100,00</w:t>
      </w:r>
      <w:r>
        <w:rPr>
          <w:bCs/>
          <w:sz w:val="28"/>
          <w:szCs w:val="28"/>
        </w:rPr>
        <w:t xml:space="preserve"> ру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за счет перераспределения бюджетных ассигнований согласно Плану реализации на повышение минимального размера оплаты труда с 1 мая 2018 года по МП «Комплексное развитие территории Елизарьевского сельсовета Дивеевского муниципального района Нижегородской области на 2016-2020 годы»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>28 600,00 ру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8 600,00 ру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дачи в бюджет поселения иных межбюджетных трансфертов и софинансирования по проекту ППМИ в сумме </w:t>
      </w:r>
      <w:r>
        <w:rPr>
          <w:b/>
          <w:bCs/>
          <w:sz w:val="28"/>
          <w:szCs w:val="28"/>
        </w:rPr>
        <w:t>270 518,50</w:t>
      </w:r>
      <w:r>
        <w:rPr>
          <w:bCs/>
          <w:sz w:val="28"/>
          <w:szCs w:val="28"/>
        </w:rPr>
        <w:t xml:space="preserve"> руб.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bCs/>
          <w:sz w:val="26"/>
          <w:szCs w:val="26"/>
        </w:rPr>
        <w:t xml:space="preserve">на замену ограждения кладбища в деревне Круглые Паны по программе ППМИ за счет областной доли финансирования в сумме </w:t>
      </w:r>
      <w:r>
        <w:rPr>
          <w:b/>
          <w:bCs/>
          <w:sz w:val="26"/>
          <w:szCs w:val="26"/>
        </w:rPr>
        <w:t>200 956</w:t>
      </w:r>
      <w:r>
        <w:rPr>
          <w:bCs/>
          <w:sz w:val="26"/>
          <w:szCs w:val="26"/>
        </w:rPr>
        <w:t xml:space="preserve"> руб.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bCs/>
          <w:sz w:val="26"/>
          <w:szCs w:val="26"/>
        </w:rPr>
        <w:t xml:space="preserve">на замену ограждения кладбища в деревне Круглые Паны по программе ППМИ за счет софинансирования  населением в сумме </w:t>
      </w:r>
      <w:r>
        <w:rPr>
          <w:b/>
          <w:bCs/>
          <w:sz w:val="26"/>
          <w:szCs w:val="26"/>
        </w:rPr>
        <w:t>19 322,75</w:t>
      </w:r>
      <w:r>
        <w:rPr>
          <w:bCs/>
          <w:sz w:val="26"/>
          <w:szCs w:val="26"/>
        </w:rPr>
        <w:t xml:space="preserve"> руб.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bCs/>
          <w:sz w:val="26"/>
          <w:szCs w:val="26"/>
        </w:rPr>
        <w:t xml:space="preserve">на замену ограждения кладбища в деревне Круглые Паны по программе ППМИ за счет софинансирования спонсорами в сумме </w:t>
      </w:r>
      <w:r>
        <w:rPr>
          <w:b/>
          <w:bCs/>
          <w:sz w:val="26"/>
          <w:szCs w:val="26"/>
        </w:rPr>
        <w:t>50 239,75</w:t>
      </w:r>
      <w:r>
        <w:rPr>
          <w:bCs/>
          <w:sz w:val="26"/>
          <w:szCs w:val="26"/>
        </w:rPr>
        <w:t xml:space="preserve">  руб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9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>
        <w:sz w:val="28"/>
        <w:rFonts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0:00Z</dcterms:created>
  <dc:creator>Бараблин</dc:creator>
  <dc:description/>
  <cp:keywords/>
  <dc:language>en-US</dc:language>
  <cp:lastModifiedBy>админ</cp:lastModifiedBy>
  <cp:lastPrinted>2014-10-07T10:08:00Z</cp:lastPrinted>
  <dcterms:modified xsi:type="dcterms:W3CDTF">2018-12-26T06:20:00Z</dcterms:modified>
  <cp:revision>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