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3 декабря 2018 года                                                                                                          № 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 решение  сельского Совета Елизарьевского сельсовета Дивеевского муниципального района Нижегородской области от 15.12.2017 года  № 35 «О  бюджете Елизарье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  <w:sz w:val="24"/>
          <w:szCs w:val="24"/>
        </w:rPr>
        <w:t xml:space="preserve">  р е ш и л :</w:t>
      </w:r>
    </w:p>
    <w:p>
      <w:pPr>
        <w:pStyle w:val="Normal"/>
        <w:rPr/>
      </w:pPr>
      <w:r>
        <w:rPr/>
        <w:t>Внести в решение сельского совета Елизарьевского сельсовета Дивеевского района Нижегородской области от 15.12.2017 года  № 35 «О  бюджете Елизарьевского сельсовета Дивеевского муниципального района Нижегородской области на 2018 год и на плановый период 2019 и 2020 годов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сновные  характеристики  бюджета  Елизарье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) общий объем доходов в сумме 5 763 956,5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2) общий объем расходов в сумме 7 029 559,95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) размер дефицита в сумме 1 265 603,45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сновные  характеристики  бюджета Елизарье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) общий объем доходов на 2019 год в сумме 5 913 323 руб., на 2020 год в сумме 6 175 11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2) общий объем расходов на 2019 год в сумме 5 913 323 руб., на 2020 год в сумме 6 175 114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ind w:left="142" w:firstLine="2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Глава местного </w:t>
      </w:r>
      <w:r>
        <w:rPr>
          <w:iCs/>
        </w:rPr>
        <w:t>самоуправления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Елизарьев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Е.Н. Липина  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 13.12.2018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36"/>
        <w:gridCol w:w="1471"/>
        <w:gridCol w:w="1320"/>
        <w:gridCol w:w="1159"/>
      </w:tblGrid>
      <w:tr>
        <w:trPr>
          <w:trHeight w:val="9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1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 6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6 651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270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270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 300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1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64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4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18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2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397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 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3 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 081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</w:t>
            </w:r>
          </w:p>
        </w:tc>
      </w:tr>
      <w:tr>
        <w:trPr>
          <w:trHeight w:val="13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8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500</w:t>
            </w:r>
          </w:p>
        </w:tc>
      </w:tr>
      <w:tr>
        <w:trPr>
          <w:trHeight w:val="13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28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747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72</w:t>
            </w:r>
          </w:p>
        </w:tc>
      </w:tr>
      <w:tr>
        <w:trPr>
          <w:trHeight w:val="9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2 55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2 6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8 463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5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2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5 100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 100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7 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 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476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5160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 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476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4 00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3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 05099 1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3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7 00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2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3 95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3 3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5 114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20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48"/>
        <w:gridCol w:w="617"/>
        <w:gridCol w:w="1105"/>
        <w:gridCol w:w="1556"/>
        <w:gridCol w:w="1556"/>
      </w:tblGrid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/>
              <w:t>от  13.12.2018  № 3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603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603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99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"/>
        <w:gridCol w:w="865"/>
        <w:gridCol w:w="95"/>
        <w:gridCol w:w="645"/>
        <w:gridCol w:w="830"/>
        <w:gridCol w:w="205"/>
        <w:gridCol w:w="840"/>
        <w:gridCol w:w="215"/>
        <w:gridCol w:w="276"/>
        <w:gridCol w:w="949"/>
        <w:gridCol w:w="1440"/>
        <w:gridCol w:w="1440"/>
      </w:tblGrid>
      <w:tr>
        <w:trPr>
          <w:trHeight w:val="2175" w:hRule="atLeast"/>
        </w:trPr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5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</w:r>
            <w:r>
              <w:rPr/>
              <w:t>от  13.12.2018  № 3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099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 xml:space="preserve"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4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56 98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9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28 46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 83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пециаль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9 04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9 04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346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22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S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 60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20 65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0 65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7 6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7 6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9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9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21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1 01 S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 8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тивопожарная опаш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й фонд испонительных органов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83 9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8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37 1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28 7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08 7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08 7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90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 452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 75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4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4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9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21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9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6"/>
        <w:gridCol w:w="654"/>
        <w:gridCol w:w="654"/>
        <w:gridCol w:w="386"/>
        <w:gridCol w:w="1560"/>
        <w:gridCol w:w="1680"/>
        <w:gridCol w:w="1560"/>
      </w:tblGrid>
      <w:tr>
        <w:trPr>
          <w:trHeight w:val="255" w:hRule="atLeast"/>
        </w:trPr>
        <w:tc>
          <w:tcPr>
            <w:tcW w:w="4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6          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</w:r>
            <w:r>
              <w:rPr/>
              <w:t>от  13.12.2018  № 3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4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 1 00 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й фонд исполнительных органов муниципальной власт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79 531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716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46 700,00</w:t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7 656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1 656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956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S219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3 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тивопожарная опаш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на 2016-2021 годы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01 156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302 100,00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15 307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1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 452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3 57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8 901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45 358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81 9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99 046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 346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S219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7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8 414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 2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 414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92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19"/>
        <w:gridCol w:w="565"/>
        <w:gridCol w:w="275"/>
        <w:gridCol w:w="620"/>
        <w:gridCol w:w="220"/>
        <w:gridCol w:w="420"/>
        <w:gridCol w:w="701"/>
        <w:gridCol w:w="129"/>
        <w:gridCol w:w="711"/>
        <w:gridCol w:w="266"/>
        <w:gridCol w:w="1174"/>
        <w:gridCol w:w="1440"/>
        <w:gridCol w:w="1440"/>
      </w:tblGrid>
      <w:tr>
        <w:trPr>
          <w:trHeight w:val="207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6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7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/>
              <w:t>от  13.12.2018  № 3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56 98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4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6 3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5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8 46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 83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9 04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9 04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 34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 7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S2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 60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20 65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0 6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7 6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9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9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9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3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1 01 S2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 85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13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тивопожарная опаш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й фонд испонительных органов муниципальной в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83 9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9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6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 на 2016-2021 го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5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20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2 237 184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28 7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08 78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08 784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90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 45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 75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5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8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3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несению изменений в решение сельского Совета Елизарьевского сельсовета Дивеевского муниципального района Нижегородской области от 15.12.2017 года № 35 «О местном  бюджете  Елизарьев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за счет перераспределения бюджетных ассигнований. </w:t>
      </w:r>
    </w:p>
    <w:p>
      <w:pPr>
        <w:pStyle w:val="ConsNormal"/>
        <w:ind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1:00Z</dcterms:created>
  <dc:creator>Бараблин</dc:creator>
  <dc:description/>
  <cp:keywords/>
  <dc:language>en-US</dc:language>
  <cp:lastModifiedBy>админ</cp:lastModifiedBy>
  <cp:lastPrinted>2014-10-07T10:08:00Z</cp:lastPrinted>
  <dcterms:modified xsi:type="dcterms:W3CDTF">2018-12-26T06:21:00Z</dcterms:modified>
  <cp:revision>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