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065" cy="800735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18 года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 Елизарьевского сельсовета Дивее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ода №61-ФЗ «Об обороне», 1997 года №31-ФЗ «О мобилизационной подготовке и мобилизации в Российской Федерации», 1998 года №53-ФЗ «О воинской обязанности и военной службе», 2003 года №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К 719 «Об утверждении Положения о воинском учете», Устава  Елизарьевского сельсовета Дивеевского муниципального района Нижегородской област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рье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ложение «Об организации и осуществлении первичного воинского учета на территории  Елизарьевского сельсовета Дивее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2. 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главу администрации Колганова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Д.И.Колган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 постановление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Елизарье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Дивее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3.07.2018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осуществлении первичного воинского учета граждан на территории Елизарьевского сельсовета Дивее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устанавливает основные требования к организации и осуществлению первичного воинского учета граждан на территории Елизарьевского сельсовета Дивеевского муниципального района Нижегородской области (Далее – Елизарьев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>1.2 Положение разработано в соответствии с Конституцией Российской Федерации, федеральными законами Российской Федерации от 31.05.1996 г. № 61 – ФЗ «Об обороне», от 26.02.1997 г. №31 – ФЗ «О мобилизационной подготовке и мобилизации в Российской Федерации», №31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 от 31.12.2005 г. №199 –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Уставом Елизарьевского сельсовета, иными нормативными актами.</w:t>
      </w:r>
    </w:p>
    <w:p>
      <w:pPr>
        <w:pStyle w:val="Normal"/>
        <w:rPr/>
      </w:pPr>
      <w:r>
        <w:rPr>
          <w:sz w:val="28"/>
          <w:szCs w:val="28"/>
        </w:rPr>
        <w:t>1.3 Организацию и осуществление первичного воинского учета граждан на территории Елизарьевского сельсовета осуществляет специалист администрации, на которого возложены обязанности.</w:t>
      </w:r>
    </w:p>
    <w:p>
      <w:pPr>
        <w:pStyle w:val="Normal"/>
        <w:rPr/>
      </w:pPr>
      <w:r>
        <w:rPr>
          <w:sz w:val="28"/>
          <w:szCs w:val="28"/>
        </w:rPr>
        <w:t>1.4 Работники военно-учетного стола (Далее работники ВУС) назначается на должность и освобождается от должности главой администрации Елиз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аботники ВУС находятся в непосредственном подчинении главы администрации Елизарь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Основными задачами военно-учетного стола при организации и осуществлении первичного воинского учета граждан на территории Елизарьевского сель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б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 – 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sz w:val="28"/>
          <w:szCs w:val="28"/>
        </w:rPr>
        <w:t>3.1 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на территории Елизарь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.2 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Елизарьевского сельсовета;</w:t>
      </w:r>
    </w:p>
    <w:p>
      <w:pPr>
        <w:pStyle w:val="Normal"/>
        <w:rPr/>
      </w:pPr>
      <w:r>
        <w:rPr>
          <w:sz w:val="28"/>
          <w:szCs w:val="28"/>
        </w:rPr>
        <w:t>3.3  Выявлять совместно с органами внутренних дел граждан, постоянно или временно проживающих на территории Елизарьевского сельсовета, обязанных состоять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3.4  Вести учет организаций, находящихся на территории Елизарьевского сельсовета и контролировать ведение в них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 Сверять не реже одного раза в год документы первичного воинского учета с документами воинского учета отдела военного комиссариата по Дивеевскому и Ардатовскому районам,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По указанию отдела военного комиссариата по Дивеевскому и Ардатовскому районам оповещать граждан о вызовах в отдел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Своевременно вносить изменения в сведения, содержащиеся в документах первичного воинского учета и в 2-недельный срок сообщать о внесенных изменениях в отдел военного комиссариата;</w:t>
      </w:r>
    </w:p>
    <w:p>
      <w:pPr>
        <w:pStyle w:val="Normal"/>
        <w:jc w:val="both"/>
        <w:rPr/>
      </w:pPr>
      <w:r>
        <w:rPr>
          <w:sz w:val="28"/>
          <w:szCs w:val="28"/>
        </w:rPr>
        <w:t>3.8 Ежегодно представлять в отдел военного комиссариата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Для плановой и целенаправленной работы работники ВУС имеют право: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независимо от организационно – 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ашивать и получать от администрации Елизарьев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 – учетного работника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оенно – учет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носить на рассмотрение главы администрации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работника В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2:00Z</dcterms:created>
  <dc:creator>User</dc:creator>
  <dc:description/>
  <cp:keywords/>
  <dc:language>en-US</dc:language>
  <cp:lastModifiedBy>Admin</cp:lastModifiedBy>
  <cp:lastPrinted>2018-07-16T16:32:00Z</cp:lastPrinted>
  <dcterms:modified xsi:type="dcterms:W3CDTF">2018-07-16T12:34:00Z</dcterms:modified>
  <cp:revision>9</cp:revision>
  <dc:subject/>
  <dc:title> </dc:title>
</cp:coreProperties>
</file>