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32"/>
          <w:szCs w:val="32"/>
        </w:rPr>
        <w:t>О выделении специальных мест для размещения печатных агитационных материалов по выборам, назначенным 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сентя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3 Закона </w:t>
      </w:r>
      <w:r>
        <w:rPr>
          <w:color w:val="000000"/>
          <w:sz w:val="28"/>
          <w:szCs w:val="28"/>
        </w:rPr>
        <w:t>Нижегородской области от 28.06.2012 № 70-З «О выборах Губернатора Нижегородской области», статьей 50</w:t>
      </w:r>
      <w:r>
        <w:rPr>
          <w:sz w:val="28"/>
          <w:szCs w:val="28"/>
        </w:rPr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Елизарье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елить  специальные места для размещения печатных агитационных материалов по выборам Губернатора Нижегородской области и   выборам депутатов Елизарьевского сельсовета Дивеевского муниципального района Нижегородской области по одномандатным избирательным округам № 1 и № 7,  назначенным на 9 сентября 2018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. Елизарьево –  в помещении администрации сельсов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помещении сельской библиоте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. Круглые Паны – на  здании магазина райп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чатные агитационные материалы также могут размещаться в помещениях, на зданиях, сооружениях и иных объектах (за исключением мест, предусмотренных </w:t>
      </w:r>
      <w:hyperlink w:anchor="P164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рьевского сельсовета                                             Д.И.Кол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7:00Z</dcterms:created>
  <dc:creator>Мария Викторовна Кряжева</dc:creator>
  <dc:description/>
  <cp:keywords/>
  <dc:language>en-US</dc:language>
  <cp:lastModifiedBy>Admin</cp:lastModifiedBy>
  <cp:lastPrinted>2005-01-01T00:25:00Z</cp:lastPrinted>
  <dcterms:modified xsi:type="dcterms:W3CDTF">2004-12-31T21:25:00Z</dcterms:modified>
  <cp:revision>5</cp:revision>
  <dc:subject/>
  <dc:title> </dc:title>
</cp:coreProperties>
</file>