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лизарьевского сельсовет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июля 2019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2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внутреннего трудового распорядка администрации Елизарьевского сельсовета Дивеевского муниципального района Нижегородской области, утвержденные распоряжением администрации Елизарьевского сельсовета Дивеевского муниципального района от 09.11.2017 N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1.04.2019 N 48-ФЗ "О внесении изменений в Федеральный закон "Об индивидуальном (персонифицированном) учете в системе обязательного пенсионного страхования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 Елизарьевского сельсовета Дивеевского муниципального района Нижегородской области, утвержденные распоряжением администрации Елизарьевского сельсовета Дивеевского муниципального района от 09.11.2017 N 23 следующие изменения, изложив в части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1.5.6.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.5.6. Документ, подтверждающий регистрацию в системе индивидуального (персонифицированного) учета, в том числе в форме электронного документа.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.4.3.3.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"2.4.3.3. Документ, подтверждающий регистрацию в системе индивидуального (персонифицированного) учета, в том числе в форме электронного документа.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Д.И.Колга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7:00Z</dcterms:created>
  <dc:creator>Николай Владимирович Москалёв</dc:creator>
  <dc:description/>
  <cp:keywords/>
  <dc:language>en-US</dc:language>
  <cp:lastModifiedBy>Admin</cp:lastModifiedBy>
  <cp:lastPrinted>2019-07-25T16:41:00Z</cp:lastPrinted>
  <dcterms:modified xsi:type="dcterms:W3CDTF">2019-07-25T12:47:00Z</dcterms:modified>
  <cp:revision>7</cp:revision>
  <dc:subject>Распоряжение</dc:subject>
  <dc:title>О внесении изменений в Правила внутреннего трудового распорядка администрации Дивеевского муниципального района Нижегородской области, утвержденные распоряжением администрации Дивеевского муниципального района от 17.11.2015 N 210-р</dc:title>
</cp:coreProperties>
</file>