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0" w:leader="none"/>
        </w:tabs>
        <w:jc w:val="center"/>
        <w:outlineLvl w:val="0"/>
        <w:rPr/>
      </w:pPr>
      <w:r>
        <w:rPr>
          <w:b/>
          <w:sz w:val="28"/>
          <w:szCs w:val="28"/>
        </w:rPr>
        <w:t>СЕЛЬСКИЙ  СОВЕТ ЕЛИЗАРЬ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ИЖЕГОРОД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ля 2019 года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го Совета Елизарьевского сельсовета Дивеевского муниципального района Нижегородской области  от 25 февраля 2019 года № 1 « Об утверждении Положения о бюджетном процессе в Елизарьевском сельсовете Дивеевского муниципального района Ниже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в соответствие с федеральным  законодательством,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на основании Устава Елизарьевского сельсовета Дивеевского муниципального района Нижегородской области,  сельский Совет Елизарьевского сельсовета Дивеевского муниципального района Нижегородской области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о бюджетном процессе в Елизарьевском сельсовете Дивеевского муниципального района Нижегородской области, утвержденное решением Елизарьевского сельсовета Дивеевского муниципального района Нижегородской области  от 25.02.2019 № 1 «Об утверждении Положения о бюджетном процессе в Елизарьевском сельсовете Дивеевского муниципального района Нижегород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татьи 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11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1) паспортами (проектами паспортов) муниципальных программ Елизарьевского сельсовета, проектами изменений в указанные паспо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13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3) предложенными сельским Советом Елизарьевского сельсовета Дивеевского муниципального района и Контрольно-счётной комиссией Дивеевского муниципального района проектами бюджетных смет  указанных органов, предоставляемых в случае возникновения разногласий с финансовым управлением администрации Дивеевского муниципального района в отношении указанных бюджетных см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12) и 14) 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енно пункт 13 считать пунктом 12 и пункт 15 считать пунктом 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 настоящее решение на официальном сайте администрации Дивеевского муниципального района в информационно-телекоммуникационной сети Интернет</w:t>
      </w:r>
      <w:r>
        <w:rPr>
          <w:spacing w:val="-1"/>
          <w:sz w:val="28"/>
          <w:szCs w:val="28"/>
        </w:rPr>
        <w:t xml:space="preserve"> http://diveevo-adm.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но-финансовой работе и на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6" w:leader="none"/>
        </w:tabs>
        <w:rPr/>
      </w:pPr>
      <w:r>
        <w:rPr>
          <w:sz w:val="28"/>
          <w:szCs w:val="28"/>
        </w:rPr>
        <w:t xml:space="preserve">Глава местного самоуправления               </w:t>
        <w:tab/>
        <w:t xml:space="preserve">                    Е.Н.Лип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09:00Z</dcterms:created>
  <dc:creator>Test</dc:creator>
  <dc:description/>
  <cp:keywords/>
  <dc:language>en-US</dc:language>
  <cp:lastModifiedBy>Admin</cp:lastModifiedBy>
  <cp:lastPrinted>2019-08-04T15:38:00Z</cp:lastPrinted>
  <dcterms:modified xsi:type="dcterms:W3CDTF">2019-08-04T11:38:00Z</dcterms:modified>
  <cp:revision>8</cp:revision>
  <dc:subject/>
  <dc:title> </dc:title>
</cp:coreProperties>
</file>