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ab/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ЕЛЬСКИЙ СОВЕТ ИВАНОВСКОГО СЕЛЬСОВЕТА ДИВЕЕВСКОГО МУНИЦИПАЛЬНОГО РАЙОНА 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708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1 августа 2018 года                                                                                               № 21</w:t>
      </w:r>
    </w:p>
    <w:p>
      <w:pPr>
        <w:pStyle w:val="P2"/>
        <w:shd w:fill="FFFFFF" w:val="clear"/>
        <w:spacing w:before="280" w:after="0"/>
        <w:contextualSpacing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О внесении изменений в Положение о дорожном фонде территории Ивановского сельсовета Дивеевского муниципального района Нижегородской области, утвержденное решением сельского Совета Ивановского сельсовета от 22.10.2013г. №16</w:t>
      </w:r>
    </w:p>
    <w:p>
      <w:pPr>
        <w:pStyle w:val="P2"/>
        <w:shd w:fill="FFFFFF" w:val="clear"/>
        <w:spacing w:before="280" w:after="0"/>
        <w:contextualSpacing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4"/>
        </w:rPr>
      </w:pPr>
      <w:r>
        <w:rPr>
          <w:rFonts w:cs="Arial"/>
          <w:color w:val="000000"/>
          <w:szCs w:val="24"/>
        </w:rPr>
        <w:t xml:space="preserve"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 сельский  </w:t>
      </w:r>
      <w:r>
        <w:rPr>
          <w:rFonts w:cs="Arial"/>
          <w:szCs w:val="24"/>
        </w:rPr>
        <w:t>Совет Ивановского  сельсовета Дивеевского муниципального района Нижегородской области 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. Внести изменение в Положение о дорожном фонде территории Ивановского сельсовета Дивеевского муниципального района Нижегородской области, утвержденное решением сельского Совета Ивановского сельсовета Дивеевского муниципального района от 22.10.2013г. №16 «О дорожном фонде территории Ивановского сельсовета Дивеевского муниципального района Нижегородской области» следующие измене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4"/>
        </w:rPr>
        <w:t>1.1. Раздел 3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« 3. Порядок использования средств дорожного фонд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4"/>
        </w:rPr>
        <w:t>3.1. Средства дорожного фонда используются по следующим направлениям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1) проектирование, строительство (реконструкция) и капитальный ремонт автомобильных дорог общего пользования местного значения и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) содержание и ремонт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3) содержание элементов обустройства автомобильных дорог общего пользования местного значения (содержание и ремонт тротуаров, приобретение дорожных знаков, уход, замена поврежденных и установка вновь недостающих дорожных знаков, в том числе по договорам гражданско-правового характера);</w:t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4)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5) изыскательские, проектные, сметные, экспертные, научно-исследовательские, опытно - конструкторские и внедренческие работы в сфере дорожного хозяй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 xml:space="preserve">6) инвентаризация, паспортизация, диагностика, обследование автомобильных дорог и искусственных сооружений на них, проведение кадастровых работ, регистрация прав в отношении земельных участков, занимаемых автомобильными дорогами, дорожными сооружениями и другими объектами недвижимости, используемыми в дорожной деятельности, аренда, выкуп земельных участков, объектов недвижимости, используемых в дорожной деятельности, возмещение их стоимости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7) приобретение и ремонт (текущий, капитальный) дорожно-строительной техники и оборудования, необходимой для осуществления дорожной деятельности (в том числе по договорам гражданско-правового характера), приобретение горюче-смазочных материалов и запчастей для муниципальной техники используемой при содержании и ремонте автомобильных дорог общего пользования местного значения и сооружений на них;</w:t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8) приобретение материальных запасов (щебня, гравия, песочно-гравийной смеси и т.д.) используемых при содержании и ремонте автомобильных дорог общего пользования местного значения и сооружений на них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9) автотранспортные услуги по приобретению основных средств (доставка дорожно-строительной техники) и материальных запасов (перевозка щебня, гравия, песочно-гравийной смеси, запчастей для дорожно-строительной техники и т.д.) используемых при содержании и ремонте автомобильных дорог общего пользования местного значения и сооружений на них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10) оформление прав собственности на автомобильные дороги общего пользования местного значения и сооружений на них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11) оплата налогов и прочих обязательных платежей в части дорожного хозяй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12) оплата выполнения работ по ремонту, содержанию автомобильных дорог общего пользования местного значения (обкашивание обочин дорог и т.д.), в том числе по договорам гражданско-правового характера;</w:t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13) осуществление мероприятий по ликвидации последствий непреодолимой силы и человеческого фактора на автомобильных дорогах местного значения и искусственных сооружений на них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14) осуществление иных полномочий в области дорожной деятельности на территории Ивановского сельсовета Дивеевского муниципального района Нижегородской области в соответствии с классификацией определяемой приказом Минтранса России от 16.11.2012 №402 « 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15) осуществление иных полномочий в области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».</w:t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3.2. Средства дорожного фонда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3.3. Перечень объектов капитального ремонта, ремонта автомобильных дорог местного значения, перечень объектов строительства и реконструкции автомобильных дорог местного значения утверждаются Постановлением администрации Ивановского сельсовета Дивеевского муниципального района Нижегородской области.</w:t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2. Обнародовать настоящее решение в общедоступных для населения местах и разместить на официальном сайте администрации Дивеевского района в сети Интернет htt://diveevo-adm.r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3. Контроль за исполнением настоящего решения возложить на постоянную комиссию по правовым вопросам сельского Совета Ивановского сельсовета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sonormalcxspmiddle"/>
        <w:autoSpaceDE w:val="false"/>
        <w:spacing w:before="0" w:after="0"/>
        <w:rPr/>
      </w:pPr>
      <w:r>
        <w:rPr>
          <w:rFonts w:cs="Arial" w:ascii="Arial" w:hAnsi="Arial"/>
          <w:bCs/>
        </w:rPr>
        <w:t xml:space="preserve">Глава местного самоуправления                                        В.С.Космачев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cxspmiddle">
    <w:name w:val="p2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cxsplast">
    <w:name w:val="p2cxspla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44:00Z</dcterms:created>
  <dc:creator>Admin</dc:creator>
  <dc:description/>
  <cp:keywords/>
  <dc:language>en-US</dc:language>
  <cp:lastModifiedBy>Admin</cp:lastModifiedBy>
  <cp:lastPrinted>2018-08-24T09:50:00Z</cp:lastPrinted>
  <dcterms:modified xsi:type="dcterms:W3CDTF">2018-08-30T11:22:00Z</dcterms:modified>
  <cp:revision>22</cp:revision>
  <dc:subject/>
  <dc:title>СЕЛЬСКИЙ СОВЕТ ИВАНОВСКОГО СЕЛЬСОВЕТА ДИВЕЕВСКОГО МУНИЦИПАЛЬНОГО РАЙОНА НИЖЕГОРОДСКОЙ ОБЛАСТИ</dc:title>
</cp:coreProperties>
</file>