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  СОВЕТ ИВ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  МУНИЦИПАЛЬН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августа 2018 года                                                                                            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 Ив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Див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за 1 полугодие 2018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лушав и обсудив информацию главного бухгалтера администрации Ивановского сельсовета Мордовиной Л.Б. об исполнении бюджета  Ивановского сельсовета Дивеевского муниципального района Нижегородской области за 1 полугодие 2018 года, отмечен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го за  1 полугодие 2018 года в бюджет Ивановского сельсовета поступили доходы в сумме 4 448 424,24 руб., что составляет 44,75 %  к плану (уточненный план 2018 года – 9 940 933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ственных доходов за 1 полугодие 2018 года поступило 915 362,74 руб. при плане  2 021 724 руб., что составляет 45,27 % к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труктуре общего объема собственных доходов основную долю поступлений составляют:</w:t>
      </w:r>
    </w:p>
    <w:tbl>
      <w:tblPr>
        <w:tblW w:w="9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2800"/>
        <w:gridCol w:w="2700"/>
      </w:tblGrid>
      <w:tr>
        <w:trPr>
          <w:trHeight w:val="979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% выполнения годового плана</w:t>
            </w:r>
          </w:p>
        </w:tc>
      </w:tr>
      <w:tr>
        <w:trPr>
          <w:trHeight w:val="413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 488,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1</w:t>
            </w:r>
          </w:p>
        </w:tc>
      </w:tr>
      <w:tr>
        <w:trPr>
          <w:trHeight w:val="55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 194,5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9</w:t>
            </w:r>
          </w:p>
        </w:tc>
      </w:tr>
      <w:tr>
        <w:trPr>
          <w:trHeight w:val="41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 790,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4</w:t>
            </w:r>
          </w:p>
        </w:tc>
      </w:tr>
      <w:tr>
        <w:trPr>
          <w:trHeight w:val="46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лог на имущество </w:t>
            </w:r>
          </w:p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076,86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7</w:t>
            </w:r>
          </w:p>
        </w:tc>
      </w:tr>
      <w:tr>
        <w:trPr>
          <w:trHeight w:val="708" w:hRule="exact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812,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 362,7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районного бюджета за 1 полугодие 2018 года поступили средства в сумме 3 533 061,50 руб. или 44,61 %   к плану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Межбюджетные трансферты,   передаваемые бюджетам поселений    –   890 9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Дотация бюджетам   поселений на выравнивание бюджетной   обеспеченности -  2 544 800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Субвенции бюджетам поселений на осуществление первичного воинского учета на территориях, где отсутствуют военные комиссариаты –      30 000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расходам бюджет за 1 полугодие 2018 года исполнен в сумме 4 223 125,96 руб., что составляет 39,4 %   годового пл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ровень исполнения бюджета по основным статьям сложился следующим образ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4140"/>
        <w:gridCol w:w="2160"/>
        <w:gridCol w:w="2340"/>
      </w:tblGrid>
      <w:tr>
        <w:trPr>
          <w:trHeight w:val="97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расхода</w:t>
            </w:r>
          </w:p>
          <w:p>
            <w:pPr>
              <w:pStyle w:val="Normal"/>
              <w:shd w:fill="FFFFFF" w:val="clear"/>
              <w:ind w:left="187" w:firstLine="12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рас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 начала года в руб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 плану на год</w:t>
            </w:r>
          </w:p>
        </w:tc>
      </w:tr>
      <w:tr>
        <w:trPr>
          <w:trHeight w:val="480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4 960,4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</w:tr>
      <w:tr>
        <w:trPr>
          <w:trHeight w:val="37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42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  на   оплату тру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 981,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>
          <w:trHeight w:val="54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</w:rPr>
              <w:t>Услуги связи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826,46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</w:tr>
      <w:tr>
        <w:trPr>
          <w:trHeight w:val="606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 197,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</w:t>
            </w:r>
          </w:p>
        </w:tc>
      </w:tr>
      <w:tr>
        <w:trPr>
          <w:trHeight w:val="65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   услуги    по содержанию имуще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492,3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0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 и услуг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1 956,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</w:t>
            </w:r>
          </w:p>
        </w:tc>
      </w:tr>
      <w:tr>
        <w:trPr>
          <w:trHeight w:val="49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другим бюджета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44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, пошлины и сборы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66,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</w:tr>
      <w:tr>
        <w:trPr>
          <w:trHeight w:val="35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>
          <w:trHeight w:val="34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>
          <w:trHeight w:val="70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sz w:val="28"/>
                <w:szCs w:val="28"/>
              </w:rPr>
              <w:t>85 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</w:tr>
      <w:tr>
        <w:trPr>
          <w:trHeight w:val="72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 156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23 125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резе отраслей бюджет исполнен следующим образом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558"/>
        <w:gridCol w:w="2160"/>
        <w:gridCol w:w="2340"/>
      </w:tblGrid>
      <w:tr>
        <w:trPr>
          <w:trHeight w:val="13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.п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 начала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76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 плану на год</w:t>
            </w:r>
          </w:p>
        </w:tc>
      </w:tr>
      <w:tr>
        <w:trPr>
          <w:trHeight w:val="627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9 964,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</w:tr>
      <w:tr>
        <w:trPr>
          <w:trHeight w:val="43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92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</w:t>
            </w:r>
          </w:p>
        </w:tc>
      </w:tr>
      <w:tr>
        <w:trPr>
          <w:trHeight w:val="118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 безопасность  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хранительн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18 188,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70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 747,6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>
          <w:trHeight w:val="90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6 514,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</w:tr>
      <w:tr>
        <w:trPr>
          <w:trHeight w:val="42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2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 исполнения бюджета за 1 полугодие  2018 г. – дефицит 225 298,2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орская задолженность по состоянию на 01.07.2017 г. –136 378,76 руб., на 01.07.2018 г. – 42 204,17 руб.             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 Ивановского сель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веевского 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ижегородской области РЕШИЛ: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spacing w:val="-29"/>
          <w:sz w:val="28"/>
          <w:szCs w:val="28"/>
        </w:rPr>
        <w:t xml:space="preserve">1.  </w:t>
      </w:r>
      <w:r>
        <w:rPr>
          <w:spacing w:val="-1"/>
          <w:sz w:val="28"/>
          <w:szCs w:val="28"/>
        </w:rPr>
        <w:t xml:space="preserve">Исполнение бюджета Ивановского сельсовета Дивеевского муниципального </w:t>
      </w:r>
      <w:r>
        <w:rPr>
          <w:sz w:val="28"/>
          <w:szCs w:val="28"/>
        </w:rPr>
        <w:t>района Нижегородской области за 1 полугодие 2018 года утвердить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" w:right="5" w:firstLine="535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администрации Дивеевского муниципального района Нижегородской области в информационно-телекоммуникационной сети «Интернет»</w:t>
      </w:r>
      <w:r>
        <w:rPr>
          <w:spacing w:val="-1"/>
          <w:sz w:val="28"/>
          <w:szCs w:val="28"/>
        </w:rPr>
        <w:t xml:space="preserve"> http://diveevo-adm.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5" w:right="5" w:firstLine="535"/>
        <w:jc w:val="both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 сельского Совета </w:t>
      </w:r>
      <w:r>
        <w:rPr>
          <w:color w:val="000000"/>
          <w:sz w:val="28"/>
          <w:szCs w:val="28"/>
        </w:rPr>
        <w:t xml:space="preserve">Ивановского сельсовета Дивеевского муниципального района Нижегородской области по бюджетно-финансовым вопросам и налогам. </w:t>
      </w:r>
    </w:p>
    <w:p>
      <w:pPr>
        <w:pStyle w:val="Normal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                                      В.С. Космачев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1:08:00Z</dcterms:created>
  <dc:creator>UserMan</dc:creator>
  <dc:description/>
  <cp:keywords/>
  <dc:language>en-US</dc:language>
  <cp:lastModifiedBy>Admin</cp:lastModifiedBy>
  <cp:lastPrinted>2018-05-22T09:53:00Z</cp:lastPrinted>
  <dcterms:modified xsi:type="dcterms:W3CDTF">2018-08-30T11:22:00Z</dcterms:modified>
  <cp:revision>104</cp:revision>
  <dc:subject/>
  <dc:title>                                    Сельский Совет Ивановского сельсовета </dc:title>
</cp:coreProperties>
</file>