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декабря 2018 года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оложения о профилактике пожаров в Ивановском сельсовете Дивеевского муниципального района 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оответствии с федеральными законами от 23 июня 2016 года № 182-ФЗ «Об основах системы профилактики правонарушений в Российской Федерации», от 21 декабря 1994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-ФЗ «О пожарной безопасности»,  постановлением Правительства Нижегородской области от 02 сентября 2016 года № 599 «Об утверждении Положения о профилактике пожаров в Нижегородской области»  и в целях организации и осуществления комплекса мер по профилактике пожаров, администрация  Ивановского сельсовета Дивеевского муниципального района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ое Положение о профилактике пожаров на территории Ивановского сельсовета  Дивеевского муниципального  района Нижегородской области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рекомендуемый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овести обучение пожарно-техническому минимуму должностных лиц, функциональной обязанностью которых является проведение профилактической противопожар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  профилактическую  группу из числа для осуществления профилактических мероприятий в жилищном фонде, в том числе одиноких престарелых граждан, многодетных семей, лиц, склонных к злоупотреблению спиртными напитками, и иных социально неадаптированных граждан (Приложение  3)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Утвердить список должностных лиц, ответственных за соблюдение и обеспечение пожарной безопасности на территории сельсовета (Приложение 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рганизовать работу муниципальной пожарной охраны, создать условия для организации добровольной пожарной охраны, а также для участия граждан в обеспечении первичных мер пожарной безопасности в иных формах.    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роводить профилактические мероприятия в подведомственном жилищном фонде, в том числе выносить на решение общих собраний собственников жилья вопросы о выполнении противопожар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Вести учет мест проживания неблагополучных многодетных семей, одиноких престарелых граждан, лиц, склонных к злоупотреблению спиртными напитками, и иных социально-неадаптированных граждан, а также мест пребывания лиц без определенного места жительства в подведомственном жилищном фон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частвовать в организации и проведении сезонных пожарно-профилактических операций «Жилье», «Лето», «Особый противопожарный режим», «Отопление», указанных в приложении к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Опубликовать настоящее постановление на сайте администрации Дивеев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                                                                               А.Е.Конов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Ива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Дивеевского муниципального района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от 17.12.2018 № 15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профилактике пожаров на территории Ивановского сельсовета  Дивеевского муниципального района Нижегородской области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далее - Положени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еречень основных мероприятий, осуществляемых в целях профилактики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ложении используются следующие термины и опред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ческая работа (профилактические мероприятия) - деятельность, направленная на осуществление профилактик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защиты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и поселения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рофилактики - объекты защиты и физические лица, на которых и с которыми соответственно проводится профилактическая работа (профилактические мероприят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менты системы обеспечения пожарной безопасности -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запная проверка - проверка соблюдения на объекте защиты работниками организации противопожарного режима, проводимая учредителем и (или) руководителем организации без предупреждения, целью которой является контроль поддержания надлежащего уровня пожарной безопасности. К внезапной проверке по согласованию могут привлекаться представители правоохранительных и надзорных органов. По результатам внезапной проверки в случае выявления нарушений противопожарного режима учредителем (руководителем) организации издается распорядительный документ, предусматривающий меры, направленные на устранение данных нарушений и исключение повторного их возникнов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чная проверка - внезапная проверка, проводимая в период с 20:00 текущих суток до 6:00 следующих су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Концепцией</w:t>
        </w:r>
      </w:hyperlink>
      <w:r>
        <w:rPr>
          <w:rFonts w:cs="Arial" w:ascii="Arial" w:hAnsi="Arial"/>
        </w:rPr>
        <w:t xml:space="preserve"> общественной безопасности в Российской Федерации, утвержденной Президентом Российской Федерации 14 ноября 2013 года № Пр-2685, федеральными законами от 23 июня 2016 года №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 182-ФЗ</w:t>
        </w:r>
      </w:hyperlink>
      <w:r>
        <w:rPr>
          <w:rFonts w:cs="Arial" w:ascii="Arial" w:hAnsi="Arial"/>
        </w:rPr>
        <w:t xml:space="preserve"> "Об основах системы профилактики правонарушений в Российской Федерации", от 6 октября 2003 года </w:t>
      </w:r>
      <w:hyperlink r:id="rId4">
        <w:r>
          <w:rPr>
            <w:rStyle w:val="InternetLink"/>
            <w:rFonts w:cs="Arial" w:ascii="Arial" w:hAnsi="Arial"/>
            <w:color w:val="000000"/>
          </w:rPr>
          <w:t>№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от 21 декабря 1994 года </w:t>
      </w:r>
      <w:hyperlink r:id="rId5">
        <w:r>
          <w:rPr>
            <w:rStyle w:val="InternetLink"/>
            <w:rFonts w:cs="Arial" w:ascii="Arial" w:hAnsi="Arial"/>
            <w:color w:val="000000"/>
          </w:rPr>
          <w:t>№ 69-ФЗ</w:t>
        </w:r>
      </w:hyperlink>
      <w:r>
        <w:rPr>
          <w:rFonts w:cs="Arial" w:ascii="Arial" w:hAnsi="Arial"/>
        </w:rPr>
        <w:t xml:space="preserve"> "О пожарной безопасности", от 22 июля 2008 год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№ 123-ФЗ</w:t>
        </w:r>
      </w:hyperlink>
      <w:r>
        <w:rPr>
          <w:rFonts w:cs="Arial" w:ascii="Arial" w:hAnsi="Arial"/>
        </w:rPr>
        <w:t xml:space="preserve"> "Технический регламент о требованиях пожарной безопасности"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апреля 2012 года № 390 "О противопожарном режиме" в целях обеспечения пожарной безопасности и повышения эффективности мер по предупреждению пожаров и гибели людей проводятс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анализа обстановки с пожарами и гибели на них людей на территории поселения,   объектов защиты, а также отдельных участках данных 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анализа противопожарного состояния объектов защиты и территорий населенных пун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соответствующих нормативных правовых актов, направленных на профилактику пожаров и гибели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муниципальных программ финансирования профилактически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своевременности выполнения необходимых профилактических мероприятий (в соответствии с действующим законодательств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филактической работы на подведомственных элементам системы обеспечения пожарной безопасности объектах защиты и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нформирования населения по вопросам пожарной безопасности, обучения мерам пожарной безопасности населения, а также должностных лиц организаций, подведомственных элементам системы обеспечения пожарной безопасности. Проведение других пропагандирующих пожарную безопасность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ведение сезонных пожарно-профилактических операций 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dmknyaginino.ru/ob-utverzhdenii-polozheniya-o-profilaktike-pozharov-v-mo-ananevskij-selsovet-knyagininskogo-rajona-nizhegorodskoj-oblasti/" \l "Par3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езонных пожарно-профилактических операций и осуществляемых в рамках их проведения мероприятий (приложение к настоящему Положе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Цели, задачи, формы и методы противопожарной пропаганды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Основными целями противопожарной пропаганд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людей о существовании проблемы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бщественного мнения и психологических установок на личную и коллективную ответственность за пожарную безопасность окружающей сре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ние готовности людей грамотно действовать в случае опасности пожа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задачам противопожарной пропаганды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у людей грамотного, с точки зрения обеспечения пожарной безопасности, отношения к предметам и явлениям окружающего м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случаях пожаров и их последствиях, о мерах по предотвращению пожаров и грамотных действиях в случае их возникнов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деятельности работников пожарной охраны и добровольных пожарных друж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пожарной охраны и создание по отношению к ней позитивного общественного м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пагандистское воздействие основано на сочетании форм, методов и средств. Правильно организованная пропаганда пожарно-технических знаний должна постоянно напоминать людям об опасности пожара и необходимости его предуп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 формой противопожарной пропаганды понимается организационный процесс доведения информации до объекта профилактики. К формам противопожарной пропаганды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дивидуальных и групповых бесед, инструктажей, ле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основных мер пожарной безопасности  на сходах граждан, общих собраниях жильцов, в трудовых коллектив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ние печатных материалов: листовок, брошюр, памяток, буклетов и их распространение на вышеуказанных и иных мероприятиях, а также использование для этих целей мест возможного потока людей (организации торговли, почтовые отделения и тому подобно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е и установка информационных стендов и щитов в местах массового потока или пребывания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, не запрещенные законодательством фор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тоды противопожарной пропаганды рассматриваются как способы представления соответствующей информации. К ним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ный метод (форма устного воздействия (обучения) реализуется в   беседах, консультациях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чатный метод (способ представления информации, реализуемый в форме листовок, брошюр, букле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Мероприятия, проводимые при осуществ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ческой работы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. В целях осуществления профилактической работы по обеспечению пожарной безопасности на территории поселения: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ют должностных лиц, ответственных за организацию профилактической работы на объектах защиты подведомственных учреждений и территории  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подготовку ответственных за организацию профилактической работы должностных лиц с целью приобретения ими знаний о требованиях пожарной безопасности, предъявляемых к объектам защиты подведомственных учреждений и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системный анализ противопожарного состояния  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в пределах компетенции разработку и исполнение районного бюджета в части расходов на пожарную безопасность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в пределах компетенции анализ исполнения бюджета в части расходов на пожарную безопасность администраций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и организуют выполнение муниципальных программ   и   планов мероприятий по обеспечению пожарной безопасности  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анализ выполнения муниципальных программ и планов мероприятий по обеспечению пожарной безопасност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ют в соответствии с действующим законодательством распорядительные документы по обеспечению пожарной безопасности администрации   и усилению противопожарного режима в пожароопасные периоды, длительные периоды выходных и праздничных дней (в том числе новогодние, рождественские, майские праздники) и иные периоды, требующие повышенной бди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вуют в организации и проведении сезонных пожарно-профилактических операций, проводимых органами исполнительной власти Нижегородской области и администрацией Дивеевского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ам в целях профилактики пожаров рекоменд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ть свои знания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обеспечении пожарной безопасности, в том числе в установленном порядке в деятельности добровольной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зъяснительную работу с детьми, осуществлять присмотр за пожилыми родителями, стариками, принимать меры, направленные на обеспечение пожарной безопасности в их жилых помещениях, в том числе поддерживать в пожаробезопасном состоянии печное отопление и электропровод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в рабочем состоянии системы противопожарной защиты в жилых помещениях (автономный дымовой, тепловой пожарный извещатель, бытовой пожарный кран, устройство защитного отключения электрической сети) и местах общего пользования (автоматическая пожарная сигнализация, система противодымной защиты, система оповещения и управления эвакуацией при пожаре, лифт для транспортирования пожарных подразделений, средства спасения людей, противопожарный водопровод, приспособление для самозакрывающихся двер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анавливать в жилых помещениях, находящихся в их собственности (пользовании), автономные пожарные извещат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Граждане в целях профилактики пожаров в соответствии с требованиями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 декабря 1994 года № 69-ФЗ "О пожарной безопасности"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данным постанов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запреты, устанавливаемые в связи с введением особого противопожарного ре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пожара немедленно уведомлять о них пожарную охр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 Положению о профилактике пожар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в  Ивановском сельсов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зонных пожарно-профилактических операций и осуществля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амках их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Перечен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ПЕРАЦИЯ "НОВЫЙ ГОД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ерация "Новый год" проводится в декабре и непосредственно в период "Новогодних каникул" в целях повышения уровня противопожарной защиты объектов, задействованных в проведении новогодних и рождественских праздников, и включает в себя проведение комплекса мероприяти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перечня объектов, задействованных в проведении празднич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уществление противопожарной пропаганды, направленной на профилактику пожаров, связанных с применением новогодней атрибутики (установка елки, использование электрических гирлянд, пиротехнических изделий и другое) в формах, установле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е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иление на период новогодних и рождественских праздников противопожарного режима в учреждениях социальной сферы с круглосуточным пребыванием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и оборудование специальных мест (площадок) для использования населением пиротехнических изделий (пуска фейерверков, салютов) (в соответствии с действующим законодательством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ю дежурства ответственных должностных лиц в местах проведения новогодних и рождественских празд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ведение в жилищном фонде отдельных (адресных) профилактических мероприятий, перечис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dmknyaginino.ru/ob-utverzhdenii-polozheniya-o-profilaktike-pozharov-v-mo-ananevskij-selsovet-knyagininskogo-rajona-nizhegorodskoj-oblasti/" \l "Par3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Операция "Жилье" настоящего Перечн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(в соответствии с действующим законодательством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ПЕРАЦИЯ "ЖИЛЬЕ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ерация "Жилье" проводится в период с 1 сентября по 31 марта в целях предупреждения возникновения пожаров и гибели на них людей в жилищном фонде, минимизации материальных и социальных потерь и включает в себя проведение комплекса превентивных мероприяти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дение учета (актуализация сведений) жилищного фонда по категориям, в том числе: индивидуальные жилые дома, многоквартирные жилые дома, многоквартирные жилые дома с низкой степенью огнестойкости, жилые дома с печным отоплением и друго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дение учета (актуализация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, и иных социально неадаптированных граждан (далее - граждане, относящиеся к группам риска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ланирование профилактической работы в рамках операции "Жилье" с учетом анализа и выводов из обстановки с пожарами на территории Ивановского сельсовета  Дивеевского муниципального  района в целом и по поселениям отдель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ку и исполнение планов мероприятий, направленных на профилактику пожаров в жилищном фонде, которые в том числе должны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жилищными организациями в обслуживаемом фонде (проверка мест общего пользования (общего имущества) в многоквартирных жилых домах, в том числе: состояния инженерных систем и систем противопожарной защиты, содержания эвакуационных путей и выходов, ограниченности доступа в подвалы и чердаки, их содержание на предмет соблюдения противопожарных требований, наличия и исправности пожарных лестниц, ограждений по периметрам кровель, подъездов к зданиям и друго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(с согласия собственников) в индивидуальных и многоквартирных жилых домах в первую очередь, имеющих низкую степень огнестойкости, печное отопление, ветхую электропроводку, неисправные системы противопожарной защиты и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с гражданами, относящимися к группам риска (обследование противопожарного состояния помещений, где проживают данные граждане, разъяснение основных причин пожаров, мер пожарной безопасности, предоставление рекомендаций по их выполнению, проведение иных законных действий, направленных на предотвращение пожар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ходов (встреч) с населением с целью доведения мер пожарной безопасности, рассмотрения и решения проблемных вопросов, связанных с обеспечением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ение противопожарной пропаганды, направленной на профилактику пожаров в жилищном фонде, в формах, установле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вопросов о выделении малоимущим гражданам материальной помощи на ремонт печей и электропроводки, эксплуатирующихся в пожароопасном состоянии (в соответствии с действующим законодательств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вопросов, связанных с оборудованием жилых помещений граждан автономными пожарными извещателями (далее - АПИ) (информирование населения о необходимости приобретения и установки в жилых помещениях АПИ, осуществление взаимодействия с организациями торговли по распространению (продаже) данных средств защиты, оказание материальной помощи гражданам, относящимся к группам риска, по приобретению и установке АП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ПЕРАЦИЯ "ЛЕТО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ерация "Лето" проводится перед наступлением и в течение весенне-летнего периода в целях обеспечения пожарной безопасности населенных пунктов, в первую очередь подверженных угрозе природных пожаров, и включает в себя проведение комплекса мероприяти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дготовку и реализацию нормативных правовых актов Нижегородской области, Дивеевского муниципального района, администрации Ивановского  сельсовета о мерах по обеспечению пожарной безопасности в период пожароопасного сез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ыполнение к климатическим срокам начала пожароопасного сезона противопожарных мер по защите населенных пунктов, межпоселковых территорий, и иных объектов от распространения природных пожаров (в том числе выполнение (обновление) минерализованных полос (опашки), - обеспечение необходимых противопожарных расстояний от границ населенных пунктов, зданий (строений) до лесных участков, наличия систем звукового оповещения о пожаре,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вичных средств пожаротушения, водоисточников и подъездов к ним, проведение очистки территорий от мусора, сухой растительности, порубочных остатков);</w:t>
      </w:r>
    </w:p>
    <w:p>
      <w:pPr>
        <w:pStyle w:val="Normal"/>
        <w:rPr/>
      </w:pPr>
      <w:r>
        <w:rPr>
          <w:rFonts w:cs="Arial" w:ascii="Arial" w:hAnsi="Arial"/>
        </w:rPr>
        <w:t>- проверку готовности территорий к пожароопасному сезону межведомственными комиссиями, создаваемыми на уровне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туализацию паспортов населенных пунктов, содержащих информацию о состоянии их пожарной безопасности и готовности к предотвращению угрозы распространения природных пожаров, загораний сухой травы (растительности), мусора и тому подобно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ение противопожарной пропаганды, направленной на профилактику пожаров, характерных для пожароопасного сезона (природные пожары, загорание сухой растительности, разведение костров, сжигание твердых бытовых отходов, мусора и тому подобное), в формах, установле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лож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ПЕРАЦИЯ "ОСОБЫЙ ПРОТИВОПОЖАРНЫЙ РЕЖИМ"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перация "Особый противопожарный режим" проводится при ухудшении обстановки с пожарами и введении на территории Нижегородской области, Дивеевского муниципального  района или поселения соответствующего режима и предусматривает усиление мер пожарной безопасности, принимаемых в рамках операц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dmknyaginino.ru/ob-utverzhdenii-polozheniya-o-profilaktike-pozharov-v-mo-ananevskij-selsovet-knyagininskogo-rajona-nizhegorodskoj-oblasti/" \l "Par34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Лето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и проведение дополнительных превентивных мероприятий, обусловленных установлением сухой жаркой погоды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и, органов внутренних дел, муниципальной пожарной охраны, добровольных пожарных команд (дружин), местного населения (по согласованию) с первичными средствами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ю дежурства населения с целью патрулирования улиц населенных пунктов в ночное врем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лечение населения для оказания помощи муниципальной и добровольной пожарной охр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мер по оперативному оповещению населения, в том числе с использованием средств массовой информации и главных страниц официальных сайтов органов мест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моуправления в информационно-телекоммуникационной сети "Интернет", о классе пожарной опасности в лесах и введении запрета на посещение лесов, а также о снижении класса пожарной опасности в лес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вод на режим повышенной готовности органов управления, сил и средств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усмотренных документами оперативного планирования тушения лесных пожа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ПЕРАЦИЯ "ВОДОИСТОЧНИК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ерация "Водоисточник" проводится весной (в апреле и мае) и осенью (в сентябре и октябре)  используемых в качестве противопожарного водопровода  на территории поселения,  имеющимися на территории источники противопожарного водоснабжения (по согласованию), и включает в себя следующий комплекс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работоспособности и требуемого расхода на цели пожаротушения водопроводных с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готовности противопожарных водоисточников и подъездных путей к ним, а также пирсов для установки пожарных автомоби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тепление сетей противопожарного водопровода, обустройство незамерзающих прорубей, своевременность их очистки от снега и льда в рамках подготовки к применению в условиях низких температур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ПЕРАЦИЯ "ОТОПЛЕНИЕ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ерация "Отопление" проводится в период подготовки к отопительному сезону с целью профилактики пожаров, причинами которых являются системы отопления (печи, котельные, теплогенерирующие, калориферные установки и камины, другие отопительные приборы и системы на всех видах топлива), и предусматривает реализацию следующего комплекса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остояния и готовности систем отопления к отопительному сезону, в том числе в индивидуальных жилых домах, а также в котельных, обслуживающих   объекты социальной сферы (в соответствии с действующим законодательств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ышеуказанных систем отопления в соответствие с требованиями пожарной безопасности (в том числе: проведение очистки дымоходов и печей (отопительных приборов) от сажи; побелку дымовых труб и стен, в которых проходят дымовые каналы; выполнение необходимых противопожарных разделок (отступок) от горючих конструкций; выполнение предтопочных листов из негорючего материала; устранение прогаров и повреждений в разделках (отступках) и предтопочных листах; обеспечение целостности колосниковой решетки, дверок зольника и топливника, герметичности лючков на дымовых каналах, наличие тяги в дымовом канале, целостности кирпичной кладки и мест соединения патрубков с дымовыми каналами, исправности оголовка; устранение подтеканий жидкого топлива (утечек газа) из систем топливоподачи, а также вентилей у топки и у емкостей с топливом; обеспечение исправности запорно-регулирующей арматуры, работоспособности систем автоматического контроля подачи топлива; оборудование искрогасителями дымовых труб котельных установок, работающих на твердом топливе), а также поддержание их в исправном состоянии на протяжении всего отопительного пери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формирование населения о порядке использования печей, электробытовых и газовых нагревательных приборов, мерах пожарной безопасности при аварийных отключениях систем отопления жилья в холодное время года, осуществление противопожарной пропаганды, направленной на профилактику пожаров, характерных для холодного времени года, в формах, установле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 по профилактике пожаров в бесхозяйных строениях и других местах возможного проживания лиц без определенного места ж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ов готовности объектов и населенных пунктов к началу отопительного сезона на заседаниях соответствующих комиссий по предупреждению и ликвидации чрезвычайных ситуаций и обеспечению пожарной безопасности, пожарно-технических комисс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Иванов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от 17.12.2018 № 156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уемый 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7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2345"/>
        <w:gridCol w:w="1687"/>
        <w:gridCol w:w="2001"/>
        <w:gridCol w:w="1596"/>
        <w:gridCol w:w="1680"/>
      </w:tblGrid>
      <w:tr>
        <w:trPr/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даний и помещений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аемая площадь</w:t>
            </w:r>
          </w:p>
        </w:tc>
        <w:tc>
          <w:tcPr>
            <w:tcW w:w="5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жаротушения и противопожарного инвентаря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вместимостью не менее 5 л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 емкостью 0,5 куб. м., совковая лопа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бочка) с водой 0,2 куб. м., ведро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е дом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жилые дом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&lt;*&gt;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дания сезонного проживания люде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lt;*&gt;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&lt;*&gt;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гараж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и, бани, хозяйственные постройк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строек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&lt;*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*&gt; - в летний период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3 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cs="Arial" w:ascii="Arial" w:hAnsi="Arial"/>
        </w:rPr>
        <w:tab/>
        <w:t xml:space="preserve"> Иванов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от 17.12.2018 № 1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ческой  группы  для осуществления профилактических мероприятий в жилищном фонде, в том числе одиноких престарелых граждан, многодетных семей, лиц, склонных к злоупотреб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ртными напитками, и иных социально неадаптированных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730" w:type="dxa"/>
        <w:jc w:val="left"/>
        <w:tblInd w:w="-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5028"/>
        <w:gridCol w:w="2501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руппы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ского сельсовет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Е.Коновалов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руппы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 администрации Ивановского сельсовет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Кузьмичева</w:t>
            </w:r>
          </w:p>
        </w:tc>
      </w:tr>
      <w:tr>
        <w:trPr/>
        <w:tc>
          <w:tcPr>
            <w:tcW w:w="220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группы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В.Коротенко</w:t>
            </w:r>
          </w:p>
        </w:tc>
      </w:tr>
      <w:tr>
        <w:trPr/>
        <w:tc>
          <w:tcPr>
            <w:tcW w:w="22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оциальной 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Королева</w:t>
            </w:r>
          </w:p>
        </w:tc>
      </w:tr>
      <w:tr>
        <w:trPr/>
        <w:tc>
          <w:tcPr>
            <w:tcW w:w="22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 МПО с.Ивановское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Комаров</w:t>
            </w:r>
          </w:p>
        </w:tc>
      </w:tr>
      <w:tr>
        <w:trPr/>
        <w:tc>
          <w:tcPr>
            <w:tcW w:w="22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 МПО с.Конново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Понамарев</w:t>
            </w:r>
          </w:p>
        </w:tc>
      </w:tr>
      <w:tr>
        <w:trPr>
          <w:trHeight w:val="210" w:hRule="atLeast"/>
        </w:trPr>
        <w:tc>
          <w:tcPr>
            <w:tcW w:w="22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 с.Смирно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Туряев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 с.Стукло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2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Титов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 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4 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cs="Arial" w:ascii="Arial" w:hAnsi="Arial"/>
        </w:rPr>
        <w:tab/>
        <w:t xml:space="preserve">             Иванов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</w:rPr>
        <w:tab/>
        <w:t xml:space="preserve">               от 17.12.2018 № 152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должностных лиц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ветственных за соблюдение и обеспечение пожарной безопасности на территории  Ив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веевского  муниципального  района  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7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2"/>
        <w:gridCol w:w="2667"/>
        <w:gridCol w:w="3208"/>
      </w:tblGrid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ского  сельсовет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Е.Коновалов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ь за соблюдение и обеспечение пожарной безопасности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 с.Ивановско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Комаров</w:t>
            </w:r>
          </w:p>
        </w:tc>
        <w:tc>
          <w:tcPr>
            <w:tcW w:w="3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ь за соблюдение и обеспечение пожарной безопасности,  за приобретение, ремонт, сохранность и готовность к действию первичных средств пожароту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 с.Коннов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Пономарев</w:t>
            </w:r>
          </w:p>
        </w:tc>
        <w:tc>
          <w:tcPr>
            <w:tcW w:w="3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 с.Смирнов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Туряев</w:t>
            </w:r>
          </w:p>
        </w:tc>
        <w:tc>
          <w:tcPr>
            <w:tcW w:w="3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жа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 с.Стуклов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Титов</w:t>
            </w:r>
          </w:p>
        </w:tc>
        <w:tc>
          <w:tcPr>
            <w:tcW w:w="3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85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921CA19426764A22CA405B3ECBB4075CC90657B90C861F2AC99737BI64AI" TargetMode="External"/><Relationship Id="rId3" Type="http://schemas.openxmlformats.org/officeDocument/2006/relationships/hyperlink" Target="consultantplus://offline/ref=35F921CA19426764A22CBA1EA6ECBB4075C09D6A7C94C861F2AC99737B6A77DAF3900A3093C1AF47IF41I" TargetMode="External"/><Relationship Id="rId4" Type="http://schemas.openxmlformats.org/officeDocument/2006/relationships/hyperlink" Target="consultantplus://offline/ref=35F921CA19426764A22CBA1EA6ECBB4076C894637E9BC861F2AC99737BI64AI" TargetMode="External"/><Relationship Id="rId5" Type="http://schemas.openxmlformats.org/officeDocument/2006/relationships/hyperlink" Target="consultantplus://offline/ref=35F921CA19426764A22CBA1EA6ECBB4076C994627997C861F2AC99737BI64AI" TargetMode="External"/><Relationship Id="rId6" Type="http://schemas.openxmlformats.org/officeDocument/2006/relationships/hyperlink" Target="consultantplus://offline/ref=35F921CA19426764A22CBA1EA6ECBB4076C9946B7992C861F2AC99737BI64AI" TargetMode="External"/><Relationship Id="rId7" Type="http://schemas.openxmlformats.org/officeDocument/2006/relationships/hyperlink" Target="consultantplus://offline/ref=35F921CA19426764A22CBA1EA6ECBB4075C092667D93C861F2AC99737BI64AI" TargetMode="External"/><Relationship Id="rId8" Type="http://schemas.openxmlformats.org/officeDocument/2006/relationships/hyperlink" Target="consultantplus://offline/ref=35F921CA19426764A22CBA1EA6ECBB4076C994627997C861F2AC99737BI64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</dc:creator>
  <dc:description/>
  <cp:keywords/>
  <dc:language>en-US</dc:language>
  <cp:lastModifiedBy>Admin</cp:lastModifiedBy>
  <cp:lastPrinted>2018-12-24T14:13:00Z</cp:lastPrinted>
  <dcterms:modified xsi:type="dcterms:W3CDTF">2018-12-24T11:18:00Z</dcterms:modified>
  <cp:revision>16</cp:revision>
  <dc:subject/>
  <dc:title>                                                                                                       </dc:title>
</cp:coreProperties>
</file>