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>
          <w:rFonts w:cs="Arial" w:ascii="Arial" w:hAnsi="Arial"/>
        </w:rPr>
        <w:t>18 декабря 2018 года</w:t>
        <w:tab/>
        <w:t xml:space="preserve">          № 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новогодних праздников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 организованного проведения новогодних мероприят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 координационного Совета по организации и проведению новогодних мероприятий ( приложение № 1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ить новогодними подарками неорганизованных детей на территории Ивановского сельсовета Дивеевского муниципального района по цене двести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нять меры по праздничному оформлению мелкорозничной торговой сети, оформлению фасадов зданий специальными новогодними гирляндами, установкой уличных ёлок и оформление улиц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овать инструктаж руководства и персонала объектов и мест проведения праздничных мероприятий о порядке их действий при возникновении угрозы или совершения террористического акта,  а также о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настоящее распоряжение в общедоступных для населения мест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данного распоряжения возлагаю на себ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                                                                                 А.Е.Коновалов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вановского сельсовета 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Див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т 18 декабря 2018 года  №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ординационного Совета по проведению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годних мероприят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хина И.А. – заместитель директора по внеклассной работе МБОУ Ивановская СО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довина А.В. – директор Ивановского Д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гожина А.Н. – директор Конновского Д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шков В.И. – директор Стукловского Д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пшев А.В. – заведующая Смирновским 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9:00Z</dcterms:created>
  <dc:creator>Admin</dc:creator>
  <dc:description/>
  <cp:keywords/>
  <dc:language>en-US</dc:language>
  <cp:lastModifiedBy>Admin</cp:lastModifiedBy>
  <cp:lastPrinted>2018-12-18T19:23:00Z</cp:lastPrinted>
  <dcterms:modified xsi:type="dcterms:W3CDTF">2018-12-20T12:37:00Z</dcterms:modified>
  <cp:revision>6</cp:revision>
  <dc:subject/>
  <dc:title>Администрация Ивановского сельсовета</dc:title>
</cp:coreProperties>
</file>