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Eiiey"/>
        <w:tabs>
          <w:tab w:val="clear" w:pos="708"/>
          <w:tab w:val="left" w:pos="82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18 года</w:t>
        <w:tab/>
        <w:t xml:space="preserve">   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ельского Совета Ивановского сельсовета Дивеевского муниципального района Нижегородской области от 22 мая 2014 года № 16 « Об установлении минимального значения расстояния от организаций и ( или)  объектов, в которых не допускается розничная продажа алкогольной продукции, до границ прилегающих к ним территорий Ивановского сельсовета Дивеевск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частью 8 статьи 16 Федерального закона от 22 ноября 1995г № 171 ФЗ « О государственном регулировании производства и оборота этилового спирта, алкогольной и спиртосодержащей продукции и об ограничении потребления ( распития) алкогольной продукции» сельский Совет Ивановского сельсовета Дивеевского муниципального района Нижегородской област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ельского Совета Ивановского сельсовета Дивеевского муниципального района Нижегородской области от 22 мая 2014 года № 16 « Об установлении минимального значения расстояния от организаций и ( или ) объектов, в которых не допускается розничная продажа алкогольной продукции, до границ прилегающих к ним территорий Ивановского сельсовета Дивеевского района Нижегоро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решение в общедоступных для населения Ивановского сельсовета  местах, Ивановская сельская библиотека, Конновский сельский Дом Культуры, Стукловский сельский Дом Культуры, Смирновский сельский клуб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Ивановского сельсовета  по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вопросам экономики и социального развития.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>В.С.Космач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9:00Z</dcterms:created>
  <dc:creator>Admin</dc:creator>
  <dc:description/>
  <cp:keywords/>
  <dc:language>en-US</dc:language>
  <cp:lastModifiedBy>Admin</cp:lastModifiedBy>
  <cp:lastPrinted>2018-12-19T16:32:00Z</cp:lastPrinted>
  <dcterms:modified xsi:type="dcterms:W3CDTF">2018-12-25T13:54:00Z</dcterms:modified>
  <cp:revision>13</cp:revision>
  <dc:subject/>
  <dc:title> </dc:title>
</cp:coreProperties>
</file>