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73914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9140" cy="94297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5 июня 2018года                                                                                                    № 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32"/>
          <w:szCs w:val="32"/>
        </w:rPr>
        <w:t>на 2018 год  и  на плановый период 2019 и  2020 годов» утвержденный постановлением администр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уховского сельсовета 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 от 08 ноября 2017 года № 95 (в ред. от 24.04.2018 № 6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18 год  и  на плановый период 2019 и  2020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 ( в ред.  от 24.04.2018 № 66), </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3">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tabs>
          <w:tab w:val="clear" w:pos="708"/>
          <w:tab w:val="left" w:pos="11148" w:leader="none"/>
        </w:tabs>
        <w:spacing w:lineRule="atLeast" w:line="270" w:before="0" w:after="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w:t>
        <w:tab/>
        <w:t xml:space="preserve">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5 июня  2018 года № 105</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pPr>
      <w:r>
        <w:rPr>
          <w:b/>
          <w:bCs/>
          <w:color w:val="000000"/>
        </w:rPr>
        <w:t xml:space="preserve"> </w:t>
      </w:r>
      <w:r>
        <w:rPr>
          <w:b/>
          <w:bCs/>
          <w:color w:val="000000"/>
          <w:sz w:val="32"/>
          <w:szCs w:val="32"/>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к  постановлению  </w:t>
      </w:r>
    </w:p>
    <w:p>
      <w:pPr>
        <w:pStyle w:val="Normal"/>
        <w:tabs>
          <w:tab w:val="clear" w:pos="708"/>
          <w:tab w:val="left" w:pos="10644" w:leader="none"/>
          <w:tab w:val="left" w:pos="11148" w:leader="none"/>
        </w:tabs>
        <w:spacing w:lineRule="atLeast" w:line="270"/>
        <w:jc w:val="center"/>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администрации  Глуховского сельсовета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Дивеевского муниципального района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8 ноября  2017  года  №  95, ( в редакции постановления Глуховского сельсовета</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Дивеевского муниципального района </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24 .04. 2018 № 66, от 05.06. 2018 № 105)</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18 год  и на плановый период 2019 и  2020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052" w:type="dxa"/>
        <w:jc w:val="left"/>
        <w:tblInd w:w="530" w:type="dxa"/>
        <w:tblLayout w:type="fixed"/>
        <w:tblCellMar>
          <w:top w:w="0" w:type="dxa"/>
          <w:left w:w="0" w:type="dxa"/>
          <w:bottom w:w="0" w:type="dxa"/>
          <w:right w:w="0" w:type="dxa"/>
        </w:tblCellMar>
      </w:tblPr>
      <w:tblGrid>
        <w:gridCol w:w="1728"/>
        <w:gridCol w:w="2268"/>
        <w:gridCol w:w="1276"/>
        <w:gridCol w:w="1418"/>
        <w:gridCol w:w="1275"/>
        <w:gridCol w:w="1276"/>
        <w:gridCol w:w="1134"/>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39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36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9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693" w:type="dxa"/>
            <w:gridSpan w:val="2"/>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276"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409"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276"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1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75"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6"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6"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867 761</w:t>
            </w:r>
          </w:p>
        </w:tc>
        <w:tc>
          <w:tcPr>
            <w:tcW w:w="1418"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347 454,28</w:t>
            </w:r>
          </w:p>
        </w:tc>
        <w:tc>
          <w:tcPr>
            <w:tcW w:w="1275"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520 306,72</w:t>
            </w:r>
          </w:p>
        </w:tc>
        <w:tc>
          <w:tcPr>
            <w:tcW w:w="1276"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674 700</w:t>
            </w:r>
          </w:p>
        </w:tc>
        <w:tc>
          <w:tcPr>
            <w:tcW w:w="1418"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93 0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1 70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13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276"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418"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1 304 0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Увеличение МРОТ с 01.05.2018г.</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1 7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 7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0 годы»</w:t>
            </w:r>
          </w:p>
        </w:tc>
        <w:tc>
          <w:tcPr>
            <w:tcW w:w="1276"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185 064</w:t>
            </w:r>
          </w:p>
        </w:tc>
        <w:tc>
          <w:tcPr>
            <w:tcW w:w="1418"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780 557,28</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04 506,72</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8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6"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41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МРОТ с 01.05.2018г.</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0 9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900</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99</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99</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9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9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112</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112</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3.Ремонт дороги д. Лихачи, ул. Центральна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4. Ремонт дороги д. Лихачи ул. Нова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дорога на кладбище</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на кладбище с.Суворов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7.Ремонт дороги на кладбище д. Лихачи</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Ремонт дороги с. Глухово ул.Школьная</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6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Обустройство акватории и очистка пруда «Средний» в с. Глухово</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 515</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 908,28</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 606,7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Уплата налогов, сборов, штрафо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2 710</w:t>
            </w:r>
          </w:p>
        </w:tc>
        <w:tc>
          <w:tcPr>
            <w:tcW w:w="1418"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 11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 60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530"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rFonts w:ascii="Times New Roman" w:hAnsi="Times New Roman" w:cs="Times New Roman"/>
                <w:color w:val="000000"/>
                <w:szCs w:val="24"/>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МРОТ с 01.05.2018г.</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6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600</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6"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715 287</w:t>
            </w:r>
          </w:p>
        </w:tc>
        <w:tc>
          <w:tcPr>
            <w:tcW w:w="1418"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694 787</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500</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6"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23 287</w:t>
            </w:r>
          </w:p>
        </w:tc>
        <w:tc>
          <w:tcPr>
            <w:tcW w:w="1418"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23 287</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170 0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17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6"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43 000</w:t>
            </w:r>
          </w:p>
        </w:tc>
        <w:tc>
          <w:tcPr>
            <w:tcW w:w="1418"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243 0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Увеличение МРОТ с 01.05.2018г</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0 5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500</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50 00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45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6"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4:00Z</dcterms:created>
  <dc:creator>Николай Владимирович Москалёв</dc:creator>
  <dc:description/>
  <cp:keywords/>
  <dc:language>en-US</dc:language>
  <cp:lastModifiedBy>User</cp:lastModifiedBy>
  <cp:lastPrinted>2018-06-13T11:18:00Z</cp:lastPrinted>
  <dcterms:modified xsi:type="dcterms:W3CDTF">2018-06-13T08:44:00Z</dcterms:modified>
  <cp:revision>2</cp:revision>
  <dc:subject>Постановление</dc:subject>
  <dc:title>О плане реализации муниципальной программы</dc:title>
</cp:coreProperties>
</file>