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8 года                          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ховского сельсовета Дивеевского муниципального района Нижегородской области от 08.06.2016 № 5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. 1, ч. 7 ст. 28.3 КоАП РФ; ч. 1 ст. 12.3 КоАП Нижегородской области, а также в целях приведения в соответствие с действующим законодательством,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Глуховского сельсовета Дивеевского муниципального района Нижегородской области от 08.06.20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4 «Об утверждении перечня  должностных лиц администрации Глуховского сельсовета Дивеевского муниципального района Нижегородской области, имеющих право составлять протоколы об административных правонарушениях, в соответствии с пунктом 2 части 1 статьи 12.3. Кодекса Нижегородской области об административных правонаруш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1. Наделить полномочиями по составлению протоколов об административных правонарушениях, предусмотренных статьями 2.2, 2.3, 2.5, 2.8, 2.9, 2.11-2.13, 2.20 главой 3 (за исключением  правонарушений, предусмотренных статьей 3.10, в части парковок (парковочных   мест),   расположенных   на   дорогах   общего   пользования регионального  и межмуниципального значения), статьями 4.2, 5.4 - 5.7, частями 2 и 4 статьи 5.8, статьями 5.10, 5.15-5.16, 5.18, 7.1, 7.2, 7.6, 8.6 (в  части  объектов, находящихся в муниципальной собственности),  частью 1 статьи 9.1, 9.3, 9.4,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 и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  Кодекса об административных правонарушениях Нижегородской области, совершенных на территории Глуховского сельсовета Дивеев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Н.М.Кузне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1:00Z</dcterms:created>
  <dc:creator>ПК</dc:creator>
  <dc:description/>
  <cp:keywords/>
  <dc:language>en-US</dc:language>
  <cp:lastModifiedBy>User</cp:lastModifiedBy>
  <cp:lastPrinted>2018-07-19T09:15:00Z</cp:lastPrinted>
  <dcterms:modified xsi:type="dcterms:W3CDTF">2018-07-19T06:15:00Z</dcterms:modified>
  <cp:revision>4</cp:revision>
  <dc:subject/>
  <dc:title> </dc:title>
</cp:coreProperties>
</file>