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 2018 года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5.12.2017  № 37 «О местном бюджете Глух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21сентября 2017 года № 25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5декабря 2017 года № 37 «О местном бюджете Глух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Глухо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8 000 160,79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8 996 140,22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995 979,43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 характеристики  бюджета Глухо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2.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4. 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5.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          Е.В.Скотникова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Глуховского сельсовета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веевского муниципального района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Нижегородской области</w:t>
        <w:tab/>
        <w:t xml:space="preserve">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18  июля 2018 года № 25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3"/>
        <w:gridCol w:w="1371"/>
        <w:gridCol w:w="1215"/>
        <w:gridCol w:w="1215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8 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7 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 752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89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6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6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99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7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43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 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26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336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45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6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91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1 645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6 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1 702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2 289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 289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00000 0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1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81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  <w:sz w:val="22"/>
                <w:szCs w:val="22"/>
              </w:rPr>
              <w:t>207 00000 0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Прочие безвозмездные поступ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43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3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160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 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2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 решению сельского Совета Глух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8 июля  2018 года № 25</w:t>
        <w:softHyphen/>
        <w:softHyphen/>
        <w:softHyphen/>
        <w:softHyphen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36"/>
        <w:gridCol w:w="630"/>
        <w:gridCol w:w="630"/>
        <w:gridCol w:w="1757"/>
        <w:gridCol w:w="1757"/>
      </w:tblGrid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5 979,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5 979,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10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к  решению сельского Совета 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Дивеевского муниципального  района</w:t>
        <w:tab/>
        <w:t xml:space="preserve">                                                                                                                               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от  18 июля 2018 года № 25</w:t>
        <w:softHyphen/>
        <w:softHyphen/>
        <w:softHyphen/>
      </w:r>
    </w:p>
    <w:tbl>
      <w:tblPr>
        <w:tblW w:w="11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068"/>
        <w:gridCol w:w="472"/>
        <w:gridCol w:w="596"/>
        <w:gridCol w:w="939"/>
        <w:gridCol w:w="1320"/>
        <w:gridCol w:w="2513"/>
      </w:tblGrid>
      <w:tr>
        <w:trPr>
          <w:trHeight w:val="1155" w:hRule="atLeast"/>
        </w:trPr>
        <w:tc>
          <w:tcPr>
            <w:tcW w:w="114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07 61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21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02 0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7 4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93 49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55 63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20 83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200 83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 200 83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0 33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89 460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360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21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сельского Совета Глух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от  18 июля 2018 года № 25</w:t>
        <w:softHyphen/>
        <w:softHyphen/>
        <w:softHyphen/>
        <w:softHyphen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75"/>
        <w:gridCol w:w="675"/>
        <w:gridCol w:w="1662"/>
        <w:gridCol w:w="1436"/>
        <w:gridCol w:w="1440"/>
        <w:gridCol w:w="1961"/>
      </w:tblGrid>
      <w:tr>
        <w:trPr>
          <w:trHeight w:val="1170" w:hRule="atLeast"/>
        </w:trPr>
        <w:tc>
          <w:tcPr>
            <w:tcW w:w="114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3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134 59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7 49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6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376 79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15 13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46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59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5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8 4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70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Дивеевского муниципального района</w:t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             Нижегородской области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8 июля  2018 года № 25</w:t>
      </w:r>
    </w:p>
    <w:tbl>
      <w:tblPr>
        <w:tblW w:w="12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54"/>
        <w:gridCol w:w="358"/>
        <w:gridCol w:w="482"/>
        <w:gridCol w:w="185"/>
        <w:gridCol w:w="655"/>
        <w:gridCol w:w="175"/>
        <w:gridCol w:w="905"/>
        <w:gridCol w:w="661"/>
        <w:gridCol w:w="239"/>
        <w:gridCol w:w="1260"/>
        <w:gridCol w:w="960"/>
        <w:gridCol w:w="2699"/>
      </w:tblGrid>
      <w:tr>
        <w:trPr>
          <w:trHeight w:val="645" w:hRule="atLeast"/>
        </w:trPr>
        <w:tc>
          <w:tcPr>
            <w:tcW w:w="12074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поселения на 2018 год и                                                  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2074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92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96 14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07 61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3 70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3 70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78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2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 00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6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7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1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6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21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3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3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02 0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02 0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7 4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21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3 49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41 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3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0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55 63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73 5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2 000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20 83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6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200 83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200 83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0 33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46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 36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4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21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21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5.12.2017 года № 37 «О местном  бюджете  Глуховского  сельсовета Дивеевского муниципального района Нижегородской области  на 2018 год и на плановый период 2019 и 2020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Глуховского  сельского совета в сумме  </w:t>
      </w:r>
      <w:r>
        <w:rPr>
          <w:b/>
          <w:sz w:val="28"/>
          <w:szCs w:val="28"/>
        </w:rPr>
        <w:t xml:space="preserve">763 609,0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>
          <w:sz w:val="28"/>
          <w:szCs w:val="28"/>
        </w:rPr>
        <w:t>за счет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16"/>
        <w:gridCol w:w="2124"/>
      </w:tblGrid>
      <w:tr>
        <w:trPr>
          <w:trHeight w:val="1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ифик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200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3 609,07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 40000 0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3. Иные 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7 252,44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 49999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7 252,44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40000 0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1 813,12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 813,12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7 00000 0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Прочие безвозмездные поступ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 543,51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7 0503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1. Прочие безвозмездные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 543,51</w:t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ходы 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3 609,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межбюджетных трансфертов на проведение мероприятий по реализации проекта по поддержке местных инициатив</w:t>
      </w:r>
      <w:r>
        <w:rPr>
          <w:sz w:val="28"/>
          <w:szCs w:val="28"/>
        </w:rPr>
        <w:t xml:space="preserve">  в  сумме </w:t>
      </w:r>
      <w:r>
        <w:rPr>
          <w:b/>
          <w:sz w:val="28"/>
          <w:szCs w:val="28"/>
        </w:rPr>
        <w:t xml:space="preserve"> 763 609,07  </w:t>
      </w:r>
      <w:r>
        <w:rPr>
          <w:sz w:val="28"/>
          <w:szCs w:val="28"/>
        </w:rPr>
        <w:t>руб., в том числе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0 259,57 руб. на устройство ограждения мест захоронения в селе Глухово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3 349,50 руб. на устройство памятника погибшим воинам-землякам в ВОВ в деревне Лихач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остатков, сложившихся на 1 января 2018 года в сумме  </w:t>
      </w:r>
      <w:r>
        <w:rPr>
          <w:b/>
          <w:bCs/>
          <w:sz w:val="28"/>
          <w:szCs w:val="28"/>
        </w:rPr>
        <w:t>503 222,15</w:t>
      </w:r>
      <w:r>
        <w:rPr>
          <w:bCs/>
          <w:sz w:val="28"/>
          <w:szCs w:val="28"/>
        </w:rPr>
        <w:t xml:space="preserve"> руб.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5 825,53 руб. на устройство ограждения мест захоронения в селе Глухово по реализации проекта по поддержке местных инициатив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 435,50 руб. на устройство памятника погибшим воинам-землякам в ВОВ в деревне Лихачи по реализации проекта по поддержке местных инициатив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 800,00 руб. на увеличение МРОТ с 1 мая 2018 г.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 200,00 руб. на ремонт здания администрации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 961,12 руб. на благоустройство территории поселения (приобретение глубинного насоса, косилки, разработка паспорта отходов).</w:t>
      </w:r>
      <w:r>
        <w:rPr>
          <w:sz w:val="28"/>
          <w:szCs w:val="28"/>
        </w:rPr>
        <w:t xml:space="preserve">  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75" w:leader="none"/>
        </w:tabs>
        <w:autoSpaceDE w:val="true"/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4F81BD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5:00Z</dcterms:created>
  <dc:creator>Бараблин</dc:creator>
  <dc:description/>
  <cp:keywords/>
  <dc:language>en-US</dc:language>
  <cp:lastModifiedBy>User</cp:lastModifiedBy>
  <cp:lastPrinted>2018-07-19T16:47:00Z</cp:lastPrinted>
  <dcterms:modified xsi:type="dcterms:W3CDTF">2018-07-23T07:22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