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8 года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 Глух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Глуховского сельсовета Клюшиной Е.В. об исполнении бюджета  Глуховского сельсовета Дивеевского муниципального района Нижегородской области за 1 полугодие 2018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1 полугодие 2018 года в бюджет Глуховского сельсовета поступили доходы в сумме 3 623 327,21 руб., что составляет 45,29 %  к плану (уточненный план 2018 года – 8 000 160,79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полугодие 2018 года поступило 921 676,98 руб. при плане   2 088 515 руб., что составляет 45% к плану на г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550,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93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161,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6,5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6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7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 676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2018 год поступили средства в сумме 2 612 106,72 руб. или 45 %   к плану на год 2018 года ( план 5 715 289,16 руб.)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  790 906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1 791 2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30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от негосударственных организаций в бюджеты сельских поселений   - 35 000,00 или 24,68 % к плану (план 141 813,12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в бюджеты сельских поселений  -  54 543,51 или 100 % к плану ( план 54 543,51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ходам бюджет за 1 полугодие  2018 год исполнен в сумме 3 523 617,79 руб., что составляет 41,5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9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 794,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18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0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 160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092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95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 050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1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2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1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24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3 61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 296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673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521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456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78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полугодие 2018 год – дефицит 99 709,4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7.2017 – 357 220,04 руб., на 01.07.2018  – 302 215,52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Глух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8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Глух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Е.В.Скот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UserMan</dc:creator>
  <dc:description/>
  <cp:keywords/>
  <dc:language>en-US</dc:language>
  <cp:lastModifiedBy>User</cp:lastModifiedBy>
  <cp:lastPrinted>2018-07-20T10:04:00Z</cp:lastPrinted>
  <dcterms:modified xsi:type="dcterms:W3CDTF">2018-07-20T07:06:00Z</dcterms:modified>
  <cp:revision>2</cp:revision>
  <dc:subject/>
  <dc:title>                                    Сельский Совет Ивановского сельсовета </dc:title>
</cp:coreProperties>
</file>