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ГЛУХ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18 года                                                                                               № 31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ельского Совета Глуховского сельсовета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P2"/>
        <w:shd w:fill="FFFFFF" w:val="clear"/>
        <w:spacing w:before="280" w:after="0"/>
        <w:contextualSpacing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т 10.10.2013 № 21 « О дорожном фонде территории Глуховского сельсовета Дивеевского района Нижегород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й  </w:t>
      </w:r>
      <w:r>
        <w:rPr>
          <w:rFonts w:cs="Times New Roman" w:ascii="Times New Roman" w:hAnsi="Times New Roman"/>
          <w:b/>
          <w:sz w:val="28"/>
          <w:szCs w:val="28"/>
        </w:rPr>
        <w:t>Совет Глуховского  сельсовета Дивеевского муниципального района Нижегородской области 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го Совета Глуховского сельсовета Дивеевского  района Нижегородской области от 10.10.2013 № 21 «О дорожном фонде территории Глуховского сельсовета Дивеевского  района Нижегородской области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аздел 3 реш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рядок использования средств дорожного фон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едства дорожного фонда используются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 (реконструкция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и ремонт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элементов обустройства автомобильных дорог общего пользования местного значения (приобретение дорожных знаков, уход, замена поврежденных и установка вновь недостающих дорожных знаков, содержание и ремонт тротуаров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изыскательские, проектные, сметные, экспертные, научно-исследовательские, опытно - конструкторские и внедренческие работы в сфере дорожн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) инвентаризация, паспортизация, диагностика, обследование автомобильных дорог и искусственных сооружений на них, проведение кадастровых работ, регистрация прав в отношении земельных участков, занимаемых автомобильными дорогами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приобретение и ремонт (текущий, капитальный) дорожно-строительной техники и оборудования, необходимой для осуществления дорожной деятельности, приобретение горюче-смазочных материалов и запчастей для муниципальной техники, используемой при содержании и ремонт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приобретение материальных запасов (щебня, гравия, песочно-гравийной смеси и т.д.), используемых при содержании и ремонт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автотранспортные услуги по приобретению основных средств (доставка дорожно-строительной техники) и материальных запасов (перевозка щебня, гравия, песочно-гравийной смеси, запчастей для дорожно-строительной техники и т.д.), используемых при содержании и ремонт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оформление прав собственности на автомобильные дороги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) оплата налогов и прочих обязательных платежей в части дорожн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) осуществление иных полномочий в области дорожной деятельности на территории Глуховского сельсовета Дивеевского муниципального района Нижегородской области в соответствии с классификацией определяемой приказом Минтранса России от 16.11.2012 г. №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) осуществление иных полномочий в области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4) Оплата выполнения работ по ремонту, содержания автомобильных дорог общего пользования местного значения.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еречень объектов капитального ремонта, ремонта автомобильных дорог местного значения, перечень объектов строительства и реконструкции автомобильных дорог местного значения утверждаются Постановлением администрации Глуховского сельсовета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общедоступных для населения местах и разместить на официальном сайте администрации Дивеевского муниципального района в сети Интернет htt://diveevo-adm.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правовым вопросам сельского Совета Глуховского сельсовета.</w:t>
      </w:r>
    </w:p>
    <w:p>
      <w:pPr>
        <w:pStyle w:val="Msonormalcxspmiddl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Msonormalcxspmiddl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middl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естного самоуправления                                                        Е.В.Скотникова                                </w:t>
      </w:r>
    </w:p>
    <w:p>
      <w:pPr>
        <w:pStyle w:val="Msonormalcxspmiddle"/>
        <w:autoSpaceDE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cxspmiddle">
    <w:name w:val="p2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cxsplast">
    <w:name w:val="p2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6:00Z</dcterms:created>
  <dc:creator>Admin</dc:creator>
  <dc:description/>
  <cp:keywords/>
  <dc:language>en-US</dc:language>
  <cp:lastModifiedBy>User</cp:lastModifiedBy>
  <cp:lastPrinted>2018-08-29T14:35:00Z</cp:lastPrinted>
  <dcterms:modified xsi:type="dcterms:W3CDTF">2018-08-29T11:44:00Z</dcterms:modified>
  <cp:revision>4</cp:revision>
  <dc:subject/>
  <dc:title>СЕЛЬСКИЙ СОВЕТ ИВАНОВСКОГО СЕЛЬСОВЕТА ДИВЕЕВСКОГО МУНИЦИПАЛЬНОГО РАЙОНА НИЖЕГОРОДСКОЙ ОБЛАСТИ</dc:title>
</cp:coreProperties>
</file>