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ЕЛЬСКИЙ СОВЕТ ГЛУХОВСКОГО СЕЛЬСОВЕТА </w:t>
        <w:br/>
        <w:t>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0  августа 2018года                                                                                               № 32</w:t>
      </w:r>
    </w:p>
    <w:p>
      <w:pPr>
        <w:pStyle w:val="Style13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spacing w:val="2"/>
          <w:kern w:val="2"/>
          <w:sz w:val="32"/>
          <w:szCs w:val="32"/>
          <w:lang w:eastAsia="ru-RU"/>
        </w:rPr>
        <w:t xml:space="preserve">Об утверждении Порядка увольнения (освобождения от должности, досрочного прекращения полномочий) лиц, замещающих муниципальные должности в </w:t>
      </w:r>
      <w:r>
        <w:rPr>
          <w:b/>
          <w:sz w:val="32"/>
          <w:szCs w:val="32"/>
        </w:rPr>
        <w:t xml:space="preserve">сельском Совете </w:t>
      </w:r>
      <w:r>
        <w:rPr>
          <w:b/>
          <w:color w:val="000000"/>
          <w:sz w:val="32"/>
          <w:szCs w:val="32"/>
        </w:rPr>
        <w:t>Глуховского сельсовета</w:t>
      </w:r>
      <w:r>
        <w:rPr>
          <w:b/>
          <w:sz w:val="32"/>
          <w:szCs w:val="32"/>
        </w:rPr>
        <w:t xml:space="preserve"> Дивеевского муниципального района Нижегородской области</w:t>
      </w:r>
      <w:r>
        <w:rPr>
          <w:b/>
          <w:bCs/>
          <w:spacing w:val="2"/>
          <w:kern w:val="2"/>
          <w:sz w:val="32"/>
          <w:szCs w:val="32"/>
          <w:lang w:eastAsia="ru-RU"/>
        </w:rPr>
        <w:t>, в связи с утратой довер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25.12.2008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ель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ховского сельсовета 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 Утвердить Порядок увольнения (освобождения от должности, досрочного прекращения полномочий) лиц, замещающих муниципальные долж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Совете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 в связи с утратой доверия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6" w:right="6"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на официальной сайте администрации Дивеевского муниципального района Нижегородской области в сети Интернет</w:t>
      </w:r>
      <w:r>
        <w:rPr>
          <w:color w:val="000000"/>
          <w:spacing w:val="-1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iveevo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6" w:right="6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правовым вопросам сельского Совета Глуховского сельсовета Дивеевского муниципального района Нижегородской област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местного самоуправления                                                        Е.В. Скотникова</w:t>
      </w:r>
    </w:p>
    <w:p>
      <w:pPr>
        <w:pStyle w:val="Normal"/>
        <w:shd w:fill="FFFFFF" w:val="clear"/>
        <w:tabs>
          <w:tab w:val="clear" w:pos="708"/>
          <w:tab w:val="left" w:pos="6570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            </w:t>
      </w:r>
      <w:r>
        <w:rPr>
          <w:rFonts w:cs="Times New Roman" w:ascii="Times New Roman" w:hAnsi="Times New Roman"/>
          <w:b/>
          <w:spacing w:val="2"/>
          <w:sz w:val="32"/>
          <w:szCs w:val="32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овского сель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18 года № 3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eastAsia="ru-RU"/>
        </w:rPr>
        <w:t xml:space="preserve">Порядок увольнения (освобождения от должности, досрочного прекращения полномочий) лиц, замещающих муниципальные должности в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м Совете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eastAsia="ru-RU"/>
        </w:rPr>
        <w:t>, в связи с утратой довер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 Настоящий Порядок устанавливает порядок увольнения (освобождения от должности, досрочного прекращения полномочий) лиц, замещающих муниципальные долж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Совете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 в связи с утратой доверия в случаях, установленных статьей 13.1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Федерального закона от 25.12.2008 N 273-ФЗ "О противодействии коррупции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ля целей настоящего Порядка под лицом, замещающим муниципальную должнос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Совете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онимается депутат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рядок удаления главы местного самоуправления в отставку осуществляется в соответствии со статьей 74.1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 Лицо, замещающее муниципальную должнос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Совете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 подлежит увольнению (освобождению от должности, досрочному прекращению полномочий) в связи с утратой доверия в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непринятия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3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4) осуществления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ложения подпунктов 3), 4), 5) настоящего пункта распространяются только н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 осуществляющих свои полномочия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, досрочному прекращению полномочий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4. Проверка соблюдения лицом, замещающим муниципальную должнос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Совете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ограничений, запретов и исполнения обязанностей, установленных федеральными законами, проводится постоя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ей по правовым вопросам сельского Совета Глухов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ри рассмотрении вопроса об увольнении (освобождении от должности, досрочном прекращении полномочий) в связи с утратой доверия должны быть обеспеч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заблаговременное получение лицом, замещающим муниципальную должнос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Совете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представление лицу, замещающему муниципальную должнос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Совете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 возможности дать объяснения по поводу обстоятельств, выдвигаемых в качестве оснований для его увольнения (освобождения от должности, досрочного прекращения полномочий) в связи с утратой довер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6. В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об увольнении (освобождении от должности, досрочном прекращении полномочий) лица, замещающего муниципальную должнос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Совете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Федерального закона от 25.12.2008 N 273-ФЗ "О противодействии коррупции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7. Решение об увольнении (освобождении от должности, досрочном прекращении полномочий) в связи с утратой доверия принимается большинством голосов от установленной численности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8.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об увольнении (освобождении от должности, досрочном прекращении полномочий) в связи с утратой доверия принимается не позднее чем через 30 дней со дня появления ос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9. Копия решения об увольнении (освобождении от должности, досрочном прекращении полномочий) лица, замещающего муниципальную должнос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Совете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в связи с утратой доверия вручается лицу, замещавшему муниципальную должнос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Совете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од подпись в течение пяти дней со дня принятия решения. Если лицо, замещавшее муниципальную должнос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Совете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 отказывается от ознакомления с решением под подпись и получения его копии, то об этом 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0. Лицо, замещавшее муниципальную должнос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Совете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вправе обжаловать решени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 увольнении (освобождении от должности, досрочном прекращении полномочий) в связи с утратой довери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40"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4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4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40"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40"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40" w:before="0" w:after="12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40" w:before="0" w:after="12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iveevo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8:00Z</dcterms:created>
  <dc:creator>Пользователь</dc:creator>
  <dc:description/>
  <cp:keywords/>
  <dc:language>en-US</dc:language>
  <cp:lastModifiedBy>User</cp:lastModifiedBy>
  <cp:lastPrinted>2018-08-29T14:53:00Z</cp:lastPrinted>
  <dcterms:modified xsi:type="dcterms:W3CDTF">2018-08-29T12:01:00Z</dcterms:modified>
  <cp:revision>6</cp:revision>
  <dc:subject/>
  <dc:title> </dc:title>
</cp:coreProperties>
</file>