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лух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5" w:leader="none"/>
        </w:tabs>
        <w:outlineLvl w:val="0"/>
        <w:rPr>
          <w:b/>
          <w:b/>
          <w:sz w:val="28"/>
          <w:szCs w:val="28"/>
        </w:rPr>
      </w:pPr>
      <w:r>
        <w:rPr/>
        <w:t xml:space="preserve">14 июня 2019 года                                                            </w:t>
        <w:tab/>
        <w:t>№ 100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луховского сельсовета Дивеевского муниципального района Нижегородской области от 30 мая 2019 года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1 ст.1 Закона Нижегородской области от 07.10.2011 № 137-З « О регулировании отдельных правоотношений, связанных с деятельностью контрольно- счетных органов муниципальных образований Нижегородской области», 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менить  постановление администрации Глуховского сельсовета Дивеевского муниципального района Нижегородской области от 30 мая 2019 года № 97 « О внесении изменений в Положение о муниципальной службе в Глуховском сельсовете, утвержденное постановлением администрации Глуховского сельсовета Дивеевского муниципального района Нижегородской области от 10 марта 2015 года № 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          Т.В.Ка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9:00Z</dcterms:created>
  <dc:creator>Admin</dc:creator>
  <dc:description/>
  <cp:keywords/>
  <dc:language>en-US</dc:language>
  <cp:lastModifiedBy>User</cp:lastModifiedBy>
  <cp:lastPrinted>2019-06-18T14:22:00Z</cp:lastPrinted>
  <dcterms:modified xsi:type="dcterms:W3CDTF">2019-06-18T11:23:00Z</dcterms:modified>
  <cp:revision>3</cp:revision>
  <dc:subject/>
  <dc:title> </dc:title>
</cp:coreProperties>
</file>