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32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 июня  2019 года</w:t>
        <w:tab/>
        <w:tab/>
        <w:tab/>
        <w:tab/>
        <w:tab/>
        <w:tab/>
        <w:tab/>
        <w:tab/>
        <w:tab/>
        <w:t xml:space="preserve">               № 102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Fonts w:cs="Times New Roman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Об утверждении перечня должностных лиц администрации Глухо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оответствии  с Кодексом  Нижегородской области об административных правонарушениях, решением сельского Совета Глуховского сельсовета Дивеевского муниципального района Нижегородской области от 14 июня 2019 года № 19 «</w:t>
      </w:r>
      <w:r>
        <w:rPr>
          <w:rStyle w:val="S1"/>
          <w:bCs/>
          <w:color w:val="000000"/>
        </w:rPr>
        <w:t>О наделении должностных лиц администрации Глух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  <w:r>
        <w:rPr>
          <w:color w:val="000000"/>
        </w:rPr>
        <w:t xml:space="preserve">»; Уставом Глуховского сельсовета Дивеевского муниципального района Нижегородской области, а также в целях организации работы Глухов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администрация Глуховского сельсовета Дивеевского муниципального района Нижегородской области </w:t>
      </w:r>
      <w:r>
        <w:rPr>
          <w:b/>
          <w:color w:val="000000"/>
        </w:rPr>
        <w:t>постановля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елить полномочиями по составлению протоколов об административных правонарушениях, предусмотренных статьями  2.2, 2.5, 2.8, 2.9, 2.11-2.13, 2.20 главой 3 (за исключением  правонарушений, предусмотренных статьей 3.10, в части парковок (парковочных   мест) расположенных   на   дорогах   общего   пользования регионального  и межмуниципального значения),  статьями 4.2, 5.4 - 5.7, частями 2 и 4  статьи 5.8, статьями 5.10,   5.15  -  5.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1,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2  и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3  Кодекса об административных правонарушениях Нижегородской области, совершенных на территории Глуховского сельсовета Дивеевского муниципального района Нижегородской области должностное лицо администрации Глуховского  сельсо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администрации Глуховского сельсовета Дивеевского муниципального района Нижегород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 Форму протокола об административном правонарушении согласно приложению 1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 Форму акта о выявлении фактов об административных правонарушениях согласно приложению 2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 Форму уведомления о составлении протокола об административном правонарушении согласно приложению 3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 Форму журнала учета протоколов об административном правонарушении согласно приложению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тменить постановление администрации Глуховского сельсовета Дивеевского муниципального района Нижегородской области  от 8 июня 2016 года № 54 «Об утверждении перечня должностных лиц администрации Глухо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».</w:t>
      </w:r>
    </w:p>
    <w:p>
      <w:pPr>
        <w:pStyle w:val="ConsPlusTitle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становление разместить на официальном сайте администрации Дивеевского муниципального района  в сети Интернет.</w:t>
      </w:r>
    </w:p>
    <w:p>
      <w:pPr>
        <w:pStyle w:val="ConsPlusTitle"/>
        <w:ind w:firstLine="480"/>
        <w:jc w:val="both"/>
        <w:rPr/>
      </w:pPr>
      <w:r>
        <w:rPr>
          <w:b w:val="false"/>
          <w:sz w:val="24"/>
          <w:szCs w:val="24"/>
        </w:rPr>
        <w:t xml:space="preserve">5. Контроль за исполнением настоящего постановления оставляю за  собо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 главы администрации</w:t>
        <w:tab/>
        <w:t xml:space="preserve">                                                                                   Т.В. Калае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Глухов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06.2019 № 102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_____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оселок (село, деревня)_________</w:t>
        <w:tab/>
        <w:tab/>
        <w:tab/>
        <w:tab/>
        <w:tab/>
        <w:t>«___» ________20__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 xml:space="preserve">(Должностное лицо, составившее протокол) </w:t>
      </w:r>
    </w:p>
    <w:p>
      <w:pPr>
        <w:pStyle w:val="Normal"/>
        <w:rPr/>
      </w:pPr>
      <w:r>
        <w:rPr/>
        <w:t xml:space="preserve">руководствуясь требованиями ст. 28.2 КоАП РФ, составила настоящий протокол о том, что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физического лица/ Индивидуального предпринимателя/ </w:t>
      </w:r>
      <w:r>
        <w:rPr/>
        <w:t xml:space="preserve">Организационно-правовая форма, название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юридического лица)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физ. лица/ ИНН юр. лица 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                 серия                 число месяц год                                                  кем выдан (где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проживания, пребывания) физического лица/ИП/Место нахождение юридического лица (юридический адрес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Адм. участок           населенный пункт     район/ микрорайон       улица                       дом    корпус кв./оф.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. Место рождения: _____________________________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Национальность: __________________________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_______ Пол: ___________________ Место работы и должность: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адрес, наименование предприятия, ИНН, № свидетельства ИДП)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: ______________________ Образование: ________________________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 иждивении / человек)                                                      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: ____________________. Знание русского языка: _________________________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 заявлению нарушителя)          (По заявлению нарушителя владеет/ не владеет, устно/письм.)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, место и обстоятельства совершения административного правонарушения: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430"/>
        <w:gridCol w:w="239"/>
        <w:gridCol w:w="239"/>
        <w:gridCol w:w="239"/>
        <w:gridCol w:w="239"/>
        <w:gridCol w:w="5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месяц год                  час     мин.               Населенный пункт    улица                            дом    корпус  кв./оф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, то есть совершил (совершила, совершило) административное правонарушение, предусмотренное: п. _____ ч. ______ ст. _____ ________________________________________________________________ выразившееся в ________________________________________________________________ _____________________________________________________________________________________________________________________________________________________________.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Факт административного правонарушения подтверждают (свидетели, потерпевшие, поняты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у _______________________________________________________________ разъяснен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</w:rPr>
        <w:t>Фамилия и инициалы лица, в отношении которого ведется производство (законного представителя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 права и обязанности, предусмотренные статьями 25.1, 24.2 КоАП РФ, Конституции Российской Федерации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bookmarkStart w:id="0" w:name="sub_25103"/>
      <w:r>
        <w:rPr>
          <w:rFonts w:cs="Times New Roman" w:ascii="Times New Roman" w:hAnsi="Times New Roman"/>
          <w:szCs w:val="24"/>
        </w:rPr>
        <w:t xml:space="preserve">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  <w:bookmarkEnd w:id="0"/>
      <w:r>
        <w:rPr>
          <w:rFonts w:cs="Times New Roman" w:ascii="Times New Roman" w:hAnsi="Times New Roman"/>
          <w:szCs w:val="24"/>
        </w:rPr>
        <w:t xml:space="preserve"> При рассмотрении дела об административном правонарушении, влекущем административный арест или административное выдворение за пределы Российской Федерации иностранного гражданина либо лица без гражданства, присутствие лица, в отношении которого ведется производство по делу, является обязательным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о по делам об административных правонарушениях ведется на русском языке - государственном языке Российской Федерации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атьей 51 Конституции Российской Федерации ознакомлен:  Никто не обязан свидетельствовать против себя самого, своего супруга и близких родстве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в отношении, которого ведется производство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у ____________________________________________________________ разъяснены его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 и инициалы потерпевшего, либо иных участников производства по делу, эксперта, либо специалист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ава и обязанности предусмотренные </w:t>
      </w:r>
      <w:r>
        <w:rPr>
          <w:rFonts w:cs="Times New Roman" w:ascii="Times New Roman" w:hAnsi="Times New Roman"/>
          <w:i/>
          <w:iCs/>
          <w:szCs w:val="24"/>
        </w:rPr>
        <w:t>статьей ____ КоАП РФ</w:t>
      </w:r>
    </w:p>
    <w:p>
      <w:pPr>
        <w:pStyle w:val="Normal"/>
        <w:rPr/>
      </w:pPr>
      <w:r>
        <w:rPr/>
        <w:t xml:space="preserve">Подпись </w:t>
      </w:r>
      <w:r>
        <w:rPr>
          <w:rFonts w:cs="Times New Roman" w:ascii="Times New Roman" w:hAnsi="Times New Roman"/>
        </w:rPr>
        <w:t>свидетелей, потерпевших, иных участников по делу 1._____ 2. _____ 3. 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яснение  лица,  в   отношении   которого       возбуждено дело об административном правонарушении</w:t>
      </w:r>
      <w:r>
        <w:rPr/>
        <w:t xml:space="preserve"> _______________________________________________________________  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Данные с моих слов записаны правильно</w:t>
      </w:r>
      <w:r>
        <w:rPr>
          <w:rFonts w:cs="Times New Roman" w:ascii="Times New Roman" w:hAnsi="Times New Roman"/>
          <w:szCs w:val="24"/>
        </w:rPr>
        <w:t xml:space="preserve"> 1. _________ 2. _________ 3. 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в отношении которого ведется производство (законного представителя юридического лица) и переводчик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меет ли судимость, нахождение в розыске ______ _________________________________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ывается кем разыскивается, с какого времени,  кто проверил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итель выявлен  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службы, выявившей правонарушени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ые  сведения,  необходимые  для  разрешения  дела  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место жительства, работы,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должность родителей или лиц их заменяющих, при составлении протокола о правонарушении, совершенном лиц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озрасте от 16-18 лет, не имеющих самостоятельного заработка/  законного представителя юридического лица)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лагается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заявления, акты, объяснения, другие документы и вещ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должностного лица, составившего протокол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 (вручается физическому лицу, ИП, законному представителю юридического лица, в отношении которых возбуждено дело об административном правонарушении, а также потерпевшему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1. __________ 2._______________ 3.______________    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дела о совершении мной административного правонарушения «__» ___ 20__г. в «__» час по адресу: ____________________________________________уведомлен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адрес органа, № кабин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Подпись:</w:t>
      </w:r>
      <w:r>
        <w:rPr>
          <w:rFonts w:cs="Times New Roman" w:ascii="Times New Roman" w:hAnsi="Times New Roman"/>
          <w:szCs w:val="24"/>
        </w:rPr>
        <w:t xml:space="preserve"> _______________________1. ____________ 2. _____________ 3. _____________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 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отивы отказа от подписания протокола могут быть изложены  лицом отдельн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ожены к протоколу. Отказ от подписания протокола не служит  основанием  для прекращения производства по делу.) ______________________________________________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составил:        </w:t>
      </w:r>
      <w:r>
        <w:rPr>
          <w:rFonts w:cs="Times New Roman" w:ascii="Times New Roman" w:hAnsi="Times New Roman"/>
          <w:sz w:val="24"/>
          <w:szCs w:val="24"/>
        </w:rPr>
        <w:t xml:space="preserve"> ____________             ___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Глухов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06.2019 № 102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явлении фактов административного правонарушения</w:t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«___» _______________ 2019                                                                            </w:t>
      </w:r>
      <w:r>
        <w:rPr>
          <w:u w:val="single"/>
        </w:rPr>
        <w:t>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ремя составления: ___________________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составления акта: 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ою, ____________________________________________________________________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 должностного лица, составившего акт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Кодексом Российской Федерации об административных правонарушениях выявлены следующие факты административного правонарушения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описание фактов, указывающих на наличие события административного правонаруше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ремя фиксации достаточных данных, указывающих на наличие события административного правонарушения, производилась фотосъемка фотоаппаратом 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ые сведения: 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к акту: 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е лицо, выявившее факты административного правонарушения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Глухов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 06.2019 № 102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авлении протокола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им уведомляю, что администрацией Глуховского сельсовета Дивеевского муниципального района Нижегородской области возбуждается производство по делу об административном правонарушении в отношен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(Ф.И.О. лица, ИП, в отношении которого составляется протокол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факту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за данное правонарушение предусмотрена статьей ________ Кодекса Нижегородской област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связи с выше изложенным, Вам надлежит явиться «___» _________ 2019 в ______ч. __________ мин. по адресу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ачи объяснений по факту нарушения, а также подписания протокола об административном правонарушении,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, предусмотренными статьей 25.5.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1 статьи 25.1.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</w:t>
      </w:r>
      <w:r>
        <w:rPr>
          <w:rFonts w:cs="Times New Roman" w:ascii="Times New Roman" w:hAnsi="Times New Roman"/>
          <w:color w:val="000000"/>
          <w:szCs w:val="24"/>
        </w:rPr>
        <w:t>знакомиться со всеми материалами дела, давать объяснения, представлять доказательства, пользоваться юридической помощью, а также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аша неявка в указанный срок, а также неявка Вашего законного представителя будет расцениваться как отказ от подписания протокол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 _____________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должность лица, направившего уведомление, телефон)            (подпись)                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nextPage"/>
          <w:pgSz w:w="12814" w:h="17974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Глухов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т 17.06.2019 № 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та протоколов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т: 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ен: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___________ листа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2"/>
        <w:gridCol w:w="2657"/>
        <w:gridCol w:w="2991"/>
        <w:gridCol w:w="2294"/>
        <w:gridCol w:w="2617"/>
        <w:gridCol w:w="2772"/>
      </w:tblGrid>
      <w:tr>
        <w:trPr>
          <w:trHeight w:val="1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и № протоко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привлечения к административной ответственности (указывается статья и часть статьи законодательств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и когда составил протокол об административном правонарушен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, Фамилия, имя, отчество лица, в отношении которого составлен протокол (наименование юридического лиц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аправлении протокола для рассмотрения (с указанием д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7974" w:h="1281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8:00Z</dcterms:created>
  <dc:creator>ПК</dc:creator>
  <dc:description/>
  <cp:keywords/>
  <dc:language>en-US</dc:language>
  <cp:lastModifiedBy>User</cp:lastModifiedBy>
  <cp:lastPrinted>2019-06-24T10:47:00Z</cp:lastPrinted>
  <dcterms:modified xsi:type="dcterms:W3CDTF">2019-06-24T08:05:00Z</dcterms:modified>
  <cp:revision>7</cp:revision>
  <dc:subject/>
  <dc:title> </dc:title>
</cp:coreProperties>
</file>