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18 года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 Глух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за 1 полугодие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Глуховского сельсовета Клюшиной Е.В. об исполнении бюджета  Глуховского сельсовета Дивеевского муниципального района Нижегородской области за 1 полугодие 2019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1 полугодие 2019 года в бюджет Глуховского сельсовета поступили доходы в сумме 3 155 863,50 руб., что составляет 45,25 %  к плану (уточненный план 1 полугодия 2019 года – 6 974553,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полугодие 2019 года поступило 967 613,50 руб. при плане   2 571 852 руб., что составляет 37,62% к плану на 1 полугоди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629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 999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3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7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802,5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6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7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9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 613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7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полугодие 2019 года поступили средства в сумме 2 188 250 руб. или 49,7 %   к плану на 1 полугодие  2019 года ( план 4 402 701руб.)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              61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тация бюджетам   поселений на выравнивание бюджетной   обеспеченности -  2 095 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32 25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 за 1 полугодие 2019года исполнен в сумме 2 673 332, 34 что составляет 38,33%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9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8 364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506,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9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3 241,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1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 4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23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8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70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14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 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6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9 26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 133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 673 332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090 098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 75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9 396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8 5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1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4 911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 080,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 за 1 полугодие 2019 год – дефицит 482 531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7.2018 составила 302 215,52 руб. на 01.07.2019 – 302 896,18 руб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Глух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9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Глух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Е.В.Скот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7:00Z</dcterms:created>
  <dc:creator>UserMan</dc:creator>
  <dc:description/>
  <cp:keywords/>
  <dc:language>en-US</dc:language>
  <cp:lastModifiedBy>User</cp:lastModifiedBy>
  <cp:lastPrinted>2019-07-29T16:01:00Z</cp:lastPrinted>
  <dcterms:modified xsi:type="dcterms:W3CDTF">2019-07-30T05:00:00Z</dcterms:modified>
  <cp:revision>3</cp:revision>
  <dc:subject/>
  <dc:title>                                    Сельский Совет Ивановского сельсовета </dc:title>
</cp:coreProperties>
</file>