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18 года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 Глух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Глуховского сельсовета Клюшиной Е.В. об исполнении бюджета  Глуховского сельсовета Дивеевского муниципального района Нижегородской области за 9 месяцев 2018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9 месяцев 2018 года в бюджет Глуховского сельсовета поступили доходы в сумме 5 474 544,61 руб., что составляет 68,43 %  к плану (уточненный план 2018 года – 8 000 160,79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9 месяцев 2018 года поступило 1 431 727,62 руб. при плане   2 088 515 руб., что составляет 69% к плану на год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874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6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963,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 985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0,99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6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62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1 727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9 месяцев 2018 год поступили средства в сумме 4 042 816,99 руб. или 69 %   к плану на год 2018 года ( план 5 715 289,16 руб.)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              1 149 606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2 709 846,7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45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безвозмездные поступления от негосударственных организаций в бюджеты сельских поселений   - 83 820,00 или 59,11 % к плану (план 141 813,12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е безвозмездные поступления в бюджеты сельских поселений  -  54 543,51 или 100 % к плану ( план 54 543,51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сходам бюджет за 9 месяцев  2018 год исполнен в сумме 5 326 969,02 руб., что составляет 59,2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9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3 609,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849,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59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 160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 749,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652,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 352,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9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81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2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14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7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182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7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405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6 969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 573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 923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592,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 231,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544,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9 месяцев 2018 год – дефицит 147 575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10.2017 – 305 024,18 руб., на 01.10.2018  – 355 924,65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Глух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 9 месяцев 2018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Глух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Е.В.Скот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UserMan</dc:creator>
  <dc:description/>
  <cp:keywords/>
  <dc:language>en-US</dc:language>
  <cp:lastModifiedBy>User</cp:lastModifiedBy>
  <cp:lastPrinted>2018-07-20T10:04:00Z</cp:lastPrinted>
  <dcterms:modified xsi:type="dcterms:W3CDTF">2018-10-23T13:49:00Z</dcterms:modified>
  <cp:revision>6</cp:revision>
  <dc:subject/>
  <dc:title>                                    Сельский Совет Ивановского сельсовета </dc:title>
</cp:coreProperties>
</file>