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ИЙ СОВЕТ ГЛУХОВСКОГО СЕЛЬСОВЕТ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379"/>
        <w:gridCol w:w="462"/>
        <w:gridCol w:w="790"/>
      </w:tblGrid>
      <w:tr>
        <w:trPr>
          <w:trHeight w:val="298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густа  2018 года</w:t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962" w:leader="none"/>
        </w:tabs>
        <w:ind w:right="56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ельского Совета Глуховского сельсовета  Дивеевского муниципального района Нижегородской области Ю.В.Линева в связи со смер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40 Федерального закона Российской Федерации от 06.10.2003 №131-ФЗ «Об общих принципах организации местного самоуправления в Российской Федерации», пунктом 1 статьи 23 Устава Глуховского сельсовета  Дивеевского муниципального района Нижегородской области,  сельский Совета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ельского Совета Глуховского сельсовета Дивеевского муниципального района Нижегородской области Линева Юрия Владимировича, 06.11.1941 года рождения, в связи со смерть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Е.В.Ско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widowControl/>
      <w:autoSpaceDE w:val="false"/>
      <w:spacing w:before="240" w:after="0"/>
      <w:ind w:left="547" w:hanging="547"/>
    </w:pPr>
    <w:rPr>
      <w:rFonts w:eastAsia="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3:00Z</dcterms:created>
  <dc:creator>krygeva</dc:creator>
  <dc:description/>
  <cp:keywords/>
  <dc:language>en-US</dc:language>
  <cp:lastModifiedBy>User</cp:lastModifiedBy>
  <cp:lastPrinted>2018-08-03T14:03:00Z</cp:lastPrinted>
  <dcterms:modified xsi:type="dcterms:W3CDTF">2018-08-03T11:46:00Z</dcterms:modified>
  <cp:revision>5</cp:revision>
  <dc:subject/>
  <dc:title>В соответствии с пунктом 1 части 10 статьи 40 Федерального закона -ФЗ «Об общих принципах организации местного самоуправления в Российской Федерации», пунктом 1</dc:title>
</cp:coreProperties>
</file>