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9 года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наделении должностных лиц администрации Глух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дексом Нижегородской области об административных правонарушениях; Уставом Глуховского сельсовета Дивеевского муниципального района Нижегородской области, а также в целях организации работы Глухо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Совет Глуховского сельсовета Дивеевского муниципального района Нижегородской области  Р Е Ш И 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аделить должностных лиц администрации Глух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предусмотренных статьями 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3  Кодекса об административных правонарушениях Нижегородской области, совершенных на территории Глуховского сельсовета Дивеевского муниципального района Нижегородской области.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Рекомендовать администрации Глуховского сельсовета нормативным  правовым актом установить перечень должностных лиц администрации Глуховского сельсовета, имеющих право составлять протоколы об административных правонарушениях, в соответствии с </w:t>
      </w:r>
      <w:r>
        <w:rPr>
          <w:rStyle w:val="S1"/>
          <w:bCs/>
          <w:color w:val="000000"/>
          <w:sz w:val="28"/>
          <w:szCs w:val="28"/>
        </w:rPr>
        <w:t>пунктом 2 части 1 статьи 12.3. Кодекса Нижегород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ешение сельского Совета Глуховского сельсовета Дивеевского муниципального района Нижегородской области от 06.06.2016 № 20 « О наделении должностных лиц администрации Глух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»  (в ред. от 18.07.2018 № 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одлежит опубликованию 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правовым вопросам сельского Совета Глух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го самоуправления                                                       Е.В.Скот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5:00Z</dcterms:created>
  <dc:creator>ПК</dc:creator>
  <dc:description/>
  <cp:keywords/>
  <dc:language>en-US</dc:language>
  <cp:lastModifiedBy>User</cp:lastModifiedBy>
  <cp:lastPrinted>2019-06-19T07:54:00Z</cp:lastPrinted>
  <dcterms:modified xsi:type="dcterms:W3CDTF">2019-06-19T04:55:00Z</dcterms:modified>
  <cp:revision>2</cp:revision>
  <dc:subject/>
  <dc:title> </dc:title>
</cp:coreProperties>
</file>