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ВЕРЯУШ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вгуста 2018 года                                                                                        № 29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ельского Совета Верякушского сельсовета 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24.10.2013 № 38/2</w:t>
      </w:r>
    </w:p>
    <w:p>
      <w:pPr>
        <w:pStyle w:val="P2"/>
        <w:shd w:fill="FFFFFF" w:val="clear"/>
        <w:spacing w:before="280" w:after="0"/>
        <w:contextualSpacing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«Об утверждении положения о дорожном фонде территории</w:t>
      </w:r>
    </w:p>
    <w:p>
      <w:pPr>
        <w:pStyle w:val="P2"/>
        <w:shd w:fill="FFFFFF" w:val="clear"/>
        <w:spacing w:before="280" w:after="0"/>
        <w:contextualSpacing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Верякушского сельсовета Дивеевского муниципального района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ижегородской области»</w:t>
      </w:r>
    </w:p>
    <w:p>
      <w:pPr>
        <w:pStyle w:val="P2cxsplast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 сельский  </w:t>
      </w:r>
      <w:r>
        <w:rPr>
          <w:rFonts w:cs="Times New Roman" w:ascii="Times New Roman" w:hAnsi="Times New Roman"/>
          <w:sz w:val="28"/>
          <w:szCs w:val="28"/>
        </w:rPr>
        <w:t>Совет Верякушского  сельсовета Дивеевского муниципального района Нижегородской области 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е в решение сельского Совета Верякушского сельсовета Дивеевского муниципального района Нижегородской области от 24.10.2013 г. № 38/2 «О дорожном фонде территории Верякушского сельсовета Дивеевского муниципального района Нижегородской област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3 реш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рядок использования средств дорож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 (реконструкция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элементов обустройства автомобильных дорог общего пользования местного значения (приобретение дорожных знаков, уход, замена поврежденных и установка вновь недостающих дорожных знаков, содержание и ремонт тротуаров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изыскательские, проектные, сметные, экспертные, научно-исследовательские, опытно - конструкторские и внедренческие работы в сфере дорож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инвентаризация, паспортизация, диагностика, обследование автомобильных дорог и искусственных сооружений на них, проведение кадастровых работ, регистрация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обретение и ремонт (текущий, капитальный) дорожно-строительной техники и оборудования, необходимой для осуществления дорожной деятельности, приобретение горюче-смазочных материалов и запчастей для муниципальной техники, используемой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обретение материальных запасов (щебня, гравия, песочно-гравийной смеси и т.д.), используемых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втотранспортные услуги по приобретению основных средств (доставка дорожно-строительной техники) и материальных запасов (перевозка щебня, гравия, песочно-гравийной смеси, запчастей для дорожно-строительной техники и т.д.), используемых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формление прав собственности на автомобильные дороги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лата выполнения работ по ремонту,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плата налогов и прочих обязательных платежей в части дорож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иных полномочий в области дорожной деятельности на территории Верякушского сельсовета Дивеевского муниципального района Нижегородской области в соответствии с классификацией определяемой приказом Минтранса России от 16.11.2012 г. №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иных полномочий в области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ень объектов капитального ремонта, ремонта автомобильных дорог местного значения, перечень объектов строительства и реконструкции автомобильных дорог местного значения утверждаются Постановлением администрации Верякушского сельсовета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ным вопросам сельского Совета Верякушского сельсовета Див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естного самоуправления                                        Н.Н.Авсентьева                                </w:t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middle">
    <w:name w:val="p2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last">
    <w:name w:val="p2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4:00Z</dcterms:created>
  <dc:creator>Admin</dc:creator>
  <dc:description/>
  <cp:keywords/>
  <dc:language>en-US</dc:language>
  <cp:lastModifiedBy>KATY</cp:lastModifiedBy>
  <cp:lastPrinted>2018-08-17T15:49:00Z</cp:lastPrinted>
  <dcterms:modified xsi:type="dcterms:W3CDTF">2018-08-23T07:12:00Z</dcterms:modified>
  <cp:revision>16</cp:revision>
  <dc:subject/>
  <dc:title>СЕЛЬСКИЙ СОВЕТ ИВАНОВСКОГО СЕЛЬСОВЕТА ДИВЕЕВСКОГО МУНИЦИПАЛЬНОГО РАЙОНА НИЖЕГОРОДСКОЙ ОБЛАСТИ</dc:title>
</cp:coreProperties>
</file>