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ля 2019 года                                                                               №11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Верякушского сельсовета от 07.11.2018 г. № 119 «О плане реализации муниципальной программы»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07 ноября 2018 года № 119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Социально-экономическое развитие Верякушского сельского поселения» на 2019 год и плановый период 2020 и 2021 годов (Приложение 1)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со дня его принятия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Разместить  настоящее постановление на официальном сайте администрации Дивеве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http://diveevo-adm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 июля 2019 года № 114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еализации муниципальной программы  «Социально-экономическое развитие Верякушского сельского поселения »  на 2019 год и плановый период 2020 и 2021 </w:t>
      </w:r>
      <w:r>
        <w:rPr/>
        <w:t>годов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476"/>
        <w:gridCol w:w="1484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1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89948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5309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8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8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27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27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» на 2016-2021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290186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290186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084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408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126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12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1.1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 Содержание муниципальной пожарной охраны с. Верякуши, с.Ореховец, с.Онучино, с.Ичал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4132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4132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26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26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60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6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4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» на 2016-2021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434304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09744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6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4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47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5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5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1.Содержание службы по благоустрой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2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2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2. Содержание имущества по благоустройству (ГСМ, запчасти, страхов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5. Ликвидация несанкционированных свал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луги за обращение с ТК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7. Текущий ремонт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1. Расходы на услуги по передаче электроэнерг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2. Организация, содержание уличного освещения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за счет акциз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и содержание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62486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2563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7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65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654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4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294" w:hanging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7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7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3:00Z</dcterms:created>
  <dc:creator>User</dc:creator>
  <dc:description/>
  <cp:keywords/>
  <dc:language>en-US</dc:language>
  <cp:lastModifiedBy>User</cp:lastModifiedBy>
  <cp:lastPrinted>2019-07-23T08:46:00Z</cp:lastPrinted>
  <dcterms:modified xsi:type="dcterms:W3CDTF">2019-08-01T10:47:00Z</dcterms:modified>
  <cp:revision>61</cp:revision>
  <dc:subject/>
  <dc:title/>
</cp:coreProperties>
</file>