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АДМИНИСТРАЦИЯ ВЕРЯКУШСКОГО 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/>
          <w:szCs w:val="24"/>
        </w:rPr>
        <w:t xml:space="preserve">26  июля  2019 года                                                                                           № 14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лана мероприятий по профилактике коррупционных правонарушений в администрации Верякушского сельсовета Дивеевского муниципального района Нижегородской области на  2019 год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реализации Федерального закона от 25.12.2008 № 273-ФЗ « О противодействии коррупции», исполнения пункта 10 Указа Президента Российской Федерации от 01.04.2016 № 147 «О национальном плане противодействия коррупц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лан мероприятий по профилактике коррупционных правонарушений в администрации Верякушского сельсовета Дивеевского муниципального района Нижегородской области на 2019 год. Приложение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2. Разместить  настоящее распоряжение на официальном сайте администрации Дивее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3. Контроль за исполнением Плана мероприятий по профилактике коррупционных правонарушений в администрации Верякушского сельсовета Дивеевского муниципального района Нижегородской области на 2019 год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:                                                  Н.Н.Авсентьева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sz w:val="32"/>
          <w:szCs w:val="32"/>
        </w:rPr>
        <w:t>в администрации Верякушского сельсовета Дивеевского муниципального района Нижегородской области  на   2019 год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Актуализация нормативных правовых актов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Верякуш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Проведение антикоррупционной экспертизы проектов нормативных правовых актов администрации Верякуш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Верякуш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- личного приёма руководителем администрации Верякуш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Верякуш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rFonts w:cs="Arial"/>
                <w:szCs w:val="24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вынесение на общественное обсуждение проектов нормативных правовых актов администрации Верякуш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рганизация обучения муниципальных служащих</w:t>
            </w:r>
            <w:r>
              <w:rPr>
                <w:rFonts w:cs="Arial"/>
                <w:bCs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по </w:t>
            </w:r>
            <w:r>
              <w:rPr>
                <w:rFonts w:cs="Arial"/>
                <w:color w:val="000000"/>
                <w:szCs w:val="24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 xml:space="preserve">- по </w:t>
            </w:r>
            <w:r>
              <w:rPr>
                <w:rFonts w:cs="Arial"/>
                <w:szCs w:val="24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color w:val="000000"/>
                <w:szCs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 xml:space="preserve">- по предоставлению сведений </w:t>
            </w:r>
            <w:r>
              <w:rPr>
                <w:rFonts w:cs="Arial"/>
                <w:szCs w:val="24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тябрь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</w:t>
            </w:r>
            <w:r>
              <w:rPr>
                <w:rFonts w:cs="Arial"/>
                <w:szCs w:val="24"/>
              </w:rPr>
              <w:t>Февраль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й по кадр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Верякуш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Верякуш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pacing w:val="-1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</w:t>
            </w:r>
            <w:r>
              <w:rPr>
                <w:rFonts w:cs="Arial"/>
                <w:color w:val="000000"/>
                <w:spacing w:val="-1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pacing w:val="-1"/>
                <w:szCs w:val="24"/>
                <w:highlight w:val="yellow"/>
              </w:rPr>
            </w:pPr>
            <w:r>
              <w:rPr>
                <w:rFonts w:cs="Arial"/>
                <w:color w:val="000000"/>
                <w:spacing w:val="-1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Установление фактов несоблюдения </w:t>
            </w:r>
            <w:r>
              <w:rPr>
                <w:rFonts w:cs="Arial"/>
                <w:color w:val="000000"/>
                <w:spacing w:val="-1"/>
                <w:szCs w:val="24"/>
              </w:rPr>
              <w:t>работодателем</w:t>
            </w:r>
            <w:r>
              <w:rPr>
                <w:rFonts w:cs="Arial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Верякуш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Arial"/>
                <w:b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Верякушского сельсовета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Arial"/>
                <w:bCs/>
                <w:szCs w:val="24"/>
              </w:rPr>
              <w:t>муниципальными</w:t>
            </w:r>
            <w:r>
              <w:rPr>
                <w:rFonts w:cs="Arial"/>
                <w:szCs w:val="24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9:00Z</dcterms:created>
  <dc:creator>Admin</dc:creator>
  <dc:description/>
  <cp:keywords/>
  <dc:language>en-US</dc:language>
  <cp:lastModifiedBy>User</cp:lastModifiedBy>
  <cp:lastPrinted>2019-07-29T09:43:00Z</cp:lastPrinted>
  <dcterms:modified xsi:type="dcterms:W3CDTF">2019-08-01T10:44:00Z</dcterms:modified>
  <cp:revision>9</cp:revision>
  <dc:subject/>
  <dc:title>АДМИНИСТРАЦИЯ  ИВАНОВСКОГО  СЕЛЬСОВЕТА</dc:title>
</cp:coreProperties>
</file>