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23 июля 2019 год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9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i/>
          <w:i/>
          <w:spacing w:val="100"/>
          <w:kern w:val="0"/>
          <w:sz w:val="32"/>
          <w:szCs w:val="32"/>
        </w:rPr>
      </w:pPr>
      <w:r>
        <w:rPr>
          <w:b/>
          <w:i/>
          <w:spacing w:val="100"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13.12.2018 года № 41 «О местном  бюджете  Верякушского  сельсовета Дивеевского  муниципального района  Нижегородской области  на 2019 год и на плановый период 2020 и 2021 годов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  <w:t>Сельский Совет Верякушского сельсовета Дивеевского муниципального района Нижегородской области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Верякушского сельсовета Дивеевского муниципального района Нижегородской области на 2019 год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в сумме    9 681 169,00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в сумме  11 008 500,61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в сумме  1 327 331,61 руб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Верякуш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на 2020 год в сумме 8 367 286 руб., на 2021 год в сумме 8 367 286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на 2020 год в сумме 8 367 286 руб., на 2021 год в сумме 8 367 286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на 2020 год в сумме 0 руб., на 2021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9 год и на плановый период 2020 и 2021 годов» изложить в новой редакции;</w:t>
      </w:r>
    </w:p>
    <w:p>
      <w:pPr>
        <w:pStyle w:val="Cons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9 год и на плановый период 2020 и 2021 годов» изложить в новой редакции;</w:t>
      </w:r>
    </w:p>
    <w:p>
      <w:pPr>
        <w:pStyle w:val="ConsNormal"/>
        <w:numPr>
          <w:ilvl w:val="0"/>
          <w:numId w:val="4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9 год и на плановый период 2020 и 2021 годов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9 год и на плановый период 2020 и 2021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Ведомственная структура  расходов поселения на  2019 год и на плановый период 2020 и 2021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 исполнением настоящего Решения возложить на постоянную комиссию по бюджет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сельского Совета.   </w:t>
        <w:br/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Верякуш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Н.Н. Авсентьева  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-1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муниципального района Нижегородской области от 13.12.2018 года № 41 «О местном  бюджете  Верякушского  сельсовета Дивеевского  муниципального района  Нижегородской области  на 2019 год и на плановый период 2020 и 2021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Уточняется доходная часть бюджета Верякушского сельского совета в сумме 428 855,00 руб. за счет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491"/>
        <w:gridCol w:w="169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бюджетной классифик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Наименование дох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руб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. 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28 85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02 40000 0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 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85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36 85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04 05000 0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3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4 050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 3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07 05000 0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7 05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5.1. Прочие безвозмездные поступления в 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7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 w:before="100" w:after="10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 w:before="100" w:after="10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Доходы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28 8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расходная часть бюджета за счет передачи межбюджетных трансфертов на реализацию проекта по поддержке местных инициатив в  сумме  336 855,00 руб.: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rPr>
          <w:bCs/>
        </w:rPr>
      </w:pPr>
      <w:r>
        <w:rPr>
          <w:bCs/>
        </w:rPr>
        <w:t>336 855,00 руб. на ремонт дороги к храму в селе Онучи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360" w:before="100" w:after="1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расходная часть бюджета за счет софинансирования спонсоров на реализацию проекта по поддержке местных инициатив в  сумме  61 300,00 руб.: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rPr>
          <w:bCs/>
        </w:rPr>
      </w:pPr>
      <w:r>
        <w:rPr>
          <w:bCs/>
        </w:rPr>
        <w:t>61 300,00 руб. на ремонт дороги к храму в селе Онучи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расходная часть бюджета за счет софинансирования населением на реализацию проекта по поддержке местных инициатив в  сумме  30 700,00 руб.: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rPr>
          <w:bCs/>
        </w:rPr>
      </w:pPr>
      <w:r>
        <w:rPr>
          <w:bCs/>
        </w:rPr>
        <w:t xml:space="preserve">30 700  руб. на ремонт дороги к храму в селе Онучино. 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яется расходная часть бюджета за счет уточнения остатков денежных средств дорожного фонда, сложившихся на 01 января 2019 года, в  сумме 906 531,33 руб.: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06 531,33 руб. ремонт дороги село Верякуши ул. Колхозная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3 июля 2019 г.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60"/>
        <w:gridCol w:w="1312"/>
        <w:gridCol w:w="1170"/>
        <w:gridCol w:w="1170"/>
      </w:tblGrid>
      <w:tr>
        <w:trPr>
          <w:trHeight w:val="9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6 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6 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5 639</w:t>
            </w:r>
          </w:p>
        </w:tc>
      </w:tr>
      <w:tr>
        <w:trPr>
          <w:trHeight w:val="3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 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 59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0 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3 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8 59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7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8 100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0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5 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60 63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8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12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6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42 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0 254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79 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75 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78 922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 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 940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 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 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2 469</w:t>
            </w:r>
          </w:p>
        </w:tc>
      </w:tr>
      <w:tr>
        <w:trPr>
          <w:trHeight w:val="13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 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 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2 469</w:t>
            </w:r>
          </w:p>
        </w:tc>
      </w:tr>
      <w:tr>
        <w:trPr>
          <w:trHeight w:val="6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40 7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9 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6 471</w:t>
            </w:r>
          </w:p>
        </w:tc>
      </w:tr>
      <w:tr>
        <w:trPr>
          <w:trHeight w:val="1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2 400</w:t>
            </w:r>
          </w:p>
        </w:tc>
      </w:tr>
      <w:tr>
        <w:trPr>
          <w:trHeight w:val="12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60 7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4 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4 071</w:t>
            </w:r>
          </w:p>
        </w:tc>
      </w:tr>
      <w:tr>
        <w:trPr>
          <w:trHeight w:val="9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4 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0 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8 462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3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1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7 100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3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261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487 100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07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 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 807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4 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555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424 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3 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3 555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4 050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Прочие безвозмездные поступ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Прочие безвозмездные поступления в бюджеты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1 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7 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4 10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2698"/>
        <w:gridCol w:w="1010"/>
        <w:gridCol w:w="552"/>
        <w:gridCol w:w="1577"/>
        <w:gridCol w:w="1577"/>
      </w:tblGrid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color w:val="000000"/>
                <w:kern w:val="0"/>
              </w:rPr>
              <w:t xml:space="preserve">Приложение № 4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</w:t>
            </w:r>
            <w:r>
              <w:rPr>
                <w:color w:val="000000"/>
                <w:kern w:val="0"/>
              </w:rPr>
              <w:t xml:space="preserve">к решению сельского совет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    </w:t>
            </w:r>
            <w:r>
              <w:rPr>
                <w:color w:val="000000"/>
                <w:kern w:val="0"/>
              </w:rPr>
              <w:t>от 23 июля 2019 г.№19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3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 г.</w:t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27 331,6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27 331,6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681 1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681 1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681 1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681 1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008 500,6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008 500,6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008 500,6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008 500,6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166"/>
        <w:gridCol w:w="566"/>
        <w:gridCol w:w="12"/>
        <w:gridCol w:w="89"/>
        <w:gridCol w:w="518"/>
        <w:gridCol w:w="187"/>
        <w:gridCol w:w="15"/>
        <w:gridCol w:w="429"/>
        <w:gridCol w:w="214"/>
        <w:gridCol w:w="718"/>
        <w:gridCol w:w="103"/>
        <w:gridCol w:w="341"/>
        <w:gridCol w:w="415"/>
        <w:gridCol w:w="393"/>
        <w:gridCol w:w="137"/>
        <w:gridCol w:w="756"/>
        <w:gridCol w:w="343"/>
        <w:gridCol w:w="87"/>
        <w:gridCol w:w="756"/>
        <w:gridCol w:w="331"/>
        <w:gridCol w:w="60"/>
        <w:gridCol w:w="806"/>
        <w:gridCol w:w="281"/>
      </w:tblGrid>
      <w:tr>
        <w:trPr>
          <w:trHeight w:val="334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23 июля 2019 г. №  1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0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 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 008 500,6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185 28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211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1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0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4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 7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58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7 80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 80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785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766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 09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408 438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12 63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1 годы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79 132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670 000,00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602 639,00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1 054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38 438,00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110 000,00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262 486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57 8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18 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349 831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349 831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2 655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2 655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171 81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6 41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0 000,00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0 000,00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5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00 000,00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00 000,00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4 23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4 2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02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                                        </w:t>
            </w: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23 июля 2019 г. № 1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7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9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 г.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 008 500,6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789 948,6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098 2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432 739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1 годы"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434 304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4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58 1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80 26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9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349 831,3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2 655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162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18 55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9 04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71 362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8 55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9 04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1 362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7 807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7 807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0183" w:type="dxa"/>
            <w:gridSpan w:val="24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>Приложение №7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>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>от 23 июля 2019 г. №  19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9 год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 плановый период 2020 и 2021 годов</w:t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 008 500,6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185 28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211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1 3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0 7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4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 75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8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7 807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785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766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 092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290 186,2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12 639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1 годы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79 132,28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7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1 054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8 438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0 000,00</w:t>
            </w:r>
          </w:p>
        </w:tc>
      </w:tr>
      <w:tr>
        <w:trPr>
          <w:trHeight w:val="33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262 486,33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5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18 1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962 486,33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349 831,33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349 831,33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2 655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2 655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171 81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0 00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6 418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5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4 23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4 23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8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1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3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9-07-23T15:01:00Z</cp:lastPrinted>
  <dcterms:modified xsi:type="dcterms:W3CDTF">2019-08-01T10:45:00Z</dcterms:modified>
  <cp:revision>15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