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 СОВЕТ ВЕРЯКУШСКОГО 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МУНИЦИПАЛЬН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августа 2019 года         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льского Совета Верякушского  сельсовета Дивеевского муниципального района Нижегородской области  от 7 февраля 2019 года № 1 « Об утверждении Положения о бюджетном процессе в Верякушском сельсовете Дивеевского муниципального района Ниже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в соответствие с федеральным  законодательством, 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на основании Устава Верякушского  сельсовета Дивеевского муниципального района Нижегородской области,  сельский Совет Верякушского  сельсовета Дивеевского муниципального района Нижегородской области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ложение о бюджетном процессе в Верякушском сельсовете Дивеевского муниципального района Нижегородской области, утвержденное решением Верякушского  сельсовета Дивеевского муниципального района Нижегородской области  от 07.02.2019 № 1 «Об утверждении Положения о бюджетном процессе в Верякушском сельсовете Дивеевского муниципального района Нижегородской области» следующие изме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статьи 2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ункт 11)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1) паспортами (проектами паспортов) муниципальных программ Верякушского сельсовета, проектами изменений в указанные паспор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ункт 13)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3) предложенными сельским Советом Верякушского  сельсовета Дивеевского муниципального района и Контрольно-счётной комиссией Дивеевского муниципального района проектами бюджетных смет  указанных органов, предоставляемых в случае возникновения разногласий с финансовым управлением администрации Дивеевского муниципального района в отношении указанных бюджетных см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ункты 12) и 14) 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енно пункт 13 считать пунктом 12 и пункт 15 считать пунктом 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 настоящее решение на официальном сайте администрации Дивеевского муниципального района в информационно-телекоммуникационной сети Интернет</w:t>
      </w:r>
      <w:r>
        <w:rPr>
          <w:spacing w:val="-1"/>
          <w:sz w:val="28"/>
          <w:szCs w:val="28"/>
        </w:rPr>
        <w:t xml:space="preserve"> http://diveevo-adm.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6" w:leader="none"/>
        </w:tabs>
        <w:rPr/>
      </w:pPr>
      <w:r>
        <w:rPr>
          <w:sz w:val="28"/>
          <w:szCs w:val="28"/>
        </w:rPr>
        <w:t xml:space="preserve">Глава местного самоуправления               </w:t>
        <w:tab/>
        <w:t xml:space="preserve">                   Н.Н.Авсенть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47:00Z</dcterms:created>
  <dc:creator>Test</dc:creator>
  <dc:description/>
  <cp:keywords/>
  <dc:language>en-US</dc:language>
  <cp:lastModifiedBy>User</cp:lastModifiedBy>
  <cp:lastPrinted>2019-08-26T10:03:00Z</cp:lastPrinted>
  <dcterms:modified xsi:type="dcterms:W3CDTF">2019-08-26T06:03:00Z</dcterms:modified>
  <cp:revision>8</cp:revision>
  <dc:subject/>
  <dc:title> </dc:title>
</cp:coreProperties>
</file>