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ИЙ СОВЕТ ВЕРЯКУШ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июля 2018 года                                                                                           № 28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тмене решения сельского Совета Верякушского сельсовета Дивеевского муниципального района Нижегородской области от 14.02.2018 года № 6 «О проекте схем теплоснабжения Верякушского поселения Дивеевского муниципального района Ниже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ий Совет  Верякуш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решение сельского Совета Верякушского сельсовета Дивеевского муниципального района Нижегородской области от 14.02.2018 года № 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екте схем теплоснабжения Верякушского поселения Дивеевского муниципального района Нижегоро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:                                 Н.Н.Авсент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18:00Z</dcterms:created>
  <dc:creator>User</dc:creator>
  <dc:description/>
  <cp:keywords/>
  <dc:language>en-US</dc:language>
  <cp:lastModifiedBy>User</cp:lastModifiedBy>
  <dcterms:modified xsi:type="dcterms:W3CDTF">2018-07-27T04:25:00Z</dcterms:modified>
  <cp:revision>3</cp:revision>
  <dc:subject/>
  <dc:title>В целях приведения в соответствие с действующим законодательством</dc:title>
</cp:coreProperties>
</file>