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ий Совет Верякушского сельсовета Дивеевского муниципального района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7860" w:leader="none"/>
        </w:tabs>
        <w:jc w:val="both"/>
        <w:rPr/>
      </w:pPr>
      <w:r>
        <w:rPr/>
        <w:t xml:space="preserve">       </w:t>
      </w:r>
      <w:r>
        <w:rPr>
          <w:b w:val="false"/>
        </w:rPr>
        <w:br/>
        <w:t xml:space="preserve">      </w:t>
      </w:r>
      <w:r>
        <w:rPr>
          <w:b w:val="false"/>
          <w:sz w:val="28"/>
          <w:szCs w:val="28"/>
        </w:rPr>
        <w:t>11 октября 2018 года                                                                    №38</w:t>
      </w:r>
    </w:p>
    <w:p>
      <w:pPr>
        <w:pStyle w:val="ConsPlusTitle"/>
        <w:tabs>
          <w:tab w:val="clear" w:pos="708"/>
          <w:tab w:val="left" w:pos="78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едоставлении разрешения на условно-разрешенный  вид использования земельного участка с кадастровым № 52:55:0010004:966 для индивидуального жилищного строительства и ведения личного подсобного хозяйства, расположенный по адресу:</w:t>
      </w:r>
    </w:p>
    <w:p>
      <w:pPr>
        <w:pStyle w:val="ConsPlusTitle"/>
        <w:tabs>
          <w:tab w:val="clear" w:pos="708"/>
          <w:tab w:val="left" w:pos="7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ая область, Дивеевский район, село Верякуши, улица Микрорайон, возле дома № 4</w:t>
      </w:r>
    </w:p>
    <w:p>
      <w:pPr>
        <w:pStyle w:val="ConsPlusTitle"/>
        <w:tabs>
          <w:tab w:val="clear" w:pos="708"/>
          <w:tab w:val="left" w:pos="78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Верякушского сельсовета Дивеевского муниципального района Нижегородской области, и в целях соблюдения прав человека на благоприятные условия жизне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Совет Верякушского сельсовета Дивеевского  муниципального района Нижегород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оставить  разрешения на условно-разрешенный  вид использования земельного участка с кадастровым № 52:55:0010004:966 ЗУ-1; 52:55:0010004:966 ЗУ-2; 52:55:0010004:966 ЗУ-3; 52:55:0010004:966 ЗУ-4; 52:55:0010004:966 ЗУ-5; 52:55:0010004:966 ЗУ-6 для индивидуального жилищного строительства и ведения личного подсобного хозяйства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ая область, Дивеевский район, село Верякуши, улица Микрорайон, возле дома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:                              Н.Н.Авсенть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1:00Z</dcterms:created>
  <dc:creator>User</dc:creator>
  <dc:description/>
  <cp:keywords/>
  <dc:language>en-US</dc:language>
  <cp:lastModifiedBy>User</cp:lastModifiedBy>
  <dcterms:modified xsi:type="dcterms:W3CDTF">2018-10-17T06:03:00Z</dcterms:modified>
  <cp:revision>14</cp:revision>
  <dc:subject/>
  <dc:title>сельский Совет Верякушского сельсовета Дивеевского муниципального района Нижегородской области</dc:title>
</cp:coreProperties>
</file>