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ерякушского сельсов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ля 2018 года                                                                                 № 94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36"/>
          <w:szCs w:val="36"/>
        </w:rPr>
        <w:t>Об утверждении Положения «Об организации и осуществлении первичного воинского учета граждан на территории  Верякушского сельсовета Дивеевского муниципального района Нижегородской области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онституцией Российской Федерации, Федеральными законами 1996 года №61-ФЗ «Об обороне», 1997 года №31-ФЗ «О мобилизационной подготовке и мобилизации в Российской Федерации», 1998 года №53-ФЗ «О воинской обязанности и военной службе», 2003 года №131 –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К 719 «Об утверждении Положения о воинском учете», Устава администрации Верякушского сельсовета Дивеевского муниципального района Нижегородской области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Положение «Об организации и осуществлении первичного воинского учета на территории администрации Верякушского сельсовета Дивеевского муниципального района Нижегородской области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риложение 1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4"/>
          <w:szCs w:val="24"/>
        </w:rPr>
        <w:t>2.  Опубликовать настоящее постановление на официальном сайте администрации Дивеевского района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возложить на главу местного самоуправления Н.Н.Авсенть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:                                               Н.Н.Авсе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sz w:val="24"/>
          <w:szCs w:val="24"/>
        </w:rPr>
        <w:tab/>
        <w:t>Верякушского сельсовета</w:t>
      </w:r>
    </w:p>
    <w:p>
      <w:pPr>
        <w:pStyle w:val="Normal"/>
        <w:tabs>
          <w:tab w:val="clear" w:pos="708"/>
          <w:tab w:val="left" w:pos="5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19.07.2018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 организации и осуществлении первичного воинского учета граждан на территории Верякушского сельсовета Дивеевского муниципального района Нижегородской области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Настоящее Положение устанавливает основные требования к организации и осуществлению первичного воинского учета граждан на территории Верякушского сельсовета Дивеевского муниципального района Нижегородской области (Далее – Верякушского сельсовет).</w:t>
      </w:r>
    </w:p>
    <w:p>
      <w:pPr>
        <w:pStyle w:val="Normal"/>
        <w:jc w:val="both"/>
        <w:rPr/>
      </w:pPr>
      <w:r>
        <w:rPr>
          <w:sz w:val="24"/>
          <w:szCs w:val="24"/>
        </w:rPr>
        <w:t>1.2 Положение разработано в соответствии с Конституцией Российской Федерации, федеральными законами Российской Федерации от 31.05.1996 г. № 61 – ФЗ «Об обороне», от 26.02.1997 г. №31 – ФЗ «О мобилизационной подготовке и мобилизации в Российской Федерации», №31 – 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719 от 31.12.2005 г. №199 – 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Уставом Верякушского сельсовета, иными нормативными актами.</w:t>
      </w:r>
    </w:p>
    <w:p>
      <w:pPr>
        <w:pStyle w:val="Normal"/>
        <w:rPr/>
      </w:pPr>
      <w:r>
        <w:rPr>
          <w:sz w:val="24"/>
          <w:szCs w:val="24"/>
        </w:rPr>
        <w:t>1.3 Организацию и осуществление первичного воинского учета граждан на территории Верякушского сельсовета осуществляет документовед администрации, на которого возложены обязанности.</w:t>
      </w:r>
    </w:p>
    <w:p>
      <w:pPr>
        <w:pStyle w:val="Normal"/>
        <w:rPr/>
      </w:pPr>
      <w:r>
        <w:rPr>
          <w:sz w:val="24"/>
          <w:szCs w:val="24"/>
        </w:rPr>
        <w:t>1.4 Работники военно-учетного стола (Далее работники ВУС) назначается на должность и освобождается от должности главой администрации Верякуш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 Работники ВУС находятся в непосредственном подчинении главы администрации Верякуш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 Основными задачами военно-учетного стола при организации и осуществлении первичного воинского учета граждан на территории Верякушского сельсове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б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ие плановой работы по подготовке необходимого количества военно – обученных граждан, пребывающих в запасе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 ФУНКЦИИ</w:t>
      </w:r>
    </w:p>
    <w:p>
      <w:pPr>
        <w:pStyle w:val="Normal"/>
        <w:tabs>
          <w:tab w:val="clear" w:pos="708"/>
          <w:tab w:val="left" w:pos="3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sz w:val="24"/>
          <w:szCs w:val="24"/>
        </w:rPr>
        <w:t>3.1 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 из числа работающих на территории Верякушского сель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3.2  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 Верякушского сельсовета;</w:t>
      </w:r>
    </w:p>
    <w:p>
      <w:pPr>
        <w:pStyle w:val="Normal"/>
        <w:rPr/>
      </w:pPr>
      <w:r>
        <w:rPr>
          <w:sz w:val="24"/>
          <w:szCs w:val="24"/>
        </w:rPr>
        <w:t>3.3  Выявлять совместно с органами внутренних дел граждан, постоянно или временно проживающих на территории Верякушского сельсовета, обязанных состоять на воинском учете;</w:t>
      </w:r>
    </w:p>
    <w:p>
      <w:pPr>
        <w:pStyle w:val="Normal"/>
        <w:jc w:val="both"/>
        <w:rPr/>
      </w:pPr>
      <w:r>
        <w:rPr>
          <w:sz w:val="24"/>
          <w:szCs w:val="24"/>
        </w:rPr>
        <w:t>3.4  Вести учет организаций, находящихся на территории Верякушского сельсовета и контролировать ведение в них воин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  Сверять не реже одного раза в год документы первичного воинского учета с документами воинского учета отдела военного комиссариата по Дивеевскому и Ардатовскому районам, организаций, а также с карточками регистрации или домовыми книг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 По указанию отдела военного комиссариата по Дивеевскому и Ардатовскому районам оповещать граждан о вызовах в отдел военного комиссари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 Своевременно вносить изменения в сведения, содержащиеся в документах первичного воинского учета и в 2-недельный срок сообщать о внесенных изменениях в отдел военного комиссариата;</w:t>
      </w:r>
    </w:p>
    <w:p>
      <w:pPr>
        <w:pStyle w:val="Normal"/>
        <w:jc w:val="both"/>
        <w:rPr/>
      </w:pPr>
      <w:r>
        <w:rPr>
          <w:sz w:val="24"/>
          <w:szCs w:val="24"/>
        </w:rPr>
        <w:t>3.8 Ежегодно представлять в отдел военного комиссариата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РАВА</w:t>
      </w:r>
    </w:p>
    <w:p>
      <w:pPr>
        <w:pStyle w:val="Normal"/>
        <w:tabs>
          <w:tab w:val="clear" w:pos="708"/>
          <w:tab w:val="left" w:pos="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 Для плановой и целенаправленной работы работники ВУС имеют право: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независимо от организационно – правовых форм и форм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прашивать и получать от администрации Верякушского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 – учетного работника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здавать информационные базы данных по вопросам, отнесенным к компетенции военно – учетного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носить на рассмотрение главы администрации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 работн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нутренние совещания по вопросам, отнесенным к компетенции работника ВУС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2:00Z</dcterms:created>
  <dc:creator>User</dc:creator>
  <dc:description/>
  <cp:keywords/>
  <dc:language>en-US</dc:language>
  <cp:lastModifiedBy>User</cp:lastModifiedBy>
  <cp:lastPrinted>2018-07-04T10:46:00Z</cp:lastPrinted>
  <dcterms:modified xsi:type="dcterms:W3CDTF">2018-07-23T05:22:00Z</dcterms:modified>
  <cp:revision>19</cp:revision>
  <dc:subject/>
  <dc:title> </dc:title>
</cp:coreProperties>
</file>