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65913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Социально- эконом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Диве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за 1 полугодие 2018 год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4807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4807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519pt;height:744pt;mso-wrap-distance-left:9.05pt;mso-wrap-distance-right:9.05pt;mso-wrap-distance-top:0pt;mso-wrap-distance-bottom:0pt;margin-top:-3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  <w:shd w:fill="CC99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  <w:shd w:fill="CC99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Социально- экономиче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Дивее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за 1 полугодие 2018 года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4807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48075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. Характеристика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 Природно-климатические услови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3124835" cy="3714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веевский район является муниципальным образованием в составе Нижегородской области с административным центром Дивеево. Он образован в 1929 году и</w:t>
      </w:r>
      <w:r>
        <w:rPr>
          <w:sz w:val="28"/>
        </w:rPr>
        <w:t xml:space="preserve"> расположен в южной части Нижегородской области. Район граничит с Ардатовским, Вознесенским, Первомайским и Арзамасским районами Нижегор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 его невелика и составляет 84,48 тыс.  га. (1,1% от площади области). Площадь сельхозугодий – 42,5  тыс. га., в том числе пашни 37,9  тыс. га.</w:t>
      </w:r>
    </w:p>
    <w:p>
      <w:pPr>
        <w:pStyle w:val="Normal"/>
        <w:jc w:val="both"/>
        <w:rPr/>
      </w:pPr>
      <w:r>
        <w:rPr>
          <w:sz w:val="28"/>
        </w:rPr>
        <w:t xml:space="preserve">Почвы в районе преобладают серые-лесные, они не отличаются высоким плодородием, особенно на юго-западе, где преобладают лесные подзолы и супес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Дивеевского района имеются месторождения доломита на юге района, бутового камня в  п. Сатис,  огнеупорной и гончарной глины в  окрестностях  Большого и Малого Череватова, к западу от с. Ореховец найдены чистые кварцевые  пески, пригодные для стекольного производства, белые и глинистые пески у с. Глухово, с. Конново 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ерритория района по лесорастительным условиям расположена в зоне смешанных лес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Климат Дивеевского района умеренно-континентальный. Средняя продолжительность безморозного периода длится около 70-175 дней. Среднее количество осадков колеблется между 450-500 мм в год. Климатические условия благоприятствуют активному проживанию  человека и способствуют возделыванию большинства сельскохозяйственных культур, распространенных в средней полосе европейской части Росс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территории района протекает только  одна небольшая речка Вичкинза. Другая речка Сатис лишь частично омывает южную границу дивеевских земель. Поэтому с давних времен особое внимание  обращалось на развитие прудового хозяйства. В районе насчитывается более 60 искусственных водоемов. Водным богатством района являются подземные пресные воды. На территории района бьют подземные источники – родники.</w:t>
      </w:r>
      <w:r>
        <w:rPr>
          <w:sz w:val="28"/>
          <w:szCs w:val="28"/>
        </w:rPr>
        <w:t xml:space="preserve"> Многие их них благоустроены  (ист. Матушки Александры, Иверской иконы Божией Матери, Святого Пантелеймона, Казанской иконы Богородицы), есть  и не благоустроенные (Михаила Архангела, Семь Ключей, Цесаревича Алексия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о Дивеево – районный центр областного подчинения, расположено на юго-западе Нижегородской области, в 180 км. от г. Н- Новгорода и в 65 км от ближайшей железнодорожной станции Арзамас.  Село Дивеево имеет статус исторического поселения федерального значения и является четвертым, и единственным в России, уделом Богородицы на земле, одним из крупнейших центров православия в России. Известность села неразрывно связана со Свято-Троицким Серафимо-Дивеевским монастырем и с одним из наиболее почитаемых русских святых - преподобным Серафимом Саровским, мощи которого хранятся в Троицком соборе монастыр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района находятся 6 поселений (Дивеевское, Елизарьевское, Глуховское, Ивановское, Верякушское, Сатисское). В районе  42 сельских населенных пунк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2. Дем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 xml:space="preserve">Численность постоянного населения района на 01.01.2018 составила  15498   человек (0,5% от численности постоянного населения Нижегородской области 3234,8 тыс. чел.),  на 01.01.2017 составляло  – 15905  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отность населения -18,6 чел. на 1 кв. км. </w:t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         </w:t>
      </w:r>
      <w:r>
        <w:rPr>
          <w:spacing w:val="3"/>
          <w:sz w:val="28"/>
        </w:rPr>
        <w:t xml:space="preserve">За 1 полугодие 2018 года в районе родилось  63  человека,  в 1 полугодии 2016 г.   – 56 человек, умерло - 141 человека  (в1 полугодии 2017 г.–129 человек).  Естественная </w:t>
      </w:r>
      <w:r>
        <w:rPr>
          <w:sz w:val="28"/>
        </w:rPr>
        <w:t>убыль населения  составила  78 человека.</w:t>
      </w:r>
      <w:r>
        <w:rPr>
          <w:spacing w:val="3"/>
          <w:sz w:val="28"/>
        </w:rPr>
        <w:t xml:space="preserve">   Коэффициент  естественного прироста населения составил в  1 полугодии 2017 года (-5,0) промилле, по Нижегородской области (-6,1) промилл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         </w:t>
      </w:r>
      <w:r>
        <w:rPr>
          <w:spacing w:val="3"/>
          <w:sz w:val="28"/>
        </w:rPr>
        <w:t>За 1 полугодие 2018 года в район прибыло 435  человек,   в 1 полугодии 2017 - 346 чел., выехало из района в 1 полугодии т.г. 451 человек,  против 502 человек в 1 полугодии 2017 г. Миграционный  прирост  16 человек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.3. Основные отрасли  эконом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веевский район относится к группе южных сельскохозяйственных   муниципальных район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месте с тем,  промышленность  играет немаловажную роль в сфере материального производства.  Она  представлена в районе следующими предприят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Дармилк»- производство творожного продукта, творожной массы, сметанного проду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ЗАО  «ЗЭО Энергопоток»- производство трубопроводной арм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льское хозяйство   является одной из ведущих отраслей района, продукция которого занимает  значительную долю  объема  продукции в сфере материального производства.  На территории района осуществляют свою деятельность 8 сельхозпредприятий, 11 крестьянских (фермерских) хозяйств и 7475 личных подсобных хозяйств.  Основными сферами деятельности  с/х предприятий  является растениеводство и животноводство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истема здравоохранения представлена 2 больницами (Дивеевская, Сатисская),  и 16 ФАПами.  На территории района находится детский травматологический санаторий ''Солнечная поляна'' на 120 мес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истему образования района  входят  11 общеобразовательных школ, в которых обучается  1469 учеников и 7 дошкольных учреждений, которые посещают 596 детей. В  районе имеется МКОУ «Дивеевская школа-интернат», в которой обучается  78 учеников и ЧОУ Монастырская школа, которую посещают  298 учащихся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ть учреждений культуры  состоит из 3 муниципальных учреждений культуры с филиалами: МБУК «ЦБС  Дивеевского муниципального района» (15 библиотек), МБУК «КДО Дивеевского муниципального района» (18 клубных учреждений  и домов культуры)  и детская музыкальная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истема социального обслуживания населения представлена ГБУ «Дивеевский дом-интернат для престарелых и инвалидов» на 50 мест и ГБУ «Комплексный центр социального обслуживания населения Дивее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района имеется 30 предприятий гостиничного бизнеса на 1160  мест,  27 объектов  общественного питания на 1689 посадочн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Итоги социально-экономического развития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полугодие 2018 года по сравнению с 1 полугодием  2017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1 полугодии 2018 года   уровень социально-экономического развития района относительно среднеобластного значения   был оценен  как  «средний». Дивеевский район  в  рейтинге  городов  и районов  Нижегородской области занял 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  в  1 полугодии 2017 г. район   занимал последнее место (52). </w:t>
      </w:r>
      <w:r>
        <w:rPr>
          <w:sz w:val="28"/>
        </w:rPr>
        <w:t xml:space="preserve">  Из  11  муниципальных образований с численностью населения от 15 до 20 тыс. чел. в  1 полугодии 2018 года на  4 месте, в  1 полугодии 2017 года     был  на 11 месте.  По индикаторам, характеризующим наращивание налогового потенциала (экономическим и финансовым), район на 5 месте, а по индикаторам уровня жизни (социальным) - на 2 мес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1 полугодия 2017 года исполнен  с дефицитом 4,5 млн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1 полугодия 2017 года был исполнен  с дефицитом 4,1 млн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доходов за 1 полугодие 2018 года составила 278,3 млн. руб.,   100,4% к соответствующему периоду прошлого года  (1 полугодие 2017 года 277,1 млн. руб.), из них собственных доходов 90,8 млн. руб., (1 полугодие 2017 г.- 87,8 млн. руб.), в т.ч. налоговых доходов 77,8 млн. руб., неналоговых доходов –13,0 млн. руб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алоговых доходах основную часть составляет  налог на доходы физических лиц – 66,0 млн. руб. (84,8%).</w:t>
      </w:r>
    </w:p>
    <w:p>
      <w:pPr>
        <w:pStyle w:val="BodyText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налоговых доходах основные поступления приходятся на доходы от  реализации имущества, находящегося в муниципальной собственности, -  4,9 млн. руб. (37,7%) и  от использования  имущества, находящегося в  муниципальной собственности, – 3,1 млн. руб. (23,8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расходов за 1  полугодие  2018 года составила  291,4 млн. руб.,  100,8% к соответствующему периоду прошлого года   (1 полугодие 2017 г.- 289,1 млн.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ибольший объем расходов бюджета составило финансирование образования – 165,4 млн. руб. или 56,8 % от всех расходов бюджета, общегосударственных вопросов - 34,9 млн. руб. (12%), культуры, кинематографии - 34,2 млн. руб.- (11,7%).</w:t>
      </w:r>
    </w:p>
    <w:p>
      <w:pPr>
        <w:pStyle w:val="3"/>
        <w:tabs>
          <w:tab w:val="clear" w:pos="708"/>
          <w:tab w:val="left" w:pos="720" w:leader="none"/>
        </w:tabs>
        <w:ind w:left="0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Дебиторская задолженность по району на 1.07.2018 г. составила 1719,6 млн. руб.,  из нее просроченная - 128,2 млн. руб. (7,5 %), на  1.07.2017 г  - 1516,8 млн. руб., из нее  просроченная - 75,6 млн. руб. (5,0 %), темп роста к соответствующему периоду прошлого года 113,4%, кредиторская  задолженность   на 01. 07. 2018 г.  1237,6 млн. руб., из нее просроченная  87,7 млн. руб. (7,1%) , на 1.07.2017 – 1283,2 млн. руб., из нее просроченная 22,7   млн. руб. (1,8 %), темп роста к соответствующему периоду прошлого года 96,5%. 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личество организаций (крупных и средних), получивших прибыль в 1 полугодии 2018 года, - 9, количество организаций (крупных и средних), получивших прибыль за соответствующий период прошлого года, - 7.   Удельный вес прибыльных организаций в общем числе  организаций  75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(+) крупных и средних  организаций по «хозяйственным» видам экономической деятельности - 115,9 млн. руб., за соответствующий период прошлого года - 99,9 млн. руб., темп роста к соответствующему периоду прошлого года 116,0 %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а 01.07. 2018  года сальдированный финансовый результат (прибыль минус убыток)   крупных и средних организаций по «хозяйственным» видам экономической деятельности    составил  44,2 млн. руб.,  на 1.07.2017 года - 76,4  млн. руб.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прибыльных организаций на 1 работающего  составила  в 1 полугодии 2018 года 102,1 тыс. руб.,  темп роста прибыли прибыльных организаций к соответствующему периоду прошлого года 116,1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полному кругу организаций за 1 полугодие 2018 года составил 1033,96 млн. руб., 86,1% к соответствующему периоду 2017 года в действующих ценах (1201,3 млн. руб.)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крупным и средним организациям за 1 полугодие 2018 года составил 759,3 млн. руб., 86,3% к соответствующему периоду 2017 года в действующих ценах (879,8 млн. руб.).</w:t>
      </w:r>
    </w:p>
    <w:p>
      <w:pPr>
        <w:pStyle w:val="3"/>
        <w:ind w:left="0" w:right="-81" w:hanging="0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5735320" cy="2819400"/>
            <wp:effectExtent l="0" t="0" r="38100" b="381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575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гружено товаров собственного производства, выполнено работ, услуг собственными силами по крупным и средним организаци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60"/>
      </w:tblGrid>
      <w:tr>
        <w:trPr>
          <w:trHeight w:val="2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е виды деятельности</w:t>
            </w:r>
          </w:p>
        </w:tc>
      </w:tr>
      <w:tr>
        <w:trPr>
          <w:trHeight w:val="129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гружено, 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 xml:space="preserve">Доля отгруз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 полугодии 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17 г., в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 оптовая и розничная,  ремонт автотранспортных средств и мотоцик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3</w:t>
            </w:r>
          </w:p>
        </w:tc>
      </w:tr>
    </w:tbl>
    <w:p>
      <w:pPr>
        <w:pStyle w:val="3"/>
        <w:ind w:left="0"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ъем отгруженной продукции на 1 работающего по полному кругу предприятий составил в 1 полугодии 2018 года 286,2 тыс. руб.,  темп роста в действующих ценах  к соответствующему периоду прошлого года  78,9%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1. Промыш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казатели деятельности основных предприятий район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пол.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 пол.2017 г.</w:t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ЗЭО Энергопо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Дарми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Объем отгруженной промышленной продукции (работ и услуг) по району (по крупным и средним предприятиям) за 1 полугодие 2018 года в фактиче</w:t>
        <w:softHyphen/>
      </w:r>
      <w:r>
        <w:rPr>
          <w:sz w:val="28"/>
        </w:rPr>
        <w:t xml:space="preserve">ских ценах составил 122,96 млн. руб., за соответствующий период прошлого года – 221,5  млн. руб. (55,5 %). В общем объеме отгруженных товаров собственного производства, выполненных работ, услуг собственными силами по крупным и средним предприятиям  доля обрабатывающих  производств    уменьшилась (ОАО «Перспектива» прекратило осуществлять деятельность)  и составила   16,2 %, в 1 полугодии 2017 года – 24,8%.  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2.2. Сельское хозяйство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pacing w:val="-7"/>
          <w:sz w:val="28"/>
        </w:rPr>
        <w:t xml:space="preserve">           </w:t>
      </w:r>
      <w:r>
        <w:rPr>
          <w:spacing w:val="-7"/>
          <w:sz w:val="28"/>
        </w:rPr>
        <w:t xml:space="preserve">За 1 полугодие 2018 года в сельском хозяйстве  крупными и средними предприятиями было отгружено товаров собственного производства, выполнено работ, услуг собственными силами в действующих ценах на сумму 420,94 млн. руб.,   за 1 полугодие 2017 года  было отгружено товаров собственного производства, выполнено работ, услуг собственными силами в действующих ценах на сумму 445,4  млн. руб.   Темп  роста составил 94,5  %.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8"/>
        </w:rPr>
        <w:t xml:space="preserve">          </w:t>
      </w:r>
      <w:r>
        <w:rPr>
          <w:spacing w:val="1"/>
          <w:sz w:val="28"/>
        </w:rPr>
        <w:t>Объемы производства животноводческой продукции за 1 полугодие 2018 года составили: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-молока –1990,3 тонн (82,9 % к соответствующему периоду прошлого года),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-361,5 тонн  (138,5 % к уровню  2017 года).  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роизводство продукции животноводства, тонн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( во всех категориях хозяйств)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</w:t>
      </w:r>
      <w:r>
        <w:rPr/>
        <w:drawing>
          <wp:inline distT="0" distB="0" distL="0" distR="0">
            <wp:extent cx="5734685" cy="2503170"/>
            <wp:effectExtent l="0" t="0" r="38100" b="3810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541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8"/>
        </w:rPr>
        <w:t xml:space="preserve">         </w:t>
      </w:r>
      <w:r>
        <w:rPr>
          <w:spacing w:val="2"/>
          <w:sz w:val="28"/>
        </w:rPr>
        <w:t xml:space="preserve">В сельскохозяйственных предприятиях района по состоянию на 01.07.2018 </w:t>
      </w:r>
      <w:r>
        <w:rPr>
          <w:spacing w:val="4"/>
          <w:sz w:val="28"/>
        </w:rPr>
        <w:t xml:space="preserve">г. насчитывалось 1800 голов крупного рогатого скота или 102,1 % к уровню  2017 </w:t>
      </w:r>
      <w:r>
        <w:rPr>
          <w:spacing w:val="3"/>
          <w:sz w:val="28"/>
        </w:rPr>
        <w:t>года, в т.ч. коров продуктивного стада -786 голов (100,8 % к уровню   2017 года).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        </w:t>
      </w:r>
      <w:r>
        <w:rPr>
          <w:spacing w:val="12"/>
          <w:sz w:val="28"/>
        </w:rPr>
        <w:t>За 1 полугодие 2018 года в сельхозорганизациях  от одной коровы надоено в среднем 2102  кг молока</w:t>
      </w:r>
      <w:r>
        <w:rPr>
          <w:spacing w:val="4"/>
          <w:sz w:val="28"/>
        </w:rPr>
        <w:t xml:space="preserve"> что на 343 кг  меньше прошлогоднего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За 1 полугодие 2018 года сельхозорганизациями получена балансовая прибыль в размере 50945 тыс. руб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Наибольшую прибыль получили:</w:t>
      </w:r>
    </w:p>
    <w:p>
      <w:pPr>
        <w:pStyle w:val="Normal"/>
        <w:jc w:val="both"/>
        <w:rPr/>
      </w:pPr>
      <w:r>
        <w:rPr>
          <w:spacing w:val="4"/>
          <w:sz w:val="28"/>
        </w:rPr>
        <w:t>-ООО ПП «Дивеевское» - 45428 тыс. руб.</w:t>
      </w:r>
    </w:p>
    <w:p>
      <w:pPr>
        <w:pStyle w:val="Normal"/>
        <w:jc w:val="both"/>
        <w:rPr/>
      </w:pPr>
      <w:r>
        <w:rPr>
          <w:spacing w:val="4"/>
          <w:sz w:val="28"/>
        </w:rPr>
        <w:t>- ООО «Дивеевское» - 1301 тыс. руб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В 1 полугодии 2018 года  сельхозпроизводителям (по всем категориям хозяйств)    была предоставлена  финансовая поддержка  на общую сумму 4,48 млн. руб.,  за соответствующий период прошлого года - 8,72 млн. руб.</w:t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spacing w:val="4"/>
          <w:sz w:val="28"/>
        </w:rPr>
        <w:t xml:space="preserve">  </w:t>
      </w:r>
      <w:r>
        <w:rPr>
          <w:b/>
          <w:spacing w:val="4"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3. Малое предпринимательство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pacing w:val="4"/>
          <w:sz w:val="28"/>
        </w:rPr>
        <w:t xml:space="preserve">На территории района по состоянию на 01.07.2018 г. зарегистрировано 369 субъектов малого и среднего предпринимательства, в т. ч. 60 малых предприятий,  4 средних и 305 предпринимателей без образования юридического лица. </w:t>
      </w:r>
      <w:r>
        <w:rPr>
          <w:sz w:val="28"/>
          <w:szCs w:val="28"/>
        </w:rPr>
        <w:t>Доля занятых  в сфере малого  и среднего предпринимательства от числа   занятых в экономике 32,6 %., доля занятых  в  малом предпринимательстве 27,9%.                     Объем отгруженной продукции  субъектами малого и среднего предпринимательства составил в 1 полугодии 2018 года составил 910  млн. руб., или 90,5%  к соответствующему периоду прошлого года.  Доля малого и среднего предпринимательства в общем объеме отгруженной продукции   составила 88%, доля малого предпринимательства- 26,6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Основные виды деятельности малых предприятий - сельское хозяйство, торгово-закупочная деятельность, оказание коммунальных, жилищных, гостиничных услуг.  На малых предприятиях в 1 полугодии 2018 г. было  занято  581,5 чел., 97,73% к соответствующему периоду прошлого года,  среднемесячная заработная  плата 20639,15 руб.,111,89% к соответствующему периоду прошлого года. У индивидуальных предпринимателей работало 110 наемных работников - 103,77% к соответствующему периоду прошлого года, среднемесячная заработная плата  составила 10272,73 руб. - 120,54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В целях поддержки малого бизнеса в конце 2015 года создан Фонд поддержки предпринимательства Дивеевского муниципального района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В 1 полугодии 2018 года финансовая поддержка субъектам малого предпринимательства не оказывалась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Инвестиционная деятельность   </w:t>
      </w:r>
    </w:p>
    <w:p>
      <w:pPr>
        <w:pStyle w:val="Normal"/>
        <w:ind w:left="2010" w:hanging="0"/>
        <w:rPr>
          <w:b/>
          <w:b/>
          <w:spacing w:val="-6"/>
          <w:sz w:val="28"/>
          <w:highlight w:val="yellow"/>
        </w:rPr>
      </w:pPr>
      <w:r>
        <w:rPr>
          <w:b/>
          <w:spacing w:val="-6"/>
          <w:sz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лечение инвестиций в реальный сектор экономики является одной из  важных задач  в деятельности  органов  местного самоуправления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В 2012 году в районе  разработана и утверждена «Программа развития производительных сил Дивеевского муниципального района на 2013-2020 годы» (утверждена  постановлением администрации № 1140 от 19  ноября 2012 года). Ежегодно программа производительных сил  актуализируется с учетом фактических данных за прошедший год и получения уточненной информации от инвесторов. В рамках ПРПС на 2018-2020 годы запланировано к реализации 11 проектов (мероприятий), привлечение 655,6   млн. руб. инвестиций, в т.ч. в 2018 году 50,0 млн. руб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За январь - июнь 2018 года объем инвестиций в основной капитал за счет всех источников финансирования по полному кругу организаций составил 162,83   млн. руб., 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 обрабатывающие производства – 7,6 % (12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 сельское хозяйство – 49,0% (79,8 млн. руб.);</w:t>
      </w:r>
    </w:p>
    <w:p>
      <w:pPr>
        <w:pStyle w:val="BodyText2"/>
        <w:tabs>
          <w:tab w:val="clear" w:pos="708"/>
          <w:tab w:val="left" w:pos="900" w:leader="none"/>
        </w:tabs>
        <w:spacing w:before="60" w:after="60"/>
        <w:ind w:right="38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электрической энергией, газом и паром, кондиционирование воздуха – 4,8% (7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sz w:val="28"/>
          <w:szCs w:val="28"/>
        </w:rPr>
      </w:pPr>
      <w:r>
        <w:rPr>
          <w:sz w:val="28"/>
          <w:szCs w:val="28"/>
        </w:rPr>
        <w:t>- торговля оптовая и розничная, ремонт  автотранспортных средств и мотоциклов  -21,4% (34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 транспортировка и хранение -  3,4% (5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 деятельность в области информации и связи – 0,6% (0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 деятельность профессиональная, научная и  техническая- 5,5% (9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/>
      </w:pPr>
      <w:r>
        <w:rPr>
          <w:sz w:val="28"/>
          <w:szCs w:val="28"/>
        </w:rPr>
        <w:t>-прочие 7,7% (12,73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вестиции по отраслям, %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5725795" cy="2798445"/>
            <wp:effectExtent l="0" t="0" r="38100" b="3810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3654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jc w:val="left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ую долю в общем объеме инвестиций занимают инвестиции по виду деятельности «сельское хозяйство»  - 49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по </w:t>
      </w:r>
      <w:r>
        <w:rPr>
          <w:bCs/>
          <w:sz w:val="28"/>
          <w:szCs w:val="28"/>
        </w:rPr>
        <w:t xml:space="preserve">субъектам малого предпринимательства составил  32,6 </w:t>
      </w:r>
      <w:r>
        <w:rPr>
          <w:sz w:val="28"/>
          <w:szCs w:val="28"/>
        </w:rPr>
        <w:t xml:space="preserve"> 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 xml:space="preserve">Объем инвестиций по полному кругу предприятий за соответствующий период прошлого года  составил 117,1   млн. руб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pacing w:val="-6"/>
          <w:sz w:val="28"/>
        </w:rPr>
      </w:pPr>
      <w:r>
        <w:rPr>
          <w:spacing w:val="-6"/>
          <w:sz w:val="28"/>
        </w:rPr>
        <w:t xml:space="preserve">Темп роста  к соответствующему периоду прошлого года составил   139,0 %.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i/>
          <w:spacing w:val="-6"/>
          <w:sz w:val="28"/>
          <w:szCs w:val="28"/>
        </w:rPr>
        <w:t>Инвестиции по полному кругу предприятий  (млн. руб.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pacing w:val="-6"/>
        </w:rPr>
      </w:pPr>
      <w:r>
        <w:rPr/>
        <w:drawing>
          <wp:inline distT="0" distB="0" distL="0" distR="0">
            <wp:extent cx="5734685" cy="2494280"/>
            <wp:effectExtent l="0" t="0" r="38100" b="3810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53238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pacing w:val="-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январь - июнь 2018 года объем инвестиций в основной капитал за счет всех источников финансирования по  крупным и средним предприятиям составил 130,2   млн. руб., 129,8% к соответствующему периоду прошлого г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</w:t>
      </w:r>
      <w:r>
        <w:rPr>
          <w:spacing w:val="-6"/>
          <w:sz w:val="28"/>
        </w:rPr>
        <w:t>Объем инвестиций в основной капитал в реальный сектор экономики  по полному кругу предприятий в расчете на душу населения составил в 1 полугодии 2018 года 9683,2 руб., темп роста объема инвестиций в сопоставимых ценах  к соответствующему периоду прошлого года  134,7%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pacing w:val="4"/>
          <w:sz w:val="28"/>
        </w:rPr>
        <w:t>5. Строительство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В 1 полугодии 2018 года в районе введено 35 зданий, общей площадью 5825 кв.м., все индивидуальное жилищное строительство, в процентах к прошлому году 389,4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В 1 полугодии 2017 года в районе введено  14 зданий, общей площадью 1496 кв.м., все индивидуальное жилищное строительство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Ввод жилья  в расчете на душу населения составил в 1 полугодии 2018 г 0,376 кв. м /чел.,  в 1 полугодии 2017 г. -0,309 кв. м /чел.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6. Ситуация на рынк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района,  в 1 полугодии  2017 года составила 3495,85  человек, в том числе на крупных и средних предприятиях -  2634,1   человек  (в 1 полугодии 2017 г. соответственно 3555 человек  и  2664 человек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аспределение  численности работающих  на крупных и средних  предприятиях  по видам деятельности,  (%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rHeight w:val="225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человек</w:t>
            </w:r>
          </w:p>
        </w:tc>
      </w:tr>
      <w:tr>
        <w:trPr>
          <w:trHeight w:val="106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численности в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8 г,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17 г, в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 оптовая и розничная,  ремонт автотрансп.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информации 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финан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перациям с недвижимым 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рофессиональная, научная и 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ятельность в области здравоохранения и  соц.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к видно из приведенных данных, кардинальных  изменений в распределении  работников по видам деятельности в  1 полугодии 2018 года по сравнению с  1 полугодием 2017 г.  не произошло.     Сократилось число занятых в сельском хозяйстве на 1,6%, в деятельности в области информации и связи на 34,3%.  В обрабатывающей промышленности возросло на 15,3%,  в деятельности административной и сопутствующих дополнительных услугах на 53,4%, в  деятельности финансовой  на  48,8 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pacing w:val="-1"/>
          <w:sz w:val="28"/>
        </w:rPr>
        <w:t xml:space="preserve">          </w:t>
      </w:r>
      <w:r>
        <w:rPr>
          <w:spacing w:val="-1"/>
          <w:sz w:val="28"/>
        </w:rPr>
        <w:t>Уровень регистрируемой безработицы - отношение численности зарегист</w:t>
        <w:softHyphen/>
      </w:r>
      <w:r>
        <w:rPr>
          <w:sz w:val="28"/>
        </w:rPr>
        <w:t xml:space="preserve">рированных безработных к численности экономически активного населения - на 01.07.2018 года  составил  0,5  (40 человек), на 01.07. 2017 года - 0,5 (40 человек).  Число вакантных мест – 183, в 1 полугодии 2017 г-141. Уровень напряженности  0,25, на 01.07. 2017 года  -  0,34.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7. Уровень и качество жиз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ным фактором, определяющим повышение уровня жизни населения является рост заработной платы. За 1 полугодие 2018 года среднемесячная  зарплата  работающих по району составила 25909,77 руб., 104,9% к соответствующему периоду прошлого года, по крупным и средним предприятиям  28010,1 руб., 103,69% к соответствующему периоду прошлого года, по малым предприятиям 20639,15 руб., 111,89% к соответствующему периоду прошлого года,  у наемных работников индивидуальных предпринимателей  10272,73 руб., 120,54% к соответствующему периоду прошлого год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Нижегородской области в 1 полугодии 2018 года среднемесячная  зарплата  работающих по полному кругу организаций составила 32109,5 руб., 108,5% к соответствующему периоду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редняя заработная плата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о району по  основным видам деятельн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по крупным и средним организациям по данным статистики),  руб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; вод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ортировка и 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c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 соц.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Средний  размер начисленной пенсии в 1 полугодии т.г. по району составил 12086  руб., против  11729  руб. в 1 полугодии 2017 года. Темп роста составил  103,05%.</w:t>
      </w:r>
    </w:p>
    <w:p>
      <w:pPr>
        <w:pStyle w:val="TextBody"/>
        <w:rPr/>
      </w:pPr>
      <w:r>
        <w:rPr/>
        <w:t xml:space="preserve">          </w:t>
      </w:r>
      <w:r>
        <w:rPr/>
        <w:t>Средний размер начисленной пенсии в 1 полугодии т.г. по Нижегородской области составил 13151 руб., против  12732  руб. в 1 полугодии 2017 года. Темп роста составил  103,3%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Прожиточный минимум по району в среднем на душу населении за 1 полугодие 2018 года составил  9643,7 руб., в 1 полугодии 2017 года он составлял 9007,4 руб. Темп  роста составил  107,1%.  </w:t>
      </w:r>
    </w:p>
    <w:p>
      <w:pPr>
        <w:pStyle w:val="TextBody"/>
        <w:rPr/>
      </w:pPr>
      <w:r>
        <w:rPr/>
        <w:t xml:space="preserve">         </w:t>
      </w:r>
      <w:r>
        <w:rPr/>
        <w:t>По итогам 1 полугодия 2018 года прожиточный минимум в среднем на душу населения  по Нижегородской области сложился в размере 9387 руб. По сравнению с 1 полугодием 2017 года  в  среднем на душу населения прожиточный минимум по Нижегородской области  увеличился  на 234  руб., или на 2,6% 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ровень доходов населения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Дивеевском муниципальном районе по сравнению с Нижегородской областью.</w:t>
      </w:r>
    </w:p>
    <w:p>
      <w:pPr>
        <w:pStyle w:val="TextBody"/>
        <w:jc w:val="center"/>
        <w:rPr>
          <w:b/>
          <w:b/>
          <w:i/>
          <w:i/>
          <w:szCs w:val="28"/>
          <w:highlight w:val="yellow"/>
        </w:rPr>
      </w:pPr>
      <w:r>
        <w:rPr/>
        <w:drawing>
          <wp:inline distT="0" distB="0" distL="0" distR="0">
            <wp:extent cx="5735320" cy="3175635"/>
            <wp:effectExtent l="0" t="0" r="38100" b="3810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1373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8.  Потребительский ры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рговлю  в районе в 1 полугодии 2018 года осуществляли  22  организация и 169 предпринимателей без образования юридического лиц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 1 полугодие 2018 года оборот розничной торговли     составил  1348,0  млн. руб.,  за соответствующий период прошлого года - 1298,4 млн. руб.   Темп роста в  действующих  ценах – 101,8%, в сопоставимых ценах к соответствующему периоду 2017 года составил 97,9%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орот общественного питания составил 7,6 млн. руб., за соответствующий период прошлого года - 7,4 млн. руб. Темп роста в д. ц. 100,4%, в сопоставимых ценах к соответствующему периоду 2017 года  -  96,5%.    </w:t>
      </w:r>
    </w:p>
    <w:p>
      <w:pPr>
        <w:pStyle w:val="BodyText22"/>
        <w:widowControl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Объем платных услуг населению (в д. ц.)  по крупным и средним предприятиям в 1 полугодии 2018 года составил 50,7 млн. руб., за соответствующий период прошлого года  48,6 млн. руб., темп роста 104,3% к  соответствующему периоду прошлого года в действующих ценах.</w:t>
      </w:r>
    </w:p>
    <w:p>
      <w:pPr>
        <w:pStyle w:val="BodyText22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ничный товарооборот и платные услуги, млн. руб.  </w:t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35320" cy="2342515"/>
            <wp:effectExtent l="0" t="0" r="38100" b="3810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3806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жителям района оказывается около 14 видов платных услуг.</w:t>
      </w:r>
    </w:p>
    <w:p>
      <w:pPr>
        <w:pStyle w:val="BodyText22"/>
        <w:widowControl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платных услуг занимают коммунальные услуги – 77,4%, в 1 полугодии 2017 года- 72,6 %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ные услуги  населению по видам, %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80405" cy="2505075"/>
            <wp:effectExtent l="0" t="0" r="38100" b="3810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54317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п. Ларина Т.В.</w:t>
      </w:r>
    </w:p>
    <w:sectPr>
      <w:footerReference w:type="default" r:id="rId12"/>
      <w:type w:val="nextPage"/>
      <w:pgSz w:w="11906" w:h="16838"/>
      <w:pgMar w:left="1701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2730"/>
        </w:tabs>
        <w:ind w:left="2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740"/>
        </w:tabs>
        <w:ind w:left="4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0"/>
        </w:tabs>
        <w:ind w:left="7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120"/>
        </w:tabs>
        <w:ind w:left="9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90"/>
        </w:tabs>
        <w:ind w:left="1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0"/>
        </w:tabs>
        <w:ind w:left="13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70"/>
        </w:tabs>
        <w:ind w:left="15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80"/>
        </w:tabs>
        <w:ind w:left="17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1:00Z</dcterms:created>
  <dc:creator>Larina_T</dc:creator>
  <dc:description/>
  <cp:keywords/>
  <dc:language>en-US</dc:language>
  <cp:lastModifiedBy>Larina</cp:lastModifiedBy>
  <cp:lastPrinted>2018-10-19T14:12:00Z</cp:lastPrinted>
  <dcterms:modified xsi:type="dcterms:W3CDTF">2018-10-19T12:21:00Z</dcterms:modified>
  <cp:revision>2</cp:revision>
  <dc:subject/>
  <dc:title>Анализ социально-экономического развития Дивеевского района </dc:title>
</cp:coreProperties>
</file>