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овину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693"/>
        <w:gridCol w:w="2551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одная бюджетная роспись, план  на 01 января 2018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18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района на 2015-2020 год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йона на 2015-2020 год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район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70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,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,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80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8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9,3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9,3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8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8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7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8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8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7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троение и развитие аппаратно-программного комплекса «Безопас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,975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6,975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5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0,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3,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0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0,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1,9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0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1,8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1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8,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8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1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0,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,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,9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,7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,1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системы обеспечения вызова экстренных оперативных служб по единому номеру «112»на территории Дивеевского муниципального района Нижегородской области на 2015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района Нижегородской области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0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28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3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9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104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5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7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хранение и развитие материально-технической базы муниципальных учреждений культуры Диве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1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0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04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46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62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4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76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76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8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0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досуга населения Диве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27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64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68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37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32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8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качества и доступности услуг в сфер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7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5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5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6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6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4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4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4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1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8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0,96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6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0,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Строительств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онструкция и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6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2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6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2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"Реализация приоритетного проекта «Формирование комфортной городской среды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1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2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8,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51,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650,6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06,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54,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285,2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1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3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885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,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3,7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,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3,7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1,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38,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754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0,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1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389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1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37,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5,4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</w:t>
            </w: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6,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6,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2,1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6,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6,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2,1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9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9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райо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2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42,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8,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58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0,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6,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7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2,5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9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65,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4,65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3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3,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,0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7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2,5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Устойчивое развитие сельских территорий Дивеевского муниципального района Нижегородской области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образования Дивеевского муниципальн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740,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154,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984,2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61,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57,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77,4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07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96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506,8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047,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595,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18,3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98,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28,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39,3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549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36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779,0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0,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8,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5,3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4,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2,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3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,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8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2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4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1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2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4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4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9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9,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1,0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9,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9,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1,0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                   Дивеевском муниципальном районе на 2018-2020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овершенствование норматив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вой базы муниципальной службы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й службы администрации Дивеевского муниципального  района и результативности профессиональной служебной деятельности муниципаль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туплений и иных правонарушений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Малышева Любовь Сергеевна</cp:lastModifiedBy>
  <cp:lastPrinted>2016-01-28T13:55:00Z</cp:lastPrinted>
  <dcterms:modified xsi:type="dcterms:W3CDTF">2018-08-06T08:23:00Z</dcterms:modified>
  <cp:revision>68</cp:revision>
  <dc:subject/>
  <dc:title>Рррррр</dc:title>
</cp:coreProperties>
</file>