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2018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2"/>
        <w:gridCol w:w="2628"/>
        <w:gridCol w:w="2011"/>
        <w:gridCol w:w="1984"/>
        <w:gridCol w:w="2184"/>
        <w:gridCol w:w="84"/>
        <w:gridCol w:w="48"/>
        <w:gridCol w:w="285"/>
        <w:gridCol w:w="239"/>
        <w:gridCol w:w="1555"/>
        <w:gridCol w:w="3827"/>
      </w:tblGrid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 2018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финансировано в 2018 году (тыс.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 показатели (выполнение индикаторов ц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  на 2018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акт за 2018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района на 2015-2020 годы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ТП по вине водителей, стаж управления которых не превышает 3 лет, на10 тыс. транспор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погибших в результате ДТП, на 10 тыс. единиц транспортных средств(транспортный риск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ных пунктов Дивеевского муниципального района, охваченных регулярными маршрутами пассажирского тран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е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овышение безопасности дорожного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вижения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веевского  муниципального          </w:t>
            </w:r>
          </w:p>
          <w:p>
            <w:pPr>
              <w:pStyle w:val="Normal"/>
              <w:rPr/>
            </w:pPr>
            <w:r>
              <w:rPr/>
              <w:t>района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ДТП по вине водителей, стаж управления которых не превышает 3 лет, на10 тыс. транспор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погибших в результате ДТП, на 10 тыс. единиц транспортных средств (транспортный риск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Развитие пассажирского транспорта на территории Дивеевского муниципального района Нижегородской област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ных пунктов Дивеевского муниципального района, охваченных регулярными маршрутами пассажирского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я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предпринимательства  в Дивеевском муниципальном районе Нижегородской области на 2018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691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69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9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списочная численность работников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отгруженных товаров собственного производства, выполнено работ (оказано услуг) собственными силами СМСП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ал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месячная заработная плата на малых и средних предприятиях (с учетом микропредприяти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беспечение жильем молодых семей в Дивеевском муниципальном районе Нижегородской области на 2018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оциальными выплатами молодых сем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заложены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е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средства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района Нижегородской области на 2018-2021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районе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район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Формирование доступной для инвалидов среды жизнедеятельности в Дивеевском муниципальном район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, спорта и молодежной политики Дивеевского муниципального района на 2015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9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1,50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граждан Дивеевского муниципального района, систематически занимающихся физической культурой и спортом, в общей численности населения  район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9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1,50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временная пропускная способность спортивных сооружений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 органов местного самоуправления поселений Дивеевского муниципального района, в которых проведен анализ деятельности  в сфере физической культуры и спорта, от их общего колич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введенных в эксплуатацию спортивных сооруж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аналитических таблиц и мониторингов состояния направления «Физическая культура и спорт» и «Молодежная политика» в органах местного самоуправления поселений Дивеевского муниципального района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6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6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2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молодых людей, получивших личную книжку волонтера, от общего количества молодеж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2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молодых людей, участвующих в деятельности молодежных общественных объедин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,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,703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,70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 Нижегородской области на 2015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48,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36,34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лощади территории района, охваченной техническими средствами оповещ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20,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8,35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ыездов на чрезвычайные ситуации и происшествия от уровня 2014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7,99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людей, спасенных при чрезвычайных ситуациях и происшествиях, от количества людей, оказавшихся в зоне бедств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благовременность оповещения  населения о прогнозе неблагоприятных гидрометеорологических явл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ас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Дивеевского муниципального района, проживающего на территории муниципального образования, где развернута Система-112, в общем количестве населения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щита населения от чрезвычайных ситуац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6,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6,08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обеспеченность подразделений муниципальной пожарной охраны пожарной техникой от штатной нормы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6,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6,085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количества погибших людей на пожарах на 10 тысяч на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дготовка руководящего состава и учащихся образовательных  учреждений  в области  гражданской обороны, защиты населения и территорий от чрезвычайных ситуаций на территории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руководящего состава и должностных лиц, прошедших (к соответствующему году) обучение по вопросам гражданской обороны, защите от чрезвычайных ситуаций и террористических акц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учащихся общеобразовательных организаций, вовлеченных (к соответствующему году) в процесс обучения по вопросам гражданской обороны, защиты от чрезвычайных ситуаций и террористических акц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строение и развитие аппаратно-программного комплекса «Безопасный город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42,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30,25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лощади территории Дивеевского муниципального района, охваченной техническими средствами оповещения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4,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2,26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7,99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 Дивеевского муниципального района, проживающего на территории муниципального образования, где развернута Система – 112, в общем количестве населения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районе на 2018-2023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8,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28,75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уровня удовлетворенности граждан качеством предоставления государственных услу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8,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8,65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среднего времени ожидания в очереди при обращении за получением государственной (муниципальной) услуг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0,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доли населения района при получении государственных (муниципальных) услу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тиража районной газеты «Удар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ое общество</w:t>
            </w:r>
            <w:r>
              <w:rPr>
                <w:lang w:val="ru-RU"/>
              </w:rPr>
              <w:t>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8,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8,71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уровня удовлетворенности граждан качеством предоставления государственных услу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0,01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нижение среднего времени ожидания в очереди при обращении за получением государственной (муниципальной) услуг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ин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доли населения района при получении государственных (муниципальных) услуг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ая среда</w:t>
            </w:r>
            <w:r>
              <w:rPr>
                <w:lang w:val="ru-RU"/>
              </w:rPr>
              <w:t>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9,5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района, оформившего подписку на районную газету «Ударник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8,1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1,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51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51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оздание системы обеспечения вызова экстренных оперативных служб по единому номеру «112»на территории Дивеевского муниципального района Нижегородской области на 2018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Дивеевского муниципального района Нижегородской области, проживающего на территории муниципальных образований, в которых развернута система-112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ерсонала системы-112 и сотрудников взаимодействующих ДДС, прошедших обучение, в общем требуемом количестве такого персонала по Дивеевскому муниципальному району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среднего времени совместного реагирования нескольких экстренных оперативных служб на обращения населения по номеру "112" на территории Дивеевского района Нижегород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общественного порядка и противодействия преступности в Дивеевском муниципальном районе Нижегородской области на 2018-2023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ступлений и иных правонарушений в Дивеевском муниципальном район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тяжких и особо тяжких преступлений от общего числа зарегистрир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йонный бюдж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 преступлений, совершенных на улиц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преступлений, совершенных несовершеннолетни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 лиц, совершенных преступления, в состоянии опьянения от общего количества расслед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2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терроризма и экстремизма в Дивеевском муниципальном район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зданий учреждений социальной сферы района (медицина, образование, культура), оборудованных видеонаблюдение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зданий учреждений социальной сферы района, оборудованных кнопками тревожной сигнализац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района Нижегородской области на 2018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3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785,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заработная плата работников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4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332,8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вышение уровня удовлетворенности граждан Дивеевского района качеством предоставления муниципальных услуг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70,4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доступа граждан к электронным ресурсам библиотек в дистанционном режиме: прирост доли посещений сайта 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,5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наполняемости гостиничного фонда на конец реализации програм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4,3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дернизация материально-технической базы муниципальных учреждений культуры Дивеев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6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53,8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структурных подразделений  МБУК «КДО Дивеевского района», в которых установлены АП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на монта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С в 2018 году 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ялис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9,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33,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6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2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район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0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5,1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доли сельских библиотек филиалов, подключенных к сети Интернет, % к общему числ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14-ти библиотека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15-ти имеет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муникационна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Интерне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92,7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хват населения  библиотечным обслуживание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читателей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 году состави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19 человек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,3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2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льтурно-досуговая деятельность и народное творчество Дивеев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49,3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хват населения Дивеевского муниципального района культурно-массовыми мероприятиям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на 1 тыс.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омент составл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я отчета числен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ь составила 16095ч.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2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30,2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 участников клубных формирований, в общем числе детей, % к общему  количеству детей  возраста  5 – 14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ных формир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х для детей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занима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человек-93%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ю 2017 г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,6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,5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дополнительного образования художественно-эстетической направлен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1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18,4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2018-2019 учеб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при наличии 1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ления бы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нят 71 ученик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70,1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9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4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о всероссийском мероприятии по продвижению туристских услуг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веевский район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ю во всероссий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их мероприятиях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18 году 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калс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заполняемости гостиничн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беспе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и муниципальной программ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8,4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я выполнения плана мероприятий («дорожной карты») «Изменения в отраслях социальной сферы культуры в Дивеевском районе Нижегородской области», утвержденного распоряжением администрации Дивеевского района от 28 марта 2013 года № 43-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0,8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-2020 год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храна окружающей среды Дивеевского муниципального района нижегородской области на 2015-2021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7,66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газовых котельных, в которых необходимо заменить устаревшее оборуд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7,66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ехники для сбора и вывоза ТКО нуждающейся в модерн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онтейнерных площадок для сбора ТКО нуждающихся в ремонт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выявленных несанкционированных свалок Т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района Нижегородской области качественными услугами в сфере жилищно-коммунального хозяйства на 2015-2021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97,04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яженность</w:t>
            </w:r>
            <w:r>
              <w:rPr>
                <w:color w:val="000000"/>
              </w:rPr>
              <w:t xml:space="preserve"> ветхих сетей водоснаб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76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72,18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Протяженность</w:t>
            </w:r>
            <w:r>
              <w:rPr>
                <w:color w:val="000000"/>
              </w:rPr>
              <w:t xml:space="preserve"> ветхих сетей теплоснабжен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,5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78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яженность</w:t>
            </w:r>
            <w:r>
              <w:rPr>
                <w:color w:val="000000"/>
              </w:rPr>
              <w:t xml:space="preserve"> ветхих сетей водоот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4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4,577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Доля капитально отремонтированных многоквартирных дом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ращение затрат влияющих на себестоимость услу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лагоустроенных дворовых территор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едоставление субсидий на ремонт инженерной инфраструкту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4,48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</w:t>
            </w:r>
            <w:r>
              <w:rPr>
                <w:color w:val="000000"/>
                <w:lang w:val="ru-RU"/>
              </w:rPr>
              <w:t xml:space="preserve">снабж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4,48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</w:t>
            </w:r>
            <w:r>
              <w:rPr>
                <w:color w:val="000000"/>
                <w:lang w:val="ru-RU"/>
              </w:rPr>
              <w:t xml:space="preserve">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Капитальный ремонт жилищного фонд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капитально отремонтированных многоквартирных дом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Поддержка предприятий жилищно-коммунального хозяйства оказывающих услуги населению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3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37,7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редиторской задолженности предприятий ЖК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3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37,7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Реализация приоритетного проекта «Формирование комфортной городской сре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4,86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,5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7,788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4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4,577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района Нижегородской области на 2015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73,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43,49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оходы консолидированного бюджета Дивеевского </w:t>
            </w:r>
            <w:r>
              <w:rPr>
                <w:rFonts w:eastAsia="Calibri"/>
                <w:lang w:val="ru-RU" w:eastAsia="en-US"/>
              </w:rPr>
              <w:t>муниципального</w:t>
            </w:r>
            <w:r>
              <w:rPr>
                <w:rFonts w:eastAsia="Calibri"/>
                <w:bCs/>
                <w:lang w:val="ru-RU"/>
              </w:rPr>
              <w:t xml:space="preserve"> района на душу населени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6,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9,05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Доля расходов консолидированного бюджета Дивеевского муниципального района, формируемых в рамках муниципальных программ, в общем объеме расходов консолидированного бюджета (без учета субвенций из областного бюджета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37,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44,43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муниципального долга по отношению к доходам районного бюджета без учета безвозмездных поступлений из областного бюдже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,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61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Доля расходов на очередной финансовый год, увязанных с реестром расходных обязательств Дивеевского</w:t>
            </w:r>
            <w:r>
              <w:rPr>
                <w:rFonts w:eastAsia="Calibri"/>
                <w:lang w:val="ru-RU" w:eastAsia="en-US"/>
              </w:rPr>
              <w:t xml:space="preserve"> муниципального</w:t>
            </w:r>
            <w:r>
              <w:rPr>
                <w:rFonts w:eastAsia="Calibri"/>
                <w:bCs/>
                <w:lang w:val="ru-RU"/>
              </w:rPr>
              <w:t xml:space="preserve"> района, в общем объеме расходов районного бюдже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,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61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клонение планируемых показателей расходов районного бюджета (за исключением расходов, осуществляемых за счет целевых межбюджетных трансфертов) от фактических расходо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ровень дефицита районного бюджета по отношению к доходам районного бюджета без учета безвозмездных поступлений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 итогам года рай-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нный бюджет испол-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ru-RU"/>
              </w:rPr>
              <w:t>нен с дефицитом в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2813,7 тыс. рублей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рирост налоговых поступлений консолидированного бюджета район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величение недоимки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 xml:space="preserve">по налогам </w:t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расходов на обслуживание муниципального долга в общем  объеме расходов районного бюджета без учета субвенций из областного бюдже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вышение кассовых выплат над показателями сводной бюджетной росписи районного бюдже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невыполненных бюджетных обязательств(просроченная кредиторская задолженность районного бюджета)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расходов, осуществляемых с применением предварительного контроля за целевым использованием бюдже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нарушений сроков предоставления отчетов об исполнении районного и консолидированного бюджета Дивеевского муниципального район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муниципальных учреждений Дивеевского муниципального района . получающих обновление лицензионных программных продуктов посредством использования единого комплекса автоматизированного бюджетного учета в муниципальных учреждениях Дивеевского муниципального района , созданного в соответствии с постановлением Правительства Нижегородской области от 14 декабря 2007 года № 477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 количества исполненных предписаний (представлений), вынесенных по результатам проведенных контрольных мероприятий, общему количеству предписаний (представлений), вынесенных по результатам проведенных контрольных мероприятий в соответствующем финансовом году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0,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07,45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>Удельный  вес общего объема дотаций на выравнивание бюджетной обеспеченности поселений Дивеевского муниципального района, в общем объеме межбюджетных трансфертов, включающем в себя дотации на выравнивание бюджетной обеспеченности муниципальных образований, иные межбюджетные трансферты на поддержку мер по обеспечению сбалансированности поселений (%)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менее 15,0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3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3,01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Рост налоговых и неналоговых доходов местных бюджетов в отчетном финансовом году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исполнение земе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го налога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37,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44,43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0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расходов районного бюджета, формируемых в рамках муниципальных программ, в общем объеме расходов районного бюджета (без учета субвенций на исполнение делегируемых полномочий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муниципальных учреждений Дивеевского муниципального района, выполнивших в полном объеме муниципальное задание, в общем количестве муниципальных учреждений Дивеевского муниципального района, которым установлены муниципальные задания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 неполном объеме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полнены муници-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альные задания в от-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ли «Образования»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(4 школы и школа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интернат)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муниципальных учреждений Дивеевского муниципальн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Дивеевского муниципального района, которым установлены муниципальные задания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расходов на финансовое обеспечение оказания бюджетными учреждениями Дивеевского муниципального района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дельный вес муниципальных учреждений Дивеевского муниципального района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 муниципальных учреждений Дивеевского муниципального район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6,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6,419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6,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6,419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района Нижегородской области на 2018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5,84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земельные участ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ной пл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ла 2724 т.р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5,84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объекты муниципального нежил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а задолжен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ть прошлых лет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ендной плат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ной пл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ла2021 т.р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полнение плана по продаже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 доход о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жи зем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ков в разм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743 т.р.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,24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ъектов муниципального имущества, выставленных на торга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общему количеству объектов, включенных в прогнозный план приват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,24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ъектов недвижимого имущества, на которые зарегистрировано право муниципальной собственности Дивеевского муниципального района, к общему количеству объектов недвижимого имущества, учтенных в Реестре имущества муницип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 2 «Управление земельными ресурсами 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6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,6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оведенных проверок муниципального земельного контроля к количеству земельных участков, включенных в план провер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о комплекса Дивеевского муниципального района на 2015-2020 годы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96,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95,86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екс производства продукции сельского хозяйства в хозяйствах всех категорий (в сопоставимых ценах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и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зяйство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спех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,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физического объема инвестиций в основной капитал сельского хозяйств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67,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66,48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4,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4,977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5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54,4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сельского хозяйст</w:t>
            </w:r>
            <w:r>
              <w:rPr>
                <w:lang w:val="ru-RU"/>
              </w:rPr>
              <w:t>в</w:t>
            </w:r>
            <w:r>
              <w:rPr/>
              <w:t>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19,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вые и зернобобов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благоприят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одные услов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 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0,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ие посев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ощадей в лич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бных хозяйствах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5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ощи открытого, защищенного грунта 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пс 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5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54,4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минеральных удобрений (т.д.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органических удобрений 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кование 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сфоритование 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от и птица на убой (в живом весе) 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,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нижения поголовь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С в ООО «Успех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 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7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йцо (тыс.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3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оловье крупного рогатого скота (го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коров 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(го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ачинающих фермеров, осуществивших проекты создания и развития своих хозяйств с помощью государственной поддержки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ли реконструированных семейных животноводческих ферм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субсидируемых кредитов и займов (тыс.ру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фабрикаты мясные 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басные изделия 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ы 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уборочные комбайны 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ода (приобретения) жилья для граждан, проживающих в  сельской местности, всего (тыс.кв.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для молодых семей и молодых специалистов на селе (тыс.кв.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газификации домов (квартир) сетевым газом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ельского населения питьевой водой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Обеспечение реализации муниципальной программы»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,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омплектованность должностей муниципальной службы в управлении сельского хозяйства администрации Дивеевского муниципального район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,2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 «Эпизоотическое благополучие Дивеевского муниципальн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освоения бюдже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1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образования Дивеевского муниципального района на 2015-2020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657,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4432,673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27,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111,965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430,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320,708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540,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436,87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29,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26,97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911,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809,9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инвалидов, получающих образовательные услуги в форме дистанционного обучения, от общего количества детей- инвалидов, которым это показано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ей-инвалид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ающих получи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станцион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е не выявлено</w:t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1,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6,79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9,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46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организованными формами отдыха и оздоровления детей школьного возрас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336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2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я граждан, принявших участие в областных мероприятиях патриотической направленности, в общем количестве граждан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2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96,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13,04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9,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5,37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7,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7,67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й заработной платы педагогических работников ОБОО к средней заработной плате в Нижегородской области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ношение среднемесячной заработной платы педагогов муниципальных организаций ДОД к среднемесячной заработной плате в Нижегородской области 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0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 общем количестве детей от 0 до 18 лет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,80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3,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91,32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3,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91,328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ограмма «Развитие муниципальной службы в Дивеевском муниципальном районе на 2018-2020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8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8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системы подготовки кадров для муниципальной службы и дополнительного профессионального образования муниципальных служащих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8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рошедших повышение квалификации и профессиональную переподготовку, принявших участие в научно-практических конференциях, семинарах, тренингах, деловых играх(от общего количества муниципальных служащих администрации Дивеевского муниципального района и отраслевых (функциональных) органов администрации Дивеевского муниципального района)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58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служащие, успешно прошедшие испытание при поступлении на служб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униципальну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у за отчет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рио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ащ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 поступал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длежащих аттестации и прошедших аттестацию в отчетном году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Admin</cp:lastModifiedBy>
  <cp:lastPrinted>2019-04-22T10:45:00Z</cp:lastPrinted>
  <dcterms:modified xsi:type="dcterms:W3CDTF">2019-08-12T11:36:00Z</dcterms:modified>
  <cp:revision>70</cp:revision>
  <dc:subject/>
  <dc:title>Рррррр</dc:title>
</cp:coreProperties>
</file>