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ценка эффективности реализации муниципальных программ Дивеевского муниципального района за  2018 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Defaul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На   территории     Дивеевского    муниципального   района  на  2018 год утверждены 16 муниципальных программ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течение года муниципальными заказчиками-координаторами своевременно осуществлялось внесение изменений в муниципальные программы. Основные изменения связаны с приведением объемов финансирования в соответствии с объемами бюджетных ассигнований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 2018 году на реализацию муниципальных программ направлено           559444,601 тыс. рублей, из них: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 счет средств бюджета района 191722,012 тыс. рублей (34,3 %) к общей сумме ассигнований,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 счет средств областного бюджета 268031,112 тыс. рублей  (47,9 %) к общей сумме ассигнований,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 счет средств федерального бюджета 9617,077 тыс. рублей  (1,7 %) к общей сумме ассигнований,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 счет средств из прочих источников 90074,400 тыс. рублей (16,1 %) к общей сумме ассигновани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о – 558226,777 тыс. рублей (99,8 % к плану)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редств районного бюджета 191243,114 тыс. рублей (99,7 %) к сумме выделенных ассигнований,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редств областного бюджета 267827,909 тыс. рублей (99,9 %) к сумме выделенных ассигнований,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редств федерального бюджета 9617,054 тыс. рублей (100,0 %) к сумме выделенных ассигнований,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редства прочих источников 89538,700 тыс. рублей (99,4 %)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ценка эффективности муниципальных программ производилась на основании следующих критериев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оценки степени реализации мероприятий (достижения ожидаемых непосредственных результатов) реализации подпрограмм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оценки степени достижения плановых значений индикаторов, целей подпрограмм, входящих в муниципальную программу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оценки степени достижения плановых значений индикаторов, целей муниципальной программы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и степени соответствия запланированному уровню затрат из всех источников финансирования подпрограмм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Анализ итогов проведенной оценки эффективности реализации муниципальных программ, показал, что из общего числа действующих программ, есть те, которые имеют высокий уровень эффективности, то есть на выделенные и привлеченные средства были максимально решены поставленные задачи, выполнены индикаторы и целевые показател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зультате проведенной оценки по итогам 2018 года 9 муниципальных программ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- «Социальная поддержка граждан Дивеевского муниципального района»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«Развитие культуры и туризма Дивеевского муниципального района»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«Развитие предпринимательства в Дивеевском муниципальном районе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«Развитие образования Дивеевского муниципального района»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«Обеспечение населения Дивеевского муниципального района Нижегородской области качественными услугами в сфере жилищно-коммунального хозяйства» - получили высокую оценку эффективност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«Информационное общество и внедрение современных информационных технологий в Дивеевском муниципальном районе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«Охрана окружающей среды Дивеевского муниципального района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«Управление муниципальным имуществом Дивеевского муниципального района»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«Защита населения и территорий от чрезвычайных ситуаций, обеспечение пожарной безопасности и безопасности людей на водных объектах Дивеевского муниципального района»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 программы, такие как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«Развитие физической культуры, спорта и молодежной политики Дивеевского муниципального района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«Развитие муниципальной службы в Дивеевском муниципальном районе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«Развитие агропромышленного комплекса Дивеевского муниципального района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«Управление муниципальными финансами Дивеевского муниципального района», получили среднюю оценку эффективности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 программы получили неудовлетворительную оценку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«Развитие транспортной системы Дивеевского муниципального района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«Обеспечение общественного порядка и противодействия преступности в Дивеевском муниципальном районе Нижегородской области»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нные об эффективности реализации муниципальной программы отражены в таблице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509"/>
        <w:gridCol w:w="1701"/>
        <w:gridCol w:w="15"/>
        <w:gridCol w:w="12"/>
        <w:gridCol w:w="1674"/>
        <w:gridCol w:w="42"/>
      </w:tblGrid>
      <w:tr>
        <w:trPr>
          <w:trHeight w:val="12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Эффекти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ость реализации муниципальной программ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водная оценк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беспечение населения Дивеевского муниципального района Нижегородской области качественными услугами в сфере жилищно-коммунального хозяйства на 2015-2021 годы»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9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ока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Социальная поддержка граждан Дивеевского муниципального района Нижегородской области на 2018-2021 годы»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9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ока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Информационное общество и внедрение современных информационных технологий в Дивеевском муниципальном районе на 2018-2020 годы»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9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ока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храна окружающей среды Дивеевского муниципального района Нижегородской области на 2015-2020 годы»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9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ока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Развитие предпринимательства в Дивеевском муниципальном районе Нижегородской области на 2018-2023 годы»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6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ока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 Дивеевского муниципального района на 2015-2020 годы»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ока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Развитие культуры и туризма Дивеевского муниципального района Нижегородской области на 2018-2020 годы»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ока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Развитие образования Дивеевского муниципального района на 2015-2020 годы» 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ока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Управление муниципальным имуществом Дивеевского муниципального района Нижегородской области на 2018-2020 годы»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ока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Развитие физической культуры, спорта и молодежной политики Дивеевского муниципального района на 2015-2020 годы»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я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Развитие муниципальной службы в Дивеевском муниципальном районе Нижегородской области на 2018-2020 годы»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6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я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Развитие агропромышленного комплекса Дивеевского муниципального района на 2015-2020 годы»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3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я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Управление муниципальными финансами Дивеевского муниципального района Нижегородской области на 2015-2020 годы»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0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я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Развитие транспортной системы Дивеевского муниципального района 2015-2020 годы»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4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удовлетворительна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Обеспечение общественного порядка и противодействия преступности в Дивеевском муниципальном районе 2018-2023 годы»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3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удовлетворительная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о некоторым муниципальным программам не удалось достигнуть высокого уровня  эффективности, однако в ряде случаев это свидетельствует не о низком качестве исполнения программных мероприятий,  а вызвано  недостатком или отсутствием  финансир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С целью повышения эффективности реализации муниципальных программ в 2019 году ответственным исполнителям и  соисполнителям муниципальных программ необходимо продолжить работу по своевременной и качественной реализации программных мероприятий, достижению целевых индикаторов и показателей муниципальных программ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38:00Z</dcterms:created>
  <dc:creator>Churakova_N</dc:creator>
  <dc:description/>
  <cp:keywords/>
  <dc:language>en-US</dc:language>
  <cp:lastModifiedBy>Малышева Любовь Сергеевна</cp:lastModifiedBy>
  <cp:lastPrinted>2019-02-13T15:36:00Z</cp:lastPrinted>
  <dcterms:modified xsi:type="dcterms:W3CDTF">2019-04-24T08:30:00Z</dcterms:modified>
  <cp:revision>6</cp:revision>
  <dc:subject/>
  <dc:title>Рррррр</dc:title>
</cp:coreProperties>
</file>