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__________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2019 год и на период до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7 году и в 1 полугодии 2018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в 2018 г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19 год и на период до 2021 года.</w:t>
      </w:r>
    </w:p>
    <w:p>
      <w:pPr>
        <w:pStyle w:val="Normal"/>
        <w:ind w:firstLine="540"/>
        <w:jc w:val="both"/>
        <w:rPr/>
      </w:pPr>
      <w:r>
        <w:rPr>
          <w:rFonts w:cs="Times New Roman" w:ascii="Times New Roman" w:hAnsi="Times New Roman"/>
          <w:sz w:val="28"/>
          <w:szCs w:val="28"/>
        </w:rPr>
        <w:t xml:space="preserve">4. Основные показатели, характеризующие налогооблагаемую базу района на 2019-2021 г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19 год и на период до 2021 года) разработан с учетом действующей нормативно-прав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19 год и на период до 2021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и РФ на 2019 год и на плановый период 2020 и 2021 годов, анализа ситуации, сложившейся в муниципальном районе в 2018 году, на основе намерений предприятий и организаций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для формирования параметров бюджета Дивеевского муниципального района Нижегородской области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7 году, в 1 полугодии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7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8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7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1033,96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2,7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5,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759,3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2,9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4,9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45,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в 3,9 раз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48,0</w:t>
            </w:r>
            <w:r>
              <w:rPr>
                <w:sz w:val="28"/>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7,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0,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4. 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9</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62,8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3,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0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9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5909,7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8,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43,4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социально-экономического развития Дивеевского муниципального района в 2017 году характеризуются следующей динамико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4,7% к уровню 2016 года и составил 269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увеличился в сопоставимых ценах на 2,3% к уровню 2016 года и составил 1975,9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6,1% к уровню 2016 года и составил 2556,8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1,2 % к уровню 2016 года и составил 99,6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 xml:space="preserve">прибыль прибыльных организаций (по кругу крупных и средних организаций) увеличилась по сравнению с 2017 годом в 2,8 раза и составила 178,2 млн. руб.; </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снизился на 26,9% к уровню 2016 года и составил 491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увеличилась в реальном выражении на 3,36% к уровню 2016 года и составила 24993,5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7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8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88</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6</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6</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1</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5,5</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5</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6</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9</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1</w:t>
            </w:r>
          </w:p>
        </w:tc>
      </w:tr>
      <w:tr>
        <w:trPr>
          <w:trHeight w:val="1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6</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1</w:t>
            </w:r>
          </w:p>
        </w:tc>
      </w:tr>
      <w:tr>
        <w:trPr>
          <w:trHeight w:val="8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0</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4</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4</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9</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1,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8,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18</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9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55,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9,5</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айона в 2018 году происходит в условиях сохраняющейся нестабильной геополитической ситуа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18 г. отгрузка товаров собственного производства по полному кругу предприятий составит 2425,5 млн. руб., что составит 86,5 % к уровню 2017 года в сопоставимых ценах. По оценке 2018 г. отгрузка товаров собственного производства по крупным и средним предприятиям составит 1679,6 млн. руб., что составит 81,7 % к уровню 2017 года в сопоставимых ценах. По оценке 2018 г. в общем объеме отгрузки 26,3% приходится на обрабатывающие производства, 37,70 % на сельское, лесное хозяйство, процент остальных видов деятельности незначительный.   Доля обрабатывающих производств в общем объеме  отгруженных товаров уменьшилась, так как  ОАО «Перспектива» прекратило осуществлять деятельность. В обрабатывающих производствах доминирующая роль будет принадлежать ЗАО «ЗЭО Энергопоток», специализирующемуся на производстве оборудования, ООО «Дармилк», специализирующемуся на производстве молочной продукции, в сельском хозяйстве  ООО ПП «Дивеевское». У многих сельскохозяйственных предприятий основным акцентом развития будет   растениеводств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2018 г., объем отгрузки обрабатывающих производств (по крупным и средним  предприятиям ) составит 322 млн. руб., с индексом производства к уровню 2017 года 57,9%. Отрицательная динамики производства обусловлена  прекращением деятельности  ОАО «Перспектив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2. Развитие агропромышленного комплекс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666 млн. руб., 97,1% к уровню 2017 года в сопоставимых ценах. Из нее продукция сельскохозяйственных предприятий оценивается в объеме 1136 млн. руб., доля сельскохозяйственных предприятий  по оценке составит 68,2%.</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количество субъектов малого предпринимательства в 2018 году составит 366 (61 МП и 305 ИП), 101,4% к уровню 2017 года. Оборот малых предприятий по оценке 2018 года составит 1234,4 млн. руб.,106,4% к уровню 2017 года. </w:t>
      </w:r>
    </w:p>
    <w:p>
      <w:pPr>
        <w:pStyle w:val="Normal"/>
        <w:ind w:firstLine="540"/>
        <w:jc w:val="both"/>
        <w:rPr/>
      </w:pPr>
      <w:r>
        <w:rPr>
          <w:rFonts w:cs="Times New Roman" w:ascii="Times New Roman" w:hAnsi="Times New Roman"/>
          <w:sz w:val="28"/>
          <w:szCs w:val="28"/>
        </w:rPr>
        <w:t>По оценке, в малом бизнесе будет занято около 25,3% от среднесписочной численности занятых в экономике района, доля малого бизнеса в общем объеме отгрузки составит 30,8%.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18 году оценивается в сумме 178,2 млн. руб., на уровне 2017 года. Наибольший объем прибыли по  оценке получит ООО ПП «Дивеевско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both"/>
        <w:rPr/>
      </w:pPr>
      <w:r>
        <w:rPr>
          <w:rFonts w:cs="Times New Roman" w:ascii="Times New Roman" w:hAnsi="Times New Roman"/>
          <w:sz w:val="28"/>
          <w:szCs w:val="28"/>
        </w:rPr>
        <w:t xml:space="preserve">По оценке в 2018 году объем розничного товарооборота (во всех каналах реализации) составит  2430 млн. руб.,   снижение составит 8,6% к уровню 2017 года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18 году оценивается в сумме 101,4 млн. руб., снижение составит 2,1%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сего жителям района оказывается около 14 видов платных услуг, в структуре услуг наибольший удельный вес принадлежит коммунальным услугам.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ценке в 2018 году ФОТ составит 1179,5 млн. руб., что  выше  уровня 2017 года на 6,4 %. Средняя заработная плата  в 2018 году по оценке составит 28155,8 руб., что выше уровня 2017 года на 12,7% (24993,5 руб.).</w:t>
      </w:r>
    </w:p>
    <w:p>
      <w:pPr>
        <w:pStyle w:val="Normal"/>
        <w:ind w:firstLine="54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19 год и на период до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19 год и на период до 2021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2020 годы». В 2019 году существенных изменений не прогнозируется. По прогнозу в 2019 году, объем отгруженных товаров в целом по муниципальному району составит 2551,6 млн. руб., 101,1 % к уровню 2018 года в сопоставимых ценах (в действующих ценах прогнозируется рост 5,2 %), объем отгруженных товаров (по крупным и средним предприятиям) составит 1771,2 млн. руб., 101,4 % к уровню 2018 года в сопоставимых ценах (в действующих ценах прогнозируется рост 5,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отгрузки обрабатывающих производств (по крупным и средним предприятиям) в 2019 году составит 339,4 млн. руб. с индексом производства к уровню 2018 года 101,3 %. В среднесрочной перспективе индекс производства прогнозируется на уровне 102%. </w:t>
      </w:r>
    </w:p>
    <w:p>
      <w:pPr>
        <w:pStyle w:val="Normal"/>
        <w:ind w:firstLine="54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20-2021 г.г. прогнозируется сохранение объемов отгруженной продукции и с  незначительным ростом (1-1,7%) в сопоставимых ценах.</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19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26910 тонн, картофеля 11000 тонн, овощей 7600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921,6 тонны, молока 3713 тонн, яиц  189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19 году 101 %, в 2019 году 101,4 %, в 2020 году 101,4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19 году составит  1767,6 млн. руб. 101,7% к уровню 2018 года в сопоставимых ценах. Прогнозируется, что объем валовой продукции в 2020-2021 г.г. будет прирастать  на  1,4%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19 – 2021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2. Малое предпринимательство.</w:t>
      </w:r>
    </w:p>
    <w:p>
      <w:pPr>
        <w:pStyle w:val="Normal"/>
        <w:ind w:firstLine="540"/>
        <w:jc w:val="both"/>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w:t>
      </w:r>
    </w:p>
    <w:p>
      <w:pPr>
        <w:pStyle w:val="Normal"/>
        <w:ind w:firstLine="540"/>
        <w:jc w:val="both"/>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19 году и на период до 2021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1 единиц в 2018 году до 65 единиц в 2021 году. По количеству индивидуальных предпринимателей прогнозируется увеличение к 2021 году на 5 человек по сравнению с   2018 годом. Оборот малых и микропредприятий в 2021 году прогнозируется в объеме 1455,2 млн. руб. Доля малого бизнеса в общем объеме отгрузки в 2021 году составит 30,7%.</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pPr>
      <w:r>
        <w:rPr>
          <w:rFonts w:cs="Times New Roman" w:ascii="Times New Roman" w:hAnsi="Times New Roman"/>
          <w:b/>
          <w:sz w:val="28"/>
          <w:szCs w:val="28"/>
        </w:rPr>
        <w:t>3.3.Финансовое состояние.</w:t>
      </w:r>
    </w:p>
    <w:p>
      <w:pPr>
        <w:pStyle w:val="Normal"/>
        <w:ind w:firstLine="540"/>
        <w:jc w:val="both"/>
        <w:rPr/>
      </w:pPr>
      <w:r>
        <w:rPr>
          <w:rFonts w:cs="Times New Roman" w:ascii="Times New Roman" w:hAnsi="Times New Roman"/>
          <w:sz w:val="28"/>
          <w:szCs w:val="28"/>
        </w:rPr>
        <w:t>Прогноз на 2019-2021 годы сформирован с учетом намерений предприятий и организаций. По прогнозу в 2019 году по кругу крупных и средних организаций планируется  прибыль в сумме 181,8 млн. руб. В дальнейшем прогнозируется незначительная положительная динамика данного показателя. В 2021 году прибыль прибыльных организаций возрастет до 190 млн. руб., в действующих ценах это  на 6,6 % выше уровня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3.4. Розничный товарооборот и платные услуги. </w:t>
      </w:r>
    </w:p>
    <w:p>
      <w:pPr>
        <w:pStyle w:val="Normal"/>
        <w:ind w:firstLine="540"/>
        <w:jc w:val="both"/>
        <w:rPr/>
      </w:pPr>
      <w:r>
        <w:rPr>
          <w:rFonts w:cs="Times New Roman" w:ascii="Times New Roman" w:hAnsi="Times New Roman"/>
          <w:sz w:val="28"/>
          <w:szCs w:val="28"/>
        </w:rPr>
        <w:t>По прогнозу в 2019 году розничный товарооборот во всех каналах реализации составит 2590,4 млн. руб., что в сопоставимых ценах на 2,5% больше уровня 2018 года. Прогноз до 2021 года сформирован с учетом изменения уровня денежных доходов населения и потребительских цен, с приростом розничного товарооборота на  2% в 2020 году и на 2,6% в 2021 год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объем платных услуг по крупным и средним организациям прогнозируется в объеме 106,7 млн. руб., в сопоставимых ценах 101,2% к уровню 2018 года. Прогноз до 2021 года сформирован на уровне 2019 года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5.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19 год сформирован с приростом 6,3% к уровню 2018 года в сумме 1253,9 млн. руб. При этом уровень реальной заработной платы в 2019 году составит 102,2. Среднемесячная заработная плата в 2019 году прогнозируется на уровне 29931,8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20 – 2021 годы спрогнозирован с ежегодным приростом 6 %. Реальная заработная плата прогнозируется на уровне 101,9-1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района  на 2019-2021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25"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b/>
                <w:bCs/>
                <w:sz w:val="20"/>
              </w:rPr>
              <w:t>2017 год (отчет)</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8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left w:val="single" w:sz="8" w:space="0" w:color="000000"/>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5,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51,6</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9,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1,6</w:t>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r>
      <w:tr>
        <w:trPr>
          <w:trHeight w:val="1170" w:hRule="atLeast"/>
        </w:trPr>
        <w:tc>
          <w:tcPr>
            <w:tcW w:w="3242" w:type="dxa"/>
            <w:tcBorders>
              <w:left w:val="single" w:sz="8" w:space="0" w:color="000000"/>
              <w:bottom w:val="single" w:sz="4" w:space="0" w:color="000000"/>
            </w:tcBorders>
            <w:vAlign w:val="center"/>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5,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1,2</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5,9</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4</w:t>
            </w:r>
          </w:p>
        </w:tc>
      </w:tr>
      <w:tr>
        <w:trPr>
          <w:trHeight w:val="420"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r>
      <w:tr>
        <w:trPr>
          <w:trHeight w:val="733" w:hRule="atLeast"/>
        </w:trPr>
        <w:tc>
          <w:tcPr>
            <w:tcW w:w="3242" w:type="dxa"/>
            <w:tcBorders>
              <w:left w:val="single" w:sz="8"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9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9,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2,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6</w:t>
            </w:r>
          </w:p>
        </w:tc>
      </w:tr>
      <w:tr>
        <w:trPr>
          <w:trHeight w:val="315"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7</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4</w:t>
            </w:r>
          </w:p>
        </w:tc>
      </w:tr>
      <w:tr>
        <w:trPr>
          <w:trHeight w:val="1372" w:hRule="atLeast"/>
        </w:trPr>
        <w:tc>
          <w:tcPr>
            <w:tcW w:w="3242" w:type="dxa"/>
            <w:tcBorders>
              <w:left w:val="single" w:sz="8" w:space="0" w:color="000000"/>
              <w:bottom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7,6</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67,5</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0,2</w:t>
            </w:r>
          </w:p>
        </w:tc>
      </w:tr>
      <w:tr>
        <w:trPr>
          <w:trHeight w:val="345"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5</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1020" w:hRule="atLeast"/>
        </w:trPr>
        <w:tc>
          <w:tcPr>
            <w:tcW w:w="3242" w:type="dxa"/>
            <w:tcBorders>
              <w:left w:val="single" w:sz="8"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5,3</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3,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3,4</w:t>
            </w:r>
          </w:p>
        </w:tc>
      </w:tr>
      <w:tr>
        <w:trPr>
          <w:trHeight w:val="345" w:hRule="atLeast"/>
        </w:trPr>
        <w:tc>
          <w:tcPr>
            <w:tcW w:w="3242" w:type="dxa"/>
            <w:tcBorders>
              <w:left w:val="single" w:sz="8"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664" w:hRule="atLeast"/>
        </w:trPr>
        <w:tc>
          <w:tcPr>
            <w:tcW w:w="3242" w:type="dxa"/>
            <w:tcBorders>
              <w:left w:val="single" w:sz="8" w:space="0" w:color="000000"/>
              <w:bottom w:val="single" w:sz="4" w:space="0" w:color="000000"/>
            </w:tcBorders>
            <w:vAlign w:val="center"/>
          </w:tcPr>
          <w:p>
            <w:pPr>
              <w:pStyle w:val="Normal"/>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r>
      <w:tr>
        <w:trPr>
          <w:trHeight w:val="555" w:hRule="atLeast"/>
        </w:trPr>
        <w:tc>
          <w:tcPr>
            <w:tcW w:w="3242" w:type="dxa"/>
            <w:tcBorders>
              <w:left w:val="single" w:sz="8" w:space="0" w:color="000000"/>
              <w:bottom w:val="single" w:sz="4" w:space="0" w:color="000000"/>
            </w:tcBorders>
            <w:vAlign w:val="center"/>
          </w:tcPr>
          <w:p>
            <w:pPr>
              <w:pStyle w:val="Normal"/>
              <w:rPr/>
            </w:pPr>
            <w:r>
              <w:rPr>
                <w:rFonts w:cs="Times New Roman" w:ascii="Times New Roman" w:hAnsi="Times New Roman"/>
                <w:b/>
                <w:bCs/>
                <w:sz w:val="20"/>
              </w:rPr>
              <w:t xml:space="preserve">5.Фонд заработной платы, всего </w:t>
            </w:r>
          </w:p>
        </w:tc>
        <w:tc>
          <w:tcPr>
            <w:tcW w:w="91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8,5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9,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53,9</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29,1</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8,9</w:t>
            </w:r>
          </w:p>
        </w:tc>
      </w:tr>
      <w:tr>
        <w:trPr>
          <w:trHeight w:val="570" w:hRule="atLeast"/>
        </w:trPr>
        <w:tc>
          <w:tcPr>
            <w:tcW w:w="3242" w:type="dxa"/>
            <w:tcBorders>
              <w:left w:val="single" w:sz="8" w:space="0" w:color="000000"/>
              <w:bottom w:val="single" w:sz="4" w:space="0" w:color="000000"/>
            </w:tcBorders>
            <w:vAlign w:val="center"/>
          </w:tcPr>
          <w:p>
            <w:pPr>
              <w:pStyle w:val="Normal"/>
              <w:rPr/>
            </w:pPr>
            <w:r>
              <w:rPr>
                <w:rFonts w:cs="Times New Roman" w:ascii="Times New Roman" w:hAnsi="Times New Roman"/>
                <w:b/>
                <w:bCs/>
                <w:sz w:val="20"/>
              </w:rPr>
              <w:t>6. Реальная заработная плата (всего по району)</w:t>
            </w:r>
          </w:p>
        </w:tc>
        <w:tc>
          <w:tcPr>
            <w:tcW w:w="91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3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840" w:hRule="atLeast"/>
        </w:trPr>
        <w:tc>
          <w:tcPr>
            <w:tcW w:w="3242" w:type="dxa"/>
            <w:tcBorders>
              <w:left w:val="single" w:sz="8" w:space="0" w:color="000000"/>
              <w:bottom w:val="single" w:sz="4" w:space="0" w:color="000000"/>
            </w:tcBorders>
            <w:vAlign w:val="center"/>
          </w:tcPr>
          <w:p>
            <w:pPr>
              <w:pStyle w:val="Normal"/>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bottom w:val="single" w:sz="4"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5,4</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w:t>
            </w:r>
          </w:p>
        </w:tc>
      </w:tr>
      <w:tr>
        <w:trPr>
          <w:trHeight w:val="555" w:hRule="atLeast"/>
        </w:trPr>
        <w:tc>
          <w:tcPr>
            <w:tcW w:w="3242" w:type="dxa"/>
            <w:tcBorders>
              <w:left w:val="single" w:sz="8" w:space="0" w:color="000000"/>
            </w:tcBorders>
            <w:vAlign w:val="center"/>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right w:val="single" w:sz="8"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left w:val="single" w:sz="8" w:space="0" w:color="000000"/>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1</w:t>
            </w:r>
          </w:p>
        </w:tc>
        <w:tc>
          <w:tcPr>
            <w:tcW w:w="108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1,5</w:t>
            </w:r>
          </w:p>
        </w:tc>
        <w:tc>
          <w:tcPr>
            <w:tcW w:w="90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5</w:t>
            </w:r>
          </w:p>
        </w:tc>
        <w:tc>
          <w:tcPr>
            <w:tcW w:w="126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8</w:t>
            </w:r>
          </w:p>
        </w:tc>
        <w:tc>
          <w:tcPr>
            <w:tcW w:w="126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w:t>
            </w:r>
          </w:p>
        </w:tc>
      </w:tr>
      <w:tr>
        <w:trPr>
          <w:trHeight w:val="555" w:hRule="atLeast"/>
        </w:trPr>
        <w:tc>
          <w:tcPr>
            <w:tcW w:w="3242" w:type="dxa"/>
            <w:tcBorders>
              <w:lef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left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1</w:t>
            </w:r>
          </w:p>
        </w:tc>
        <w:tc>
          <w:tcPr>
            <w:tcW w:w="108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2</w:t>
            </w:r>
          </w:p>
        </w:tc>
        <w:tc>
          <w:tcPr>
            <w:tcW w:w="90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9</w:t>
            </w:r>
          </w:p>
        </w:tc>
        <w:tc>
          <w:tcPr>
            <w:tcW w:w="126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555" w:hRule="atLeast"/>
        </w:trPr>
        <w:tc>
          <w:tcPr>
            <w:tcW w:w="3242" w:type="dxa"/>
            <w:tcBorders>
              <w:lef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9. Доля  среднесписочной численности работников на предприятиях  малого и среднего предпринимательства в общей численности занятого населения</w:t>
            </w:r>
          </w:p>
        </w:tc>
        <w:tc>
          <w:tcPr>
            <w:tcW w:w="913" w:type="dxa"/>
            <w:tcBorders>
              <w:left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c>
          <w:tcPr>
            <w:tcW w:w="108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2</w:t>
            </w:r>
          </w:p>
        </w:tc>
        <w:tc>
          <w:tcPr>
            <w:tcW w:w="90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3</w:t>
            </w:r>
          </w:p>
        </w:tc>
        <w:tc>
          <w:tcPr>
            <w:tcW w:w="126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w:t>
            </w:r>
          </w:p>
        </w:tc>
        <w:tc>
          <w:tcPr>
            <w:tcW w:w="1260"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8</w:t>
            </w:r>
          </w:p>
        </w:tc>
      </w:tr>
      <w:tr>
        <w:trPr>
          <w:trHeight w:val="555" w:hRule="atLeast"/>
        </w:trPr>
        <w:tc>
          <w:tcPr>
            <w:tcW w:w="3242" w:type="dxa"/>
            <w:tcBorders>
              <w:left w:val="single" w:sz="8" w:space="0" w:color="000000"/>
              <w:bottom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0. Доля отгруженных товаров (работ, услуг) на предприятиях малого и среднего предпринимательства в общем объеме отгруженных товаров (работ , услуг)</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6</w:t>
            </w:r>
          </w:p>
        </w:tc>
        <w:tc>
          <w:tcPr>
            <w:tcW w:w="108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2</w:t>
            </w:r>
          </w:p>
        </w:tc>
        <w:tc>
          <w:tcPr>
            <w:tcW w:w="90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bottom w:val="single" w:sz="8"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7</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9:00Z</dcterms:created>
  <dc:creator>Николай Владимирович Москалёв</dc:creator>
  <dc:description/>
  <cp:keywords/>
  <dc:language>en-US</dc:language>
  <cp:lastModifiedBy>Admin</cp:lastModifiedBy>
  <cp:lastPrinted>2017-09-15T15:27:00Z</cp:lastPrinted>
  <dcterms:modified xsi:type="dcterms:W3CDTF">2018-10-05T12:29:00Z</dcterms:modified>
  <cp:revision>53</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