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остановлении розничной продажи алкогольной продукции при проведении на территории Дивеевского муниципального района Нижегородской области Дня памяти Преподобного Серафима Саровского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81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3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остановлении розничной продажи алкогольной продукции при проведении на территории Дивеевского муниципального района Нижегородской области Дня памяти Преподобного Серафима Саровского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8 Закона Нижегородской области от 29.06.2012 N 74-З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,  постановлением Правительства Нижегородской области N 189 от 21.03.2011 "О порядке организации и проведения массовых культурно-просветительных, театрально-зрелищных, спортивных и рекламных мероприятий на территории Нижегородской области", </w:t>
      </w:r>
      <w:r>
        <w:rPr>
          <w:spacing w:val="2"/>
          <w:sz w:val="28"/>
          <w:szCs w:val="28"/>
        </w:rPr>
        <w:t xml:space="preserve">руководствуясь статьей </w:t>
      </w:r>
      <w:r>
        <w:rPr>
          <w:spacing w:val="-1"/>
          <w:sz w:val="28"/>
          <w:szCs w:val="28"/>
        </w:rPr>
        <w:t xml:space="preserve"> 33 Устава  Дивеевского муниципального района Нижегородской области:</w:t>
      </w:r>
    </w:p>
    <w:p>
      <w:pPr>
        <w:pStyle w:val="31"/>
        <w:spacing w:lineRule="auto" w:line="360"/>
        <w:jc w:val="left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1.Рекомендовать организациям (предприятиям) независимо от форм собственности и ве</w:t>
      </w:r>
      <w:r>
        <w:rPr>
          <w:sz w:val="28"/>
          <w:szCs w:val="28"/>
        </w:rPr>
        <w:t xml:space="preserve">домственной принадлежности, реализующим алкогольную продукцию, </w:t>
      </w:r>
      <w:r>
        <w:rPr>
          <w:spacing w:val="2"/>
          <w:sz w:val="28"/>
          <w:szCs w:val="28"/>
        </w:rPr>
        <w:t>приостанавливать розничную продажу  алкогольной продукции во всех магазинах на территории села Дивеево</w:t>
      </w:r>
      <w:r>
        <w:rPr>
          <w:spacing w:val="-4"/>
          <w:sz w:val="28"/>
          <w:szCs w:val="28"/>
        </w:rPr>
        <w:t xml:space="preserve"> при проведении Дня  </w:t>
      </w:r>
      <w:r>
        <w:rPr>
          <w:sz w:val="28"/>
          <w:szCs w:val="28"/>
        </w:rPr>
        <w:t>памяти Преподобного Серафима Саровского 1 августа с 09-00   до 22-00 ча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ению делами администрации Дивеевского муниципального района Нижегородской области  обеспечить опубликование настоящего постановления в Дивеевской районной газете «Ударник» и на официальном сайте администрации Дивеевского муниципального района. 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Д.В.Дрейбан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ев В.Н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8:00Z</dcterms:created>
  <dc:creator>Шилин В.А.</dc:creator>
  <dc:description/>
  <cp:keywords/>
  <dc:language>en-US</dc:language>
  <cp:lastModifiedBy>Churakova_N</cp:lastModifiedBy>
  <cp:lastPrinted>2016-06-16T09:50:00Z</cp:lastPrinted>
  <dcterms:modified xsi:type="dcterms:W3CDTF">2018-05-31T07:21:00Z</dcterms:modified>
  <cp:revision>9</cp:revision>
  <dc:subject/>
  <dc:title>                                                                         </dc:title>
</cp:coreProperties>
</file>