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экономики и прогнозирования администрации Дивеевского муниципального района Нижегородской области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 Дивеевского 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о проведении публичных консультаций в целях оценки регулирую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проекта муниципального нормативного правового ак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 утверждении Порядка предоставления субсидии  на возмещение части затрат  субъектам малого и среднего предпринимательства на горюче - смазочные материалы при доставке товаров в малонаселенные и (или) отдаленные населенные пункты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25" декабря   2018 года - "24" января  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 направления  участниками публичных консультаций своих предложени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  и   замечания  направляются  в  электронном  виде  на 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ura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адрес электронной почты ответственного сотрудн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бумажном носителе по адресу: ул. Октябрьская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. 10,  каб. 31, с. Дивеево, Нижегородская область, 607320, управление экономики и прогнозирования администрации Дивеев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 отдела предпринимательства, заказов и услуг управления экономики и прогнозирования администрации Дивеевского муниципального района Орлова Екатерина Борисов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сотрудника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(83134) 4-31-3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, предпраздничные дни 08:00 - 16:00    перерыв 12:00 - 13:3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          выходной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      выход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осный лист для проведения публичных консульта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akova@adm.div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21:00Z</dcterms:created>
  <dc:creator>Admin</dc:creator>
  <dc:description/>
  <cp:keywords/>
  <dc:language>en-US</dc:language>
  <cp:lastModifiedBy>Churakova_N</cp:lastModifiedBy>
  <dcterms:modified xsi:type="dcterms:W3CDTF">2018-12-25T07:52:00Z</dcterms:modified>
  <cp:revision>5</cp:revision>
  <dc:subject/>
  <dc:title>УВЕДОМЛЕНИЕ</dc:title>
</cp:coreProperties>
</file>