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19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ноября 2017 года    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ода № 718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2019 год, утвержденный постановлением администрации Дивеевского муниципального района Нижегородской области от 8 ноября 2018 года № 1017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</w:t>
        <w:tab/>
        <w:tab/>
        <w:tab/>
        <w:tab/>
        <w:t xml:space="preserve">          </w:t>
        <w:tab/>
        <w:t xml:space="preserve"> Д.В. Дрейбан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феврал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7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ода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янва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18-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35"/>
        <w:gridCol w:w="1082"/>
        <w:gridCol w:w="1082"/>
        <w:gridCol w:w="1901"/>
        <w:gridCol w:w="1514"/>
        <w:gridCol w:w="997"/>
        <w:gridCol w:w="832"/>
        <w:gridCol w:w="832"/>
        <w:gridCol w:w="832"/>
        <w:gridCol w:w="832"/>
        <w:gridCol w:w="832"/>
        <w:gridCol w:w="107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а реал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ончание реализ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ередной финансовый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628,</w:t>
            </w:r>
            <w:r>
              <w:rPr>
                <w:rFonts w:cs="Times New Roman" w:ascii="Times New Roman" w:hAnsi="Times New Roman"/>
                <w:b/>
                <w:sz w:val="20"/>
              </w:rPr>
              <w:t>756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08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08,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8,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8,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8,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448,92656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30,5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 «Информационное общество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312,682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цация перечня платн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</w:rPr>
              <w:t>,5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312,682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ежемеся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 «Информационная среда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505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60,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опуляризация средств массовой информ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редакция газеты «Ударник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субсидий на выполнение муниципального 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5,4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505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60,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0,514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60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3956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,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9,94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9,94566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Сопровождение программного обеспеч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56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568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225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9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,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аучно-методически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,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2:00Z</dcterms:created>
  <dc:creator>Николай Владимирович Москалёв</dc:creator>
  <dc:description/>
  <cp:keywords/>
  <dc:language>en-US</dc:language>
  <cp:lastModifiedBy>Admin</cp:lastModifiedBy>
  <cp:lastPrinted>2019-02-18T08:11:00Z</cp:lastPrinted>
  <dcterms:modified xsi:type="dcterms:W3CDTF">2019-02-18T05:12:00Z</dcterms:modified>
  <cp:revision>27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4 марта 2016 года № 193 «О плане реализации муниципальной программы»</dc:title>
</cp:coreProperties>
</file>