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0 годы» на 2018 год, утвержденный постановлением администрации Дивеевского муниципального района Нижегородской области от 8 ноября 2018 года № 1016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</w:t>
        <w:tab/>
        <w:t xml:space="preserve"> Д.В. Дрейбан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6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0 годы» на очередные 2018-2020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7"/>
        <w:gridCol w:w="1283"/>
        <w:gridCol w:w="1289"/>
        <w:gridCol w:w="2636"/>
        <w:gridCol w:w="1781"/>
        <w:gridCol w:w="974"/>
        <w:gridCol w:w="773"/>
        <w:gridCol w:w="873"/>
        <w:gridCol w:w="107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ре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ередной финансовый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00,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9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4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57,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 «Информационное обществ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цация перечня платны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 «Информационная сред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пуляризация средств массовой информ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редакция газеты «Ударник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субсидий на выполнение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Сопровождение программного обеспе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учно-методических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2:00Z</dcterms:created>
  <dc:creator>Николай Владимирович Москалёв</dc:creator>
  <dc:description/>
  <cp:keywords/>
  <dc:language>en-US</dc:language>
  <cp:lastModifiedBy>Admin</cp:lastModifiedBy>
  <cp:lastPrinted>2018-07-16T09:23:00Z</cp:lastPrinted>
  <dcterms:modified xsi:type="dcterms:W3CDTF">2018-07-19T07:53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4 марта 2016 года № 193 «О плане реализации муниципальной программы»</dc:title>
</cp:coreProperties>
</file>