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ись № 1 дел постоянного хранения фонда № 93/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хозяйственный лесхоз «Дивеевский» </w:t>
            </w:r>
            <w:r>
              <w:rPr>
                <w:b/>
                <w:i/>
                <w:sz w:val="24"/>
                <w:szCs w:val="24"/>
              </w:rPr>
              <w:t>за 1974-2003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Верякуш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Глух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Елизарье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Ичал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Сувор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лесонасаждений совхоза «Диве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н лесонасаждений Б.Череват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1 за 1974-1993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78 01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79 15.08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0 24.08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81 27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2 1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2 1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4 24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6 25.03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8 29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0 30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92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3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4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5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1 23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3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ь № 1 дел постоянного хра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восемьдесят семь (87) дел с № 1 по № 87 за 1974-200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olkova</cp:lastModifiedBy>
  <cp:lastPrinted>2015-01-20T09:05:00Z</cp:lastPrinted>
  <dcterms:modified xsi:type="dcterms:W3CDTF">2015-11-25T13:02:00Z</dcterms:modified>
  <cp:revision>31</cp:revision>
  <dc:subject/>
  <dc:title/>
</cp:coreProperties>
</file>