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ись № 2 дел по личному составу фонда № 93/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хозяйственный лесхоз «Дивеевский» </w:t>
            </w:r>
            <w:r>
              <w:rPr>
                <w:b/>
                <w:i/>
                <w:sz w:val="24"/>
                <w:szCs w:val="24"/>
              </w:rPr>
              <w:t>за 1974-2004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4-1981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4 30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9-1981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1-1984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81 28.0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2-1983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4-1985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84 29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31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7 29.08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8 29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1 29.0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2 2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5 2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1 01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 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4 12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тридцать восемь (38) дел с № 1 по № 38 за 1974-2004 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5-01-20T10:02:00Z</cp:lastPrinted>
  <dcterms:modified xsi:type="dcterms:W3CDTF">2015-11-25T13:04:00Z</dcterms:modified>
  <cp:revision>34</cp:revision>
  <dc:subject/>
  <dc:title/>
</cp:coreProperties>
</file>