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ению муниципальной программы Ивановского сельсовета    «Комплексное развитие территории Ивановского сельсовета Дивеевского муниципального района Нижегородской области  на 2016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тчета. Результаты использования бюджетных ассигнований местного бюджета и иных средств на реализацию мероприятий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бюджета Ивановского сельсовета Нижегородской области на реализацию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8"/>
        <w:gridCol w:w="2473"/>
        <w:gridCol w:w="1937"/>
        <w:gridCol w:w="1234"/>
        <w:gridCol w:w="1140"/>
        <w:gridCol w:w="1326"/>
      </w:tblGrid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 программы, </w:t>
              <w:br/>
              <w:t xml:space="preserve"> подпрограммы </w:t>
              <w:br/>
              <w:t>муниципальной</w:t>
              <w:br/>
              <w:t xml:space="preserve">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- </w:t>
              <w:br/>
              <w:t xml:space="preserve"> координато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  <w:br/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40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31 декабря</w:t>
              <w:br/>
              <w:t>отчетного</w:t>
              <w:br/>
              <w:t xml:space="preserve"> го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ерритории Ивановского сельсовета Дивеевского муниципального района Нижегородской области  на 2016-2020 годы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66 2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7 795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98 067</w:t>
            </w:r>
          </w:p>
        </w:tc>
      </w:tr>
      <w:tr>
        <w:trPr>
          <w:trHeight w:val="25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66 23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7 79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98 067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жизнедеятельности населения на территории Ивановского сельсовета на 2016-2020 годы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7 69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7 35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1 806</w:t>
            </w:r>
          </w:p>
        </w:tc>
      </w:tr>
      <w:tr>
        <w:trPr>
          <w:trHeight w:val="32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7 69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7 35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1 806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й пожарной охран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 527 6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 55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05 260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бровольной пожарной дружин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, ДП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46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 Ивановского  сельсовета на 2016-2020 го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 781 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34 71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 850</w:t>
            </w:r>
          </w:p>
        </w:tc>
      </w:tr>
      <w:tr>
        <w:trPr>
          <w:trHeight w:val="8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81 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34 719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 850</w:t>
            </w:r>
          </w:p>
        </w:tc>
      </w:tr>
      <w:tr>
        <w:trPr>
          <w:trHeight w:val="1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4 0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965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 2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86</w:t>
            </w:r>
          </w:p>
        </w:tc>
      </w:tr>
      <w:tr>
        <w:trPr>
          <w:trHeight w:val="8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амя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6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731</w:t>
            </w:r>
          </w:p>
        </w:tc>
      </w:tr>
      <w:tr>
        <w:trPr>
          <w:trHeight w:val="7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населенных пунктов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7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769</w:t>
            </w:r>
          </w:p>
        </w:tc>
      </w:tr>
      <w:tr>
        <w:trPr>
          <w:trHeight w:val="7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37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73</w:t>
            </w:r>
          </w:p>
        </w:tc>
      </w:tr>
      <w:tr>
        <w:trPr>
          <w:trHeight w:val="11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за счет акциз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 2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 599</w:t>
            </w:r>
          </w:p>
        </w:tc>
      </w:tr>
      <w:tr>
        <w:trPr>
          <w:trHeight w:val="8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системы газоснаб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570</w:t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 на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57</w:t>
            </w:r>
          </w:p>
        </w:tc>
      </w:tr>
      <w:tr>
        <w:trPr>
          <w:trHeight w:val="12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муниципального имущества и земельных участ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0</w:t>
            </w:r>
          </w:p>
        </w:tc>
      </w:tr>
      <w:tr>
        <w:trPr>
          <w:trHeight w:val="43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 муниципальной программ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47 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5 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85 411</w:t>
            </w:r>
          </w:p>
        </w:tc>
      </w:tr>
      <w:tr>
        <w:trPr>
          <w:trHeight w:val="43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47 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485 7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85 411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7 83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3 44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338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административно-хозяйственного обеспе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5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2 27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07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ах бюджета Ивановского сельсовета, а также иных средств на реализацию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15"/>
        <w:gridCol w:w="2145"/>
        <w:gridCol w:w="1521"/>
        <w:gridCol w:w="15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 xml:space="preserve"> обеспе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esktop%5C%D0%9F%D0%BE%D1%80%D1%8F%D0%B4%D0%BE%D0%BA%20%D1%80%D0%B0%D0%B7%D1%80%D0%B0%D0%B1%D0%BE%D1%82%D0%BA%D0%B8%20%D0%9C%D0%9F%202015.doc" \l "Par319%23Par3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 расходы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esktop%5C%D0%9F%D0%BE%D1%80%D1%8F%D0%B4%D0%BE%D0%BA%20%D1%80%D0%B0%D0%B7%D1%80%D0%B0%D0%B1%D0%BE%D1%82%D0%BA%D0%B8%20%D0%9C%D0%9F%202015.doc" \l "Par320%23Par3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ерритории Ивановского сельсовета Дивеевского муниципального района Нижегородской области  на 2016-2020 год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7 7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 598 067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56 4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21 7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 8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 42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918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жизнедеятельности населения на территории Ивановского сельсовета на 2016-2020 год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7 3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 511 80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7 3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1 80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Ивановского  сельсовета на 2016-2020 год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34 7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 600 85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53 3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24 5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8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2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 918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 муниципальной программ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5 7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5 411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5 7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5 4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9"/>
      <w:bookmarkEnd w:id="0"/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&lt;**&gt; Кассовые расходы бюджета Иванов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отчета. Результаты реализации мероприятий в разрезе подпрограм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степени выполнения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900"/>
        <w:gridCol w:w="900"/>
        <w:gridCol w:w="1224"/>
        <w:gridCol w:w="1260"/>
        <w:gridCol w:w="1260"/>
        <w:gridCol w:w="2520"/>
        <w:gridCol w:w="183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ов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ш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безопасности жизнедеятельности населения на территории Ивановского сельсовета на 2016-2020 годы»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муниципальной пожарной охраны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1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времени оповещения населени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Ч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нащенности МПО и Д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обровольной пожарной дружин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 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2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 Д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«Благоустройство территории  Ивановского  сельсовета на 2016-2020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комфортности и безопасности проживания населения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досуговой деятельности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роживания населения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кладби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2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 трактор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2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кладбища в с. Смирно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амя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3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3.1: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ованию Дня Победы отремонтированы все памятники воинск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3.2: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 сквер в с. Стук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селенных пун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4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частич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я стало причиной снижения площади скашивания сорняков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6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6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выполнены договора с физическими лицами на скашивание сорной раст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7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за счет акц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7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 дорог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7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ямочному ремонту внутрипоселковых дорог (в том числе по школьному маршруту), что обеспечивает снижение уровня износа и безопасную эксплуатацию  внутрипоселков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9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системы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9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ользования природным газ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9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тех. и аварийно-диспетчерское обслуживание газ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0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0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подача качественной 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0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ях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0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монт водопроводной сети по ул. Садовая, ул. Молодежная с. Стукл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ета муниципального имущества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2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инвентаризации газопров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 «Обеспечение реализации  муниципальной программы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1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выплачивается заработная плата. Выделяются денежные средства  на функционирование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вопросов административно-хозяйстве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2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выплачивается заработная плата. Выделяются денежные средства 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вопросов административно-хозяйстве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отчета. Итоги реализации муниципальной программы, достигнутые за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индикаторов и непосредственных результатов муниципальной программы (подпрограммы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509"/>
        <w:gridCol w:w="1361"/>
        <w:gridCol w:w="2626"/>
        <w:gridCol w:w="1565"/>
        <w:gridCol w:w="1847"/>
        <w:gridCol w:w="3045"/>
      </w:tblGrid>
      <w:tr>
        <w:trPr>
          <w:trHeight w:val="68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и Программы/ непосредственный результат (наименов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 достижения цели Программы/ непосредственного результата муниципальной программы, подпрограмм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</w:tr>
      <w:tr>
        <w:trPr>
          <w:trHeight w:val="4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2015 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Комплексное развитие территории Ивановского сельсовета Дивеевского муниципального района Нижегородской области"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ходы консолидированного бюджета Ивановского сельсовета  на душу на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я расходов местного бюджета, формируемых в рамках муниципальных программ, в общем объеме расходов местного бюджета составля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долга по отношению к доходам местного бюджета без учета безвозмездных поступлений из областного бюдже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%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т или сохранение доходов местного бюджета в расчете на 1 жителя на уровне 2015 год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местных бюджетов по заработной плате с начислениями на не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безопасности жизнедеятельности населения  на территории   Ивановского сельсовета на 2016-2020 годы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лощади территории подвергшейся  пожарам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территории сельсовета, охваченной техническими средствами оповещен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ожары на территории сельсове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ученных в вопросах по ГО и ЧС в Ивановском сельсове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с населением, направленных на повышение уровня знаний правил П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боты ДП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2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времени оповещения населен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ЧС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нащенности МПО и ДП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«Благоустройство территории  Ивановского  сельсовета на 2016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уборка несанкционированных свалок, прочистка водоотводных канав, озеленение, разбивка цветочных клумб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селения по вопросам благоустройства, уличного освещения, содержанию безнадзорных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3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памятников воинской сла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4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шивание сорняков на территории сельсовета в % к 2014 го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не позволило достичь уровня 2014года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5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оэнергии на обеспечение уличного освещения к уровню 2014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7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, проездов в населенных пунктах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8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кладби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отвечающих нормативным требова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10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газопроводах и газовом оборудовании -1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1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иленных сухих и аварийных деревье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на территории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роживания населения на территории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 дорог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амятников воинской сла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 трактор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свещения у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7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ользования природным г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8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ях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9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подача качественной питьев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0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досуговой деятельности на территории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 «Обеспечение реализации  муниципальной программы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3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 уровня достижения целевых показателей муниципальной программы не менее 9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3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 уровня использования денежных средств не менее 9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отчета. Информация об изменениях, внесенных ответственным исполнителем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мероприятий Программы, администрацией Ивановского сельсовета Дивеевского муниципального района Нижегородской области внесены изменения в Программ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т 30.06.2016 года № 68, от 19.10.2016 года № 99, от 23.12.2016 года № 124 «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№ 131 «Об утверждении муниципальной программы Ивановского сельсовета  «Комплексное развитие территории Ивановского сельсовета Дивеевского муниципального района Нижегородской области  на 2016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отчета. Предложения по дальнейш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отклонений от плановой динамики реализации муниципальной программы нет. Необходимо продолжить  дальнейшую реализацию муниципальной программы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sz w:val="32"/>
      <w:lang w:val="ru-RU" w:bidi="ar-SA"/>
    </w:rPr>
  </w:style>
  <w:style w:type="character" w:styleId="NoSpacingChar">
    <w:name w:val="No Spacing Char"/>
    <w:basedOn w:val="Style12"/>
    <w:qFormat/>
    <w:rPr>
      <w:rFonts w:eastAsia="??????????????????????d;MS Mincho"/>
      <w:sz w:val="28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??????????????????????d;MS Mincho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2:00Z</dcterms:created>
  <dc:creator>User</dc:creator>
  <dc:description/>
  <cp:keywords/>
  <dc:language>en-US</dc:language>
  <cp:lastModifiedBy>User</cp:lastModifiedBy>
  <dcterms:modified xsi:type="dcterms:W3CDTF">2017-03-23T12:18:00Z</dcterms:modified>
  <cp:revision>35</cp:revision>
  <dc:subject/>
  <dc:title> </dc:title>
</cp:coreProperties>
</file>