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тдела культуры и кино администрации Дивеевскоого района</w:t>
      </w:r>
    </w:p>
    <w:p>
      <w:pPr>
        <w:pStyle w:val="Normal"/>
        <w:jc w:val="center"/>
        <w:rPr/>
      </w:pPr>
      <w:r>
        <w:rPr/>
        <w:t>о проделанной работе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Информация об органе управления культуро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73"/>
        <w:gridCol w:w="2381"/>
        <w:gridCol w:w="1282"/>
        <w:gridCol w:w="1290"/>
      </w:tblGrid>
      <w:tr>
        <w:trPr>
          <w:trHeight w:val="3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а управления культурой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униципальных служащи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юридического лица органа управления культурой</w:t>
            </w:r>
          </w:p>
        </w:tc>
      </w:tr>
      <w:tr>
        <w:trPr>
          <w:trHeight w:val="3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тдела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централизованной бухгалтер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ел/факс 83134 42363, 42158; </w:t>
      </w:r>
      <w:r>
        <w:rPr>
          <w:u w:val="single"/>
          <w:lang w:val="en-US"/>
        </w:rPr>
        <w:t>E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порта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2. Сеть учреждений куль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ть учреждений культуры Диве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05"/>
        <w:gridCol w:w="1905"/>
        <w:gridCol w:w="19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на уровне муниципального район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сельских, городских поселений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работающих в сокращенном реж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не имеющих телефонной связ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имеющих собственные сайты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убов, ДК  - </w:t>
            </w: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ов, ДК </w:t>
            </w:r>
            <w:r>
              <w:rPr>
                <w:u w:val="single"/>
              </w:rPr>
              <w:t xml:space="preserve"> нет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ов, ДК 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в, ДК  - 1</w:t>
            </w: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ов, ДК -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блиотек  - </w:t>
            </w: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 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 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 -  </w:t>
            </w:r>
            <w:r>
              <w:rPr>
                <w:b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  - </w:t>
            </w:r>
            <w:r>
              <w:rPr>
                <w:b/>
              </w:rPr>
              <w:t>1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еев _</w:t>
            </w:r>
            <w:r>
              <w:rPr>
                <w:u w:val="single"/>
              </w:rPr>
              <w:t>нет</w:t>
            </w:r>
            <w:r>
              <w:rPr/>
              <w:t>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 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 _</w:t>
            </w:r>
            <w:r>
              <w:rPr>
                <w:u w:val="single"/>
              </w:rPr>
              <w:t>нет</w:t>
            </w:r>
            <w:r>
              <w:rPr/>
              <w:t>_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 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 _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– М БОУ ДОД  «ДМ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__</w:t>
            </w:r>
            <w:r>
              <w:rPr>
                <w:u w:val="single"/>
              </w:rPr>
              <w:t>нет</w:t>
            </w:r>
            <w:r>
              <w:rPr/>
              <w:t>____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_</w:t>
            </w:r>
            <w:r>
              <w:rPr>
                <w:u w:val="single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_МБОУ ДОД «ДМШ»-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3. Материальная база учреждений культуры Дивеевского района </w:t>
      </w:r>
    </w:p>
    <w:p>
      <w:pPr>
        <w:pStyle w:val="Normal"/>
        <w:jc w:val="center"/>
        <w:rPr/>
      </w:pPr>
      <w:r>
        <w:rPr/>
        <w:t>по состоянию на 0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источник финансирования, тыс. руб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О Дивеевского района»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,</w:t>
            </w:r>
          </w:p>
          <w:p>
            <w:pPr>
              <w:pStyle w:val="Normal"/>
              <w:jc w:val="center"/>
              <w:rPr/>
            </w:pPr>
            <w:r>
              <w:rPr/>
              <w:t>декоративный ремо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 В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 В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В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йный микр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 МБ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 МБ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МБ</w:t>
            </w:r>
          </w:p>
        </w:tc>
      </w:tr>
      <w:tr>
        <w:trPr>
          <w:trHeight w:val="229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 МБ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ВБ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( 2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 МБ</w:t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ковский сель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Череват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окон в зрительном за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ьевский 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6 МБ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В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 МБ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ский сель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МБ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ий 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ВБ</w:t>
            </w:r>
          </w:p>
          <w:p>
            <w:pPr>
              <w:pStyle w:val="Normal"/>
              <w:jc w:val="center"/>
              <w:rPr/>
            </w:pPr>
            <w:r>
              <w:rPr/>
              <w:t>11,0 ВБ</w:t>
            </w:r>
          </w:p>
          <w:p>
            <w:pPr>
              <w:pStyle w:val="Normal"/>
              <w:jc w:val="center"/>
              <w:rPr/>
            </w:pPr>
            <w:r>
              <w:rPr/>
              <w:t>48,0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 МБ</w:t>
            </w:r>
          </w:p>
          <w:p>
            <w:pPr>
              <w:pStyle w:val="Normal"/>
              <w:jc w:val="center"/>
              <w:rPr/>
            </w:pPr>
            <w:r>
              <w:rPr/>
              <w:t>15,8 МБ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стическ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(2 ш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шерный пуль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якушский 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ВБ</w:t>
            </w:r>
          </w:p>
          <w:p>
            <w:pPr>
              <w:pStyle w:val="Normal"/>
              <w:jc w:val="center"/>
              <w:rPr/>
            </w:pPr>
            <w:r>
              <w:rPr/>
              <w:t>15,8 МБ</w:t>
            </w:r>
          </w:p>
          <w:p>
            <w:pPr>
              <w:pStyle w:val="Normal"/>
              <w:jc w:val="center"/>
              <w:rPr/>
            </w:pPr>
            <w:r>
              <w:rPr/>
              <w:t>12,8 МБ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ВБ</w:t>
            </w:r>
          </w:p>
          <w:p>
            <w:pPr>
              <w:pStyle w:val="Normal"/>
              <w:jc w:val="center"/>
              <w:rPr/>
            </w:pPr>
            <w:r>
              <w:rPr/>
              <w:t>15,8 МБ</w:t>
            </w:r>
          </w:p>
          <w:p>
            <w:pPr>
              <w:pStyle w:val="Normal"/>
              <w:jc w:val="center"/>
              <w:rPr/>
            </w:pPr>
            <w:r>
              <w:rPr/>
              <w:t>12,8 МБ</w:t>
            </w:r>
          </w:p>
          <w:p>
            <w:pPr>
              <w:pStyle w:val="Normal"/>
              <w:jc w:val="center"/>
              <w:rPr/>
            </w:pPr>
            <w:r>
              <w:rPr/>
              <w:t>57,0 МБ</w:t>
            </w:r>
          </w:p>
        </w:tc>
      </w:tr>
      <w:tr>
        <w:trPr>
          <w:trHeight w:val="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усилительная аппа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л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В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 ВБ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ко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новский 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МБ</w:t>
            </w:r>
          </w:p>
          <w:p>
            <w:pPr>
              <w:pStyle w:val="Normal"/>
              <w:jc w:val="center"/>
              <w:rPr/>
            </w:pPr>
            <w:r>
              <w:rPr/>
              <w:t>4,5 ВБ</w:t>
            </w:r>
          </w:p>
          <w:p>
            <w:pPr>
              <w:pStyle w:val="Normal"/>
              <w:jc w:val="center"/>
              <w:rPr/>
            </w:pPr>
            <w:r>
              <w:rPr/>
              <w:t>15,8 МБ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ф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ский сель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МБ</w:t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ский с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ский с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 МБ</w:t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0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5 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 собственные средства</w:t>
            </w:r>
          </w:p>
        </w:tc>
      </w:tr>
      <w:tr>
        <w:trPr>
          <w:trHeight w:val="18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С Дивеев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–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  МБ</w:t>
            </w:r>
          </w:p>
        </w:tc>
      </w:tr>
      <w:tr>
        <w:trPr>
          <w:trHeight w:val="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-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МБ</w:t>
            </w:r>
          </w:p>
        </w:tc>
      </w:tr>
      <w:tr>
        <w:trPr>
          <w:trHeight w:val="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МБ</w:t>
            </w:r>
          </w:p>
        </w:tc>
      </w:tr>
      <w:tr>
        <w:trPr>
          <w:trHeight w:val="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 МБ</w:t>
            </w:r>
          </w:p>
        </w:tc>
      </w:tr>
      <w:tr>
        <w:trPr>
          <w:trHeight w:val="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– 2  ш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ФБ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2 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 ФБ</w:t>
            </w:r>
          </w:p>
        </w:tc>
      </w:tr>
      <w:tr>
        <w:trPr>
          <w:trHeight w:val="1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» с. Дивее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электропрово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ВБ</w:t>
            </w:r>
          </w:p>
          <w:p>
            <w:pPr>
              <w:pStyle w:val="Normal"/>
              <w:jc w:val="center"/>
              <w:rPr/>
            </w:pPr>
            <w:r>
              <w:rPr/>
              <w:t>16,0 ВБ</w:t>
            </w:r>
          </w:p>
          <w:p>
            <w:pPr>
              <w:pStyle w:val="Normal"/>
              <w:jc w:val="center"/>
              <w:rPr/>
            </w:pPr>
            <w:r>
              <w:rPr/>
              <w:t>45,2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 МБ</w:t>
            </w:r>
          </w:p>
          <w:p>
            <w:pPr>
              <w:pStyle w:val="Normal"/>
              <w:jc w:val="center"/>
              <w:rPr/>
            </w:pPr>
            <w:r>
              <w:rPr/>
              <w:t>89,9 МБ</w:t>
            </w:r>
          </w:p>
          <w:p>
            <w:pPr>
              <w:pStyle w:val="Normal"/>
              <w:jc w:val="center"/>
              <w:rPr/>
            </w:pPr>
            <w:r>
              <w:rPr/>
              <w:t>139,9 МБ</w:t>
            </w:r>
          </w:p>
          <w:p>
            <w:pPr>
              <w:pStyle w:val="Normal"/>
              <w:jc w:val="center"/>
              <w:rPr/>
            </w:pPr>
            <w:r>
              <w:rPr/>
              <w:t>31,5 МБ</w:t>
            </w:r>
          </w:p>
          <w:p>
            <w:pPr>
              <w:pStyle w:val="Normal"/>
              <w:jc w:val="center"/>
              <w:rPr/>
            </w:pPr>
            <w:r>
              <w:rPr/>
              <w:t>68,0 МБ</w:t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лимат-контро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 мал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 (цифрово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6,  из 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,1 соб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8 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 Ф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3,3 М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,0 В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 Кадры учреждений культуры Дивеевского района по состоянию на 01.01.2015 г.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18"/>
        <w:gridCol w:w="1080"/>
        <w:gridCol w:w="720"/>
        <w:gridCol w:w="900"/>
        <w:gridCol w:w="900"/>
        <w:gridCol w:w="766"/>
        <w:gridCol w:w="762"/>
        <w:gridCol w:w="762"/>
        <w:gridCol w:w="762"/>
        <w:gridCol w:w="762"/>
      </w:tblGrid>
      <w:tr>
        <w:trPr>
          <w:trHeight w:val="27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пециалис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олодых специалистов, полученных за счет программы социальной поддержки молодых специалистов в 2008-2013 г.г.</w:t>
            </w:r>
          </w:p>
        </w:tc>
      </w:tr>
      <w:tr>
        <w:trPr>
          <w:trHeight w:val="27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работ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е работ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ШИ, ДХШ, ДМ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5. Творческие коллективы (исполнители) – победители Международных и Всероссийских конкурсов, фестивалей в 2013 году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2880"/>
        <w:gridCol w:w="23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место проведения Международного,  Всероссийского конкурса,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ллектива (Ф.И.О. исполнителя) – участник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тличия (лауреат, дипломант … степени)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Международный конкурс-фестиваль "Новые вершин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шенко Екатерина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а О.Г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ютина Т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1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елова София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1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Евгения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плом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 степени</w:t>
            </w:r>
          </w:p>
        </w:tc>
      </w:tr>
      <w:tr>
        <w:trPr>
          <w:trHeight w:val="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-фестиваль "Волга в сердце впадает моё!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Евгения, Гречка Дани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ауреат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фонова Евгения, Ильмова Александ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рахманова Алсу, Вячкина 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рахманова Ал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ант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анская Анастасия, Боровенская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чкина Анстасия, Новгородова Тать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венская Ксения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кальный ансамбль "Квартоль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плом 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ков Евгений, Ломейко Ил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вокальный ансамбль "Тоник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-пр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елова София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кова Анастасия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ха Мария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 I степен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интернет-конкурс "Планета талант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Ул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>
          <w:trHeight w:val="1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усско-Французский детский фестиваль-конкурс ансамблевого музицирования "Концертин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фонова Евгения, Ильмова Александ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703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«Достань рукой до солнца»  Римини,  Итал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а Степ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конкурс «Поклонимся великим тем года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к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Ломейко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уреат III степе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 музыкальный конкурс «Мелодинка» г. Моск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Ул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 фестиваль Международного благотворительного фонда «Новые имен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Ул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я Губернатора Нижегородской обла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юных композиторов «Звучащая палитра» г. Черепове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ко Дани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«За оригинальность раскрытия темы конкурс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агитбригад  «Я выбираю жизнь!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тбригада «Новый образ» Сатисского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«КДО Дивеевского муниципальн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 народных мастеров  «Русь мастеровая» г. Моск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щинская Наталь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Губернатора Нижегородской области «Душа Росс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ькина Сераф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мастеров ДПИ «Возвращение к истокам»</w:t>
            </w:r>
          </w:p>
          <w:p>
            <w:pPr>
              <w:pStyle w:val="Normal"/>
              <w:jc w:val="center"/>
              <w:rPr/>
            </w:pPr>
            <w:r>
              <w:rPr/>
              <w:t>г.. Н.Нов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щинская Наталь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 «Секреты мастеров» г. Н.Нов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щинская Наталь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ДПИ «Сказки Пушкина» г. Ксто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6. Компьютеризация учреждений культуры Диве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15"/>
        <w:gridCol w:w="1313"/>
        <w:gridCol w:w="1801"/>
        <w:gridCol w:w="1602"/>
      </w:tblGrid>
      <w:tr>
        <w:trPr>
          <w:trHeight w:val="3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 культур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пьютерной тех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15 г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мпьютерной техники, приобретенной учреждениями культуры в течение 2014 года за счет: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источников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(МБОУ ДОД «ДМШ»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  <w:t>1.7. Содержание деятельности.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учреждений культуры Дивеевского района представлена  тремя муниципальными бюджетными учреждениями: «Межпоселенческая централизованная библиотечная система», «Культурно-досугоое объединение», Детская музыкальная школа , структурными подразделениями которых являются   сельские  библиотеки и  клубные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на 2014 год учреждения культуры  оказывают следующие муниципальные услу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в сфере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условий массового отдых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местного традиционного народного художествен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едшем году муниципальными  учреждениями  культуры района были выполнены показатели «дорожной карты» и муниципа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4 году    библиотечная  система  обслужила   103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ьзователя, в т.ч.  353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 детей.  Количество посещений  в 2014 году  составило 108, 6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.  Читателям выдано 299 тысяч документов. В фонд поступило  1570  экземпляров книг, что составляет   1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экземпляров   на одну тысячу жителей при  нормативе обеспеченности  250 книг на одну тысячу жителей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ой из основных задач является модернизация библиотек, внедрение в работу новых информационных технологий. В текущем году центральные библиотеки приступили к штрихкодированию фонда – одному из наиболее сложных и трудоемких библиотечных процессов. Это позволит перейти библиотекам на автоматизированный режим обслуживания пользователей, впоследствии отказаться от  бумажного формуляра, проследить востребованность любой кни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ая работа ведется с  электронным каталогом. Всего  в него внесено  35600 записей, в том числе   15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2014 году, что составляет 173,5 % к прошлому году (при плане по  «дорожной карте» 21%) 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Каталог пополняется записями не только о новых поступлениях, но и изданиях, поступивших ранее. Он размещен на сайте учреждения и доступен всем желающи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дел информатизации продолжает работать  над созданием в цифровом формате полнотекстовых документов. На сегодняшний день оцифрована районная газета «Ударник», книга «Пять веков Дивеевской земли». В ближайшее время она будет доступна на сайте библиотеке. В настоящее время библиотека  работает над созданием электронных баз данных: «Почетные граждане Дивеевского района», «Герои Советского Союза – дивеевц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 сельские библиотеки обеспечены компьютерной техникой,  10   подключены к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начала года библиотеки  оказывают жителям района 39 видов сервисных услуг. Для этого используются новые формы информирования: через сайт, по электронной почте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нформирование через Интернет. Для выпускников школ впервые была проведена онлайн видеоконференция с участием приемной комиссии Арзамасского филиала Нижегородского государственного университета имени Лобачев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-досуговые. Новый  формат позволил  позиционировать библиотеку как мест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4 году работа «Современная библиотека – территория творчества и знаний», которую подготовил авторский коллектив Центральной районной библиотеки, удостоен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итогам областного конкурса Министерства культуры  в области библиотечного дела.</w:t>
      </w:r>
    </w:p>
    <w:p>
      <w:pPr>
        <w:pStyle w:val="Normal"/>
        <w:autoSpaceDE w:val="false"/>
        <w:spacing w:lineRule="auto" w:line="360"/>
        <w:ind w:firstLine="645"/>
        <w:jc w:val="both"/>
        <w:rPr/>
      </w:pPr>
      <w:r>
        <w:rPr>
          <w:sz w:val="28"/>
          <w:szCs w:val="28"/>
        </w:rPr>
        <w:t>В  2013-2014 учебном  году в школе обучались 174 учащихся, педагогический коллектив – 15 человек, (8 – административно-хозяйственного персонала). Результатом окончания 2013-2014 года является положительная успеваемость учащихся –91% - окончивших на «4» и «5».</w:t>
      </w:r>
    </w:p>
    <w:p>
      <w:pPr>
        <w:pStyle w:val="Normal"/>
        <w:autoSpaceDE w:val="false"/>
        <w:spacing w:lineRule="auto" w:line="360"/>
        <w:ind w:firstLine="645"/>
        <w:jc w:val="both"/>
        <w:rPr/>
      </w:pPr>
      <w:r>
        <w:rPr>
          <w:sz w:val="28"/>
          <w:szCs w:val="28"/>
        </w:rPr>
        <w:t>Одним из основных показателей результативности обучения является участие в конкурсах и фестивалях различного уровня. В 2013-2014 учебном году 88 учащихся (46 % от общего числа учащихся) приняли участие в различного рода конкурсных мероприятиях ( международные, всероссийские, областные, зональные). 57 учащихся стали дипломантами и лауреатами ( 65% от общего числа  принимавших участие)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арте 2014 года школой была организована V «Педагогическая мастерская» для преподавателей-теоретиков сельских музыкальных школ, в рамках которой состоялась презентация деятельности нашей школы, были показаны открытые уроки, преподаватели соседних районов имели возможность пообщаться, обменяться опытом, наработками, в качестве эксперта был приглашен заведующий теоретическим отделением Нижегородского музыкального колледжа им.М.А. Балакир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социального партнерства ДМШ тесно сотрудничает с детскими садами с. Дивеево , общеобразовательной и православной  монастырской школой, районной библиотечной системой. Взаимодействие происходит через такие формы, как музыкальные вечера, лекции-концерты, творческие встречи, классные тематические ча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зыкальной школы регулярно проводятся концерты и мастер-классы ведущих преподавателей Нижегородской Государственной академии им. М. И.  Глинки, Нижегородской филармонии, преподавателей  Арзамасского музыкального колледжа, ДШИ г.Са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– одно из важнейших звеньев социокультурной среды Дивеевского района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остребованность которой в настоящее время очень значительна. В 2014 году поступило 70 заявлений о приёме, зачислено в подготовительный и первый классы – 48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4  году   для населения района было проведено 2881 мероприятие, в том числе 13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ля детей и подростков, которые посетило  около 94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почти 30  тысяч -  подрастающее поколение. В клубных учреждениях организована работа 122-ти формирований, в которых занимался 1078 человек, в том числе 5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Семь творческих коллективов имеют звание «народный самодеятельный коллектив».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да культуры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арте прошло  торжественное  открытие  Года культуры в Дивеевском районе. В программе были задействованы лучшие творческие  коллективы, исполнители.  В рамках плана проведения Года культуры в апреле совместно с Саровским благочинием был организован и проведен фестиваль «Пасхальная радость». В нем принимали участие церковные хоры, творческие коллективы дошкольных, клубных учреждений, музыкальной школы.  В Глуховском Доме культуры прошел районный конкурс песни «Деревня моя», посвященный творчеству народной артистки РСФСР Ольги Воронец. В Коннове был проведен народный массовый праздник «Дивеевский разгуляй», который собрал гармонистов и частушечников со все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Года культуры в библиотеках района прошли такие мероприятия: социально-культурные акции Библионочь, Ночь искусств, районный поэтический конкурс «Голоса небес», день православной книги «Книг духовный совет», районный конкурс читающих семей «Сплотить семью сумеет мудрость книг», выставочный проект с  художественной галереей г. С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рким событием в  культурной  жизни  стало открытие музея дивевеской игрушки и керамики.   В районном Доме культуры было   отремонтировано помещение.  При финансовой  поддержке  главы администрации Дивеевского муниципального района  Ю.Н. Ванькова закуплено музейное оборудование. Работники РДК, мастера под руководством членов  Союза художников и Союза дизайнеров России Натальи Викторовны  и Сергея Ивановича Квач подготовили экспозицию, рекламные  материа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ьдеся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ников  собрал   Второй районный конкурс коллективов художественной самодеятельности   учреждений, предприятий, организаций «С песне по жизни» на приз главы администрации Дивее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во всех клубных учреждениях прошли отчетные мероприятия «Спешите к нам на огонек», где  работники культуры и самодеятельные артисты  показали населению сво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Года культуры муниципальные учреждения отмечали свои юбилейные даты: 95-летие центральной  районной библиотеки, 45-летие детской музыкальной школ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Доме культуры и  центральной библиотеке в течение года прошел цикл выставок «Художники земли нижегородской», были представлены работы  члена Союза художников России Н.Ф. Куликовской, членов Союза художников и Союза дизайнеров России супругов Квач, саровских художников  К.В. Миенкова, Е.В. Урм, Т.В. Есенниковой, А.Н. Шевяковой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Ардатовской школы искус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узыкальной школе  в рамках проекта по духовно-нравственному воспитанию детей и молодёжи «Музыка души» в 2014 году были проведены вечера русской классической музыки, посвящённые творчеству Валерия Гаврилина , Исаака Дунаевского, Александры Пахмуто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0-летие образования Нижегородской губер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300-летия Нижегородской губернии библиотеками района были подготовлены  выставки-хроники «Нижегородской губернии – 300»,  «И потомки будут вспоминать». Прошедший год для Дивеевского района был юбилейным, отмечалось 455- летие основания с. Дивеево и 85-летие Дивеевского района. В рамках празднования 300-летия Нижегородской губернии  и этих юбилейных дат   были организованы праздники,   посвященные  Дню сел. Они прошли в  Елизарьеве, Глухове, Сатисе, Дивееве, Суворове, Яковлевке. Впервые в этом году День села отмечали в Большом Череватове. В  Верякушах  праздник  традиционно  был организован  для жителей  всех сел, входящих в  Верякушское сельское поселение. Проведение таких  масштабных мероприятий осуществляется совместно с сельскими  администрациями, управлением социальной защиты населения, отделом ЗАГС, отделом по делам молодежи, спорта и туризма районной администрации.  В детской библиотеке была развернута фотовыставка-викторина «Достопримечательности Дивеевского района». 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100-летие начала Первой мировой войны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торией Первой Мировой войны население знакомо мало. Этот   пробел восполнили библиотекари. Для читателей были подготовлены видеопрезентация «Фотохроника Первой Мировой», экскурс в историю «Первая Мировая : как это было» с демонстрацией художественного фильма «Моонзунд». Викторина «Знай прошлое, живи настоящим, думай о будущем»  была подготовлена для старшеклассников. В центральной библиотеке прошел литературно-поэтический вечер «Поэт и воин Первой Мировой Н.С. Гумилев». Был издан буклет «Произведения русских писателей  Первой Мировой войне».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наркомании и пропаганда здорового образа жизни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бота по профилактике наркомании в учреждениях культуры проводится  по нескольким направлениям: информационное, организация содержательного досуга детей и молодежи, пропаганда здорового образа жизн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мках выполнения  плана «Комплексные меры по противодействию злоупотребления наркотиками и их незаконному обороту на территории Дивеевского района Нижегородской области на 2013 – 2015 годы»  был проведен межотраслевой конкурс агитбригад «Мы выбираем жизнь!», в котором приняли участие 16 команд  образовательных, дошкольных, клубных учреждений. Победитель районного конкурса – агитбригада Сатисского Дома культуры -  защищала район на областном конкурсе и заняла 3 мест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ультуры и кино, муниципальным бюджетным учреждением культуры «Культурно-досуговое объединение Дивеевского района» был организован и проведен районный конкурс детского изобразительного искусства «Олимпиада в моей стране», где посредствам плаката пропагандируется преимущество здорового образа жизни,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юле на базе центральных библиотек был проведен областной выездной  День информации «Здоровая нация – приоритет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, в котором принимал участие начальник отдела по межведомственному взаимодействию в целях профилактики  управления федеральной службы Российской Федерации по контролю за оборотом наркотиков по Нижегородской области. В ходе мероприятия был  также рассмотрен опыт работы  библиотек Дивеевского района по проблеме профилактики наркомании и пропаганде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 совместно с отделом по делам молодежи, спорта и туризма районной администрации  были организованы большие спортивные праздники: «Лыжня России 2014», велопробег Глухово – Дивеево , «Кросс Нации»,, «Весна. Мир. Спорт», Был дан торжественный старт  молодежному  православному велопробегу «Дорога к храму», который был посвящен 700-летию со дня рождения Сергия Радонежского. Молодежная команда района также принимала в нем участие.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, работа с  молодежью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в текущем году проводили работу по подготовке к празднования 70-летия Победы. Основная цель – сбор  и сохранение информации о земляках дивеевцах  - участниках войны, тружениках войны, тружениках тыла. Библиотеки разработали проект «Мы этой памяти верны». В рамках проекта были подготовлена электронная презентация «Курская битва: знать и помнить», прошли встречи с ветеранами.  В мае во всех учреждениях прошла неделя воинской славы, посвященная Победе  в  Великой Отечественной войне, в рамках которой в клубных учреждениях и библиотеках прошли митинги, концертные программы, вечера встречи ветеранов войны и тружеников тыла .На сайте  библиотеки открыли страничку «Бессмертный полк», где каждая семья может опубликовать информацию  об участниках войны, семейные фотографии, видео. В 2014 году была оцифрована книга В.И. Карпушова «Дивеевсцы в годы Великой Отечественной  войны 1941-1945 года».  В ноябре прошла декада патриотической книги: были организованы книжные выставки, часы информации. Клубные учреждения провели мероприятия, посвященные 25-летию вывода советских войск из Афганистана, Дню защитников Отечества, Дню неизвестного солдата. В преддверии 9 мая  РДК  организовал гражданскую  акцию «Бессмертный полк» , активное участие в которой приняла  Дивеевская и монастырская школы, жители с. Дивеево. Работники учреждений принимали участие в благоустройстве скверов, где установлены памятники и обелиски. 22 июня в  парке Победы пошел митинг-концерт. В рамках Международных соревнований военно-патриотических клубов «Православный воин» был организован концерт патриотической песни. Впервые в этом году был организован  митинг, посвященный   Дню неизвестного солдата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ддержка самодеятельного художественного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 ежегодно представляют наш район на  зональных, областных, всероссийских фестивалях и конкур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й ансамбль песни и танца под руководством Натальи Безматерных, народный цирковой коллектив  были участниками Х  областного конкурса хореографических и цирковых  коллективов «Нижегородская мозаика», который проходил в Дзержин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народной мастерской «Параскева»  участвовали в областной детской  выставке-конкурсе  изобразительного и декоративно-прикладного искусства  «Сказки Пушкина» , в областной выставке «Солдатский долг исполнен ими свято», посвященной 25-летию вывода  советских  войск из Афганистана, в Международном фестивале народных художественных промыслов «Золотая Хохлома» в г. Семенов, в пушкинском празднике в Большом Болдине. Руководитель мастерской Наталья Григорьевна Крушинская принимала участие в качестве докладчика в Международной научной конференции  «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бролюбовские чтения», которая проходила в Нижнем Новгороде. Мастер представляла Нижегородскую область на  Всероссийском фестивале и выставке народной культуры в Сочи,  Всероссийском конкурсе  народных мастеров «Русь мастеровая» ( г. Москва ) . Выставка работ мастеров и участников  была представлена в музее г. Ульяновск и получила прекрасные отзывы.  Участница коллектива Серафима Ерькина стала обладательницей премии Губернатора Нижегородской области «Душа России» в номинации «юное дарова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фольклорный ансамбль «Диво», народный фольклорно-этнографический ансамбль «Чекуры»  были  участниками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фестиваля фольклорно-этнографических коллективов «Зеленые святки» в Большом Болдине. </w:t>
      </w:r>
    </w:p>
    <w:p>
      <w:pPr>
        <w:pStyle w:val="Normal"/>
        <w:ind w:left="-90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иболее интересные районные мероприятия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ткрытие Года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торой районный конкурс коллективов художественной самодеятельности «С песней по жизн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95-летие образования центральной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45-летие   образования детской музыкальной школы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наиболее важные мероприятия 2015 года</w:t>
      </w:r>
    </w:p>
    <w:p>
      <w:pPr>
        <w:pStyle w:val="Normal"/>
        <w:spacing w:lineRule="auto" w:line="360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рамках   районного   фестиваля   «Салют   Победы»    планируется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торого  районного  конкурса патриотической песни «О Родине, 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двиге, о  славе».   Будет   произведена   оцифровка    Книга     Памяти 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евского  района.  Библиотеками    будет    подготовлен    электронный  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  «Героев славных  имена: дивеевцы в Великой Отечественной войне,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»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культуры и кино</w:t>
        <w:tab/>
        <w:tab/>
        <w:tab/>
        <w:tab/>
        <w:t>Е.А. Привалова</w:t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ивеев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Ваньков</w:t>
            </w:r>
          </w:p>
        </w:tc>
      </w:tr>
    </w:tbl>
    <w:p>
      <w:pPr>
        <w:pStyle w:val="Normal"/>
        <w:tabs>
          <w:tab w:val="clear" w:pos="708"/>
          <w:tab w:val="left" w:pos="4057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и кино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Дивеевского муниципального района 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.omsu-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2:00Z</dcterms:created>
  <dc:creator>Ирина Николаевна Фролова</dc:creator>
  <dc:description/>
  <cp:keywords/>
  <dc:language>en-US</dc:language>
  <cp:lastModifiedBy>Frolova_I</cp:lastModifiedBy>
  <cp:lastPrinted>2015-01-19T13:25:00Z</cp:lastPrinted>
  <dcterms:modified xsi:type="dcterms:W3CDTF">2015-01-19T10:25:00Z</dcterms:modified>
  <cp:revision>243</cp:revision>
  <dc:subject/>
  <dc:title/>
</cp:coreProperties>
</file>