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0" w:hRule="atLeast"/>
        </w:trPr>
        <w:tc>
          <w:tcPr>
            <w:tcW w:w="9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циально- экономическое положение Див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645150" cy="377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арактеристика района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Географическое и природно-климатическое положение</w:t>
      </w:r>
    </w:p>
    <w:p>
      <w:pPr>
        <w:pStyle w:val="TextBodyIndent"/>
        <w:ind w:left="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ивеевский  район   образован в 1929 году. Он        расположен в  юго-западной зоне Нижегородской области. Занимает территорию площадью   га  84483  га (1,1 % площади Нижегородской области). На юге Дивеевский район граничит с Мордовской АССР, на юго-западе с Вознесенским районом, на севере и северо-западе с Ардатовским районом, северо-востоке с Арзамасским районом, юго-востоке с Первомайским районом. На территории района расположено 6 сельских поселений (Дивеевское, Елизарьевское, Глуховское, Ивановское, Верякушское, , Сатисское.).</w:t>
      </w:r>
      <w:r>
        <w:rPr>
          <w:i w:val="false"/>
          <w:color w:val="333333"/>
          <w:sz w:val="28"/>
          <w:szCs w:val="28"/>
        </w:rPr>
        <w:t xml:space="preserve"> В районе 46 сельских  населенных пунктов (в т.ч. 4 без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территория района вытянута почти на 40 километров, с востока на запад в самой широкой части – почти на 50 км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Административным центром является с. Дивеево. Оно расположено на берегу реки Вичкинзы, в 180 км. от г. Нижнего Новгорода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 Дивеевского района умеренно-континентальный. Средняя температура воздуха самого холодного месяца- января -12,4 градуса, а самого теплого – июля +19,5 градусов. Средняя продолжительность безморозного периода длится около 170-175 дней. Среднее количество осадков колеблется между 450 и 500 мм в го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ические условия благоприятствуют активному проживанию человека и способствуют возделыванию большинства сельскохозяйственных культур, распространенных в средней полосе европейской части Росс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Территория района расположена в лиственно-лесной зоне. Преобладающими почвами являются серые-лесные и   дерно-подзолистые почвы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Дивеевском районе  найдены чистые кварцевые пески, пригодные для стекольного производства, также на территории района обнаружены залежи кирпичных и гончарных глин, имеются значительные по местным масштабам запасы доломита, бутового камня. Разрабатываются они частично, для удовлетворения местных нуж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о территории  Дивеевского района протекает только одна небольшая речка - Вичкинза.  Хозяйственное ее значение не столь велико. Другая речка - Сатис, лишь частично омывает южную границу дивеевских земель. Поэтому с давних времен  дивеевцы обращают особое внимание на развитие прудового хозяйства. В настоящее время насчитывается более 60 искусственных водоемов. Развитое прудовое хозяйство играет большую роль в жизни Дивеевского района, искусственные пруды поддерживают уровень грунтовых вод, положительно влияют на экологическую обстановку, используются для водопоя скота при отгонной пастьбе. Вместе с тем, некоторые водоемы служат прекрасным местом отдыха жителей район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дным богатством района, единственным источником водоснабжения являются подземные пресные воды. Забор свежей воды из природных объектов предприятиями промышленности, организациями составляет около 1 млн. куб. м воды в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ивеевская земля богата природными целебными источник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Серафим Саровского – пос. Цыгано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 матушки Александры – с. Дивеево, пойма реки Ве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нский источник – с. Дивеево, пос. Север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ерский источник – с. Дивеево, пойма реки Ве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енный – с. Креме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зановский источник – д. Рузаново, пойма реки Кардеман-Шиклей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тузовский источник – д. Кутуз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 в селе Круглые Пан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в д. Маев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Экологическая 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чертой территории Дивеевского района является наличие  чистой окружающей среды. На территории района отсутствуют объекты катастрофической опасности. Содержание химических элементов в почве не превышает допустимых норм.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 5 очистных сооружения. Очистные сооружения в п. Сатис производительной мощностью 1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детского санатория «Солнечная поляна», которые работают в установочном технологическом режиме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гостиничного комплекса ООО «Дивеевская слобода»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с. Дивеево производительной мощностью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на ОАО «Перспектива» работают очистные сооружения механической очистки. В 2014 году  на природоохранные  мероприятия  было израсходовано  1288,1 тыс. руб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</w:rPr>
        <w:t>3. Потенциал для развития бизнес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новными  отличительными особенностями Дивеевского района с точки зрения инвестиционной привлекательности явля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</w:rPr>
        <w:t>1. Культурно-архитектурное наследие - это комплекс Серафимо-Дивеевского Свято-Троицкого женского  монасты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 около 1780 г. Четвертый удел Пресвятой Богородицы на земле. В 1927 году был  закрыт, возобновлен в 1991 г. </w:t>
      </w:r>
      <w:r>
        <w:rPr>
          <w:sz w:val="28"/>
          <w:szCs w:val="28"/>
        </w:rPr>
        <w:t>В него входят: территория монастыря, Святая канавка, Троицкий собор, колокольня, Преображенский собор, трапезная, богодельня, монастырские корпуса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вятыни:</w:t>
      </w:r>
      <w:r>
        <w:rPr>
          <w:color w:val="000000"/>
          <w:sz w:val="28"/>
          <w:szCs w:val="28"/>
        </w:rPr>
        <w:t xml:space="preserve"> мощи преподобного Серафима Саровского, преподобных жен Дивеевских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ель является местом паломничества. Для священников гостиницы обустроены на территории монастыря, для паломников построена гостиница на 460 мест в поселке Северный.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Наличие комплекса дает возможность развивать в районе  бизнес в сфере туризма, торговли и общественного питания, гостиничного строительств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поток паломников и туристов составляет не менее 340 000 человек ежегодно. Данный поток имеет четкую тенденцию к росту и частично сдерживается отсутствием необходимой туристской инфраструктуры.  В настоящее время основная масса паломников использует в рамках своих поездок самый демократичный вариант размещения - в домах местных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елей позволит предоставить обеспеченной категории паломников комфортное размещение в рамках посещения монастыря, а также позволит в большем объеме развивать культурно-познавательный туризм, позволит привлечь к обслуживанию турпотока на данном направлении дополнительные туристические возможности, как российские, так и зарубежные. 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Технопарк "Саров" в п. Сатис,</w:t>
      </w:r>
      <w:r>
        <w:rPr>
          <w:sz w:val="28"/>
          <w:szCs w:val="28"/>
        </w:rPr>
        <w:t xml:space="preserve"> созданный на базе крупнейшего научно-исследовательского центра мирового уровн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РФЯЦ - ВНИИЭФ</w:t>
        </w:r>
      </w:hyperlink>
      <w:r>
        <w:rPr>
          <w:sz w:val="28"/>
          <w:szCs w:val="28"/>
        </w:rPr>
        <w:t xml:space="preserve"> (Российский федеральный ядерный центр - Всероссийский научно-исследовательский институт экспериментальной физики) на принципах государственно-частного партнерства (стратегический партнер -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>).</w:t>
      </w:r>
      <w:r>
        <w:rPr>
          <w:color w:val="0145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- Всероссийского научно-исследовательского института экспериментальной физики </w:t>
      </w:r>
      <w:hyperlink r:id="rId5">
        <w:r>
          <w:rPr>
            <w:rStyle w:val="InternetLink"/>
            <w:color w:val="000000"/>
            <w:sz w:val="28"/>
            <w:szCs w:val="28"/>
          </w:rPr>
          <w:t>(РФЯЦ-ВНИИЭФ)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 xml:space="preserve"> и его партнё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знес направл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национального зна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изнес-инкубато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учно-образовательная деятельнос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ехнопарка  находятся  около  30 комп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технопарка составляет примерно 50 га. </w:t>
        <w:br/>
        <w:t>На территории Технопарка предусмотрены научно-производственная зона и социальная зона, включающая коттеджный поселок, гостиницу, кафе, оздоровительный и спортивный комплексы, лесо-парковую зону и пруд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территория Технопарка условно представлена 3 зо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она функционирования - территория, на которой  здания введены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строительства - территория, территория на которой  ведется строительство, либо подготовка к 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зона проектирования - территория, планируемая для размещения зданий и сооружений, которые находятся  в стадии подготовки проектной документаци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Развитию территории способствует так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чист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современных средств 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ресурсов;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    на территории района имеются  запасы природных ресурсов: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/>
      </w:pPr>
      <w:r>
        <w:rPr>
          <w:i w:val="false"/>
          <w:sz w:val="28"/>
          <w:szCs w:val="28"/>
        </w:rPr>
        <w:t>строительных песков: общие запасы 26765 тыс. 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/>
      </w:pPr>
      <w:r>
        <w:rPr>
          <w:i w:val="false"/>
          <w:sz w:val="28"/>
          <w:szCs w:val="28"/>
        </w:rPr>
        <w:t>кирпично – черепичное сырье: общие запасы 4816 тыс. 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/>
      </w:pPr>
      <w:r>
        <w:rPr>
          <w:i w:val="false"/>
          <w:sz w:val="28"/>
          <w:szCs w:val="28"/>
        </w:rPr>
        <w:t>глины – тугоплавкие: общие запасы 2491 тыс. куб.м.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бонатные породы для химической мелиорации: общие запасы 902 тыс. куб.м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поддержка инвестиционных проектов со стороны областных и местных власте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жительным моментом является наличие автомобильных дорог, отрицательным - отсутствие железнодорожных путей сообщ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Дем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Население района на 01.01.2015  составило  по оценке 15,952 тыс. чел.  (0,5 % жителей Нижегородской области).</w:t>
      </w:r>
      <w:r>
        <w:rPr>
          <w:spacing w:val="3"/>
          <w:sz w:val="28"/>
        </w:rPr>
        <w:t xml:space="preserve">    В  2014  году  в районе родилось 154 человека  (2013 г. – 140 человек)  на 14 человек больше, чем в  2013  году, умерло -296 человек (2013 г.–309 человек) на 13 человек  меньше, чем в  2013 году.  Естественная </w:t>
      </w:r>
      <w:r>
        <w:rPr>
          <w:sz w:val="28"/>
        </w:rPr>
        <w:t>убыль населения  142 чел., это на 27 человек  меньше   2013 года  -169 чел.</w:t>
      </w:r>
      <w:r>
        <w:rPr>
          <w:spacing w:val="3"/>
          <w:sz w:val="28"/>
        </w:rPr>
        <w:t xml:space="preserve"> т.е. наметилась тенденция к снижению смертности.  Коэффициент естественной убыли  населения в 2014 году  составил -8,2 промилле.    За 2014 год в район прибыло 1044 человек, против 761 человека  в  2013 г., выехало из района  884 человека, против 828 человек в  2013 г.  В 2014 году миграционная  прибыль составила 160  чел., в  2013 году  миграционная убыль  67  чел.</w:t>
      </w:r>
      <w:r>
        <w:rPr>
          <w:spacing w:val="-1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смертности и рождаемости за последние 5 лет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/>
        <w:drawing>
          <wp:inline distT="0" distB="0" distL="0" distR="0">
            <wp:extent cx="593661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населения за последние 5 лет                                                                                                                                   (чел.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1"/>
        <w:gridCol w:w="1316"/>
        <w:gridCol w:w="1260"/>
        <w:gridCol w:w="1260"/>
        <w:gridCol w:w="1260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одило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р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Естественная убыль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42</w:t>
            </w:r>
          </w:p>
        </w:tc>
      </w:tr>
      <w:tr>
        <w:trPr>
          <w:trHeight w:val="4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б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б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60</w:t>
            </w:r>
          </w:p>
        </w:tc>
      </w:tr>
    </w:tbl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лотность населения  20 чел. на  1 кв.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 Основные отрасли 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веевский район с 2011 года стал  относиться к  группе  южных сельскохозяйственных районов. На территории района осуществляют свою деятельность   8 сельхозпредприятий, 9 крестьянских (фермерских) хозяйств и 7453 личных подсобных хозяйства. Основными сферами деятельности  с/х предприятий  является растениеводство и животноводство.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ряду с сельскохозяйственными предприятиями  в районе действует несколько промышленных предприятий.  Наиболее заметная роль  принадлежит  ОАО «Перспектива», занимающемуся  производством колбасных изделий, мяса с субпродуктами 1 категории, полуфабрикатов и    ЗАО «Металлопласт», занимающемуся   производством окон их ПВХ, двер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здравоохранения  представлена 2 больницами   на 105 коек и  16 ФАПами. На территории района находится детский травматологический санаторий ''Солнечная поляна'' на 120 коек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истему образования района  входят 11 общеобразовательных школ, 7 дошкольных учреждений, кроме того,  в районе  имеется Дивеевская  специальная  (коррекционная) общеобразовательная школа-интернат 8 вида.       В сеть учреждений культуры входят  18 клубных учреждений  и домов культуры, 15 библиотек и 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          социального обслуживания населения представлена  ГБУ «Дивеевский дом-интернат для престарелых и инвалидов» на 50 мест и  ГБУ «Комплексный центр социального обслуживания населения Дивеевского района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. Итоги социально-экономического развития райо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14 году   уровень социально-экономического развития района относительно среднеобластного значения   был оценен   «выше среднего». Дивеевский район  в  рейтинге  городов  и районов  Нижегородской области занял   по итогам    2014 г  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,   в 2013 г. район был  так же на 9 месте. Из 12 муниципальных образований с численностью населения от 15 до 20 тыс. человек  Дивеевский район в 2014 году     занял 2  место.  В 2013 году и</w:t>
      </w:r>
      <w:r>
        <w:rPr>
          <w:sz w:val="28"/>
        </w:rPr>
        <w:t>з  9 южных сельскохозяйственных районов район тоже был  на 1 месте.</w:t>
      </w:r>
    </w:p>
    <w:p>
      <w:pPr>
        <w:pStyle w:val="Normal"/>
        <w:jc w:val="both"/>
        <w:rPr/>
      </w:pPr>
      <w:r>
        <w:rPr>
          <w:sz w:val="28"/>
        </w:rPr>
        <w:t>В 2014 году  объем  отгруженных товаров собств. производства, выполненных работ услуг по полному кругу организаций  составил 3042,55 млн. руб.,  на 8,8 % выше уровня 2013 года (2796,2 млн. руб.), по крупным и средним предприятиям   2125,9 млн. руб., на 106,3 % выше уровня 2013 год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1999,7 млн. руб.).</w:t>
      </w:r>
    </w:p>
    <w:p>
      <w:pPr>
        <w:pStyle w:val="Normal"/>
        <w:jc w:val="both"/>
        <w:rPr/>
      </w:pPr>
      <w:r>
        <w:rPr>
          <w:sz w:val="28"/>
        </w:rPr>
        <w:t xml:space="preserve">Отгружено товаров собственного производства, выполнено работ услуг </w:t>
      </w:r>
      <w:r>
        <w:rPr>
          <w:sz w:val="28"/>
          <w:szCs w:val="28"/>
        </w:rPr>
        <w:t xml:space="preserve">(в % </w:t>
      </w:r>
      <w:r>
        <w:rPr>
          <w:color w:val="000000"/>
          <w:sz w:val="28"/>
          <w:szCs w:val="28"/>
        </w:rPr>
        <w:t>к 2013 году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– 139,1%  (1239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ство и распределение электроэнергии, газа и воды – 69,8%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 86,8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ское хозяйство – 111,1%  (857,9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- строительство –</w:t>
      </w:r>
      <w:r>
        <w:rPr>
          <w:color w:val="000000"/>
          <w:sz w:val="28"/>
          <w:szCs w:val="28"/>
        </w:rPr>
        <w:t xml:space="preserve"> 96,7 % (43,2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- транспорт и связь – 53,5 %</w:t>
      </w:r>
      <w:r>
        <w:rPr>
          <w:color w:val="000000"/>
          <w:sz w:val="28"/>
          <w:szCs w:val="28"/>
        </w:rPr>
        <w:t xml:space="preserve"> (4,65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очие виды деятельности - 87,3% (810,5 млн.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рабатывающих производствах  произошло    увеличение  объемов   на 39,1 %. Это связано  с  наращиванием объемов отгруженной продукции   в ООО « Дармилк» в 2,6 раза по сравнению с прошлым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ельском хозяйстве  объем отгруженной продукции по крупным и средним  предприятиям  увеличился на 11,1 %, это связано в основном с увеличением объемов отгруженной продукции  на ООО ПП «Дивеевское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2014 год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highlight w:val="yellow"/>
        </w:rPr>
      </w:pPr>
      <w:r>
        <w:rPr>
          <w:highlight w:val="yellow"/>
        </w:rPr>
        <w:drawing>
          <wp:inline distT="0" distB="0" distL="0" distR="0">
            <wp:extent cx="5936615" cy="273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b/>
          <w:b/>
          <w:bCs/>
          <w:sz w:val="14"/>
          <w:szCs w:val="24"/>
          <w:highlight w:val="yellow"/>
        </w:rPr>
      </w:pPr>
      <w:r>
        <w:rPr>
          <w:b/>
          <w:bCs/>
          <w:sz w:val="14"/>
          <w:szCs w:val="24"/>
          <w:highlight w:val="yellow"/>
        </w:rPr>
      </w:r>
    </w:p>
    <w:p>
      <w:pPr>
        <w:pStyle w:val="Normal"/>
        <w:ind w:right="175" w:hanging="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Объем валовой продукции сельского хозяйства     в  2014 году составил   919,3 млн.  руб. в  действующих ценах, в ценах прошлого года  644,8 млн. руб. </w:t>
      </w:r>
    </w:p>
    <w:p>
      <w:pPr>
        <w:pStyle w:val="Normal"/>
        <w:ind w:right="175" w:hanging="0"/>
        <w:jc w:val="both"/>
        <w:rPr>
          <w:sz w:val="28"/>
          <w:highlight w:val="yellow"/>
        </w:rPr>
      </w:pPr>
      <w:r>
        <w:rPr>
          <w:sz w:val="28"/>
        </w:rPr>
        <w:t xml:space="preserve">  </w:t>
      </w:r>
      <w:r>
        <w:rPr>
          <w:sz w:val="28"/>
        </w:rPr>
        <w:t xml:space="preserve">Урожайность  зерновых   культур  в 2014 году  составила    22 ц./га., к 2013 году  118,3%, урожайность картофеля   в 2014году составила 120   ц./га, к 2013 году  64,8%. 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Оборот розничной торговли  и общественного питания в 2014 году составил  1805,5 тыс. руб.,  рост составил 136,6 %.  Это связано не только,   с ростом цен, но  и открытием   новых торговых точек.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Объем платных услуг населению  по крупным и средним предприятиям  в 2014 году по сравнению с  2013 годом  сократился на  16,8 %.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и социально-экономического развития района  за 2010-2014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90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jc w:val="both"/>
              <w:rPr/>
            </w:pPr>
            <w:r>
              <w:rPr/>
              <w:t>к 201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д. ц. 2014 г. к 2013 г.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. производства, выполнено работ, услуг собств. силами по кр. и сред.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106,3</w:t>
            </w:r>
          </w:p>
          <w:p>
            <w:pPr>
              <w:pStyle w:val="Normal"/>
              <w:jc w:val="both"/>
              <w:rPr/>
            </w:pPr>
            <w:r>
              <w:rPr/>
              <w:t>192,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56,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30,6</w:t>
            </w:r>
          </w:p>
        </w:tc>
      </w:tr>
      <w:tr>
        <w:trPr>
          <w:trHeight w:val="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2,6</w:t>
            </w:r>
          </w:p>
          <w:p>
            <w:pPr>
              <w:pStyle w:val="Normal"/>
              <w:jc w:val="both"/>
              <w:rPr/>
            </w:pPr>
            <w:r>
              <w:rPr/>
              <w:t>116,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и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217,8</w:t>
            </w:r>
          </w:p>
          <w:p>
            <w:pPr>
              <w:pStyle w:val="Normal"/>
              <w:jc w:val="both"/>
              <w:rPr/>
            </w:pPr>
            <w:r>
              <w:rPr/>
              <w:t>136,6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по крупным и средним пред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80,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3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2.1. Сельск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2014 году  по сравнению с 2013 годом   произошло   увеличение   объемов  отгруженных товаров собств. производства, выполненных работ услуг  на 109,9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</w:t>
      </w:r>
      <w:r>
        <w:rPr>
          <w:spacing w:val="-7"/>
          <w:sz w:val="28"/>
        </w:rPr>
        <w:t>а   2014 г. в сельском хозяйстве  (полный круг) было отгружено товаров собственного производства, выполнено работ, услуг собственными силами в действующих ценах на сумму 926,3 млн. руб., в т.ч. в животноводстве  821,2  млн. руб., растениеводстве  105,1  млн. руб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Объемы производства животноводческой продукции за   2014 г. составили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 xml:space="preserve">-молока – 7444,5   тыс. тонн (за 2013 г.-7,505 тыс. тонн) 99,2 % к уровню  2013 года. 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>Большая часть молока получена  в ООО «Картофель» 4,532 (4,207 тыс. т.) и ОАО «Агрофирма «Верякуши» 1,691 (1,757 тыс. т.).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>Среди 7 КФХ , занимающихся производством и продажей молока, лидером  является КФХ «Малыгина М.В.». За 2014 г. оно продало 152 т своей продукции, что на 52,9 т  больше прошлогоднего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– 1,040   тыс. тонн   100,9 % к уровню  2013 года (1,031 тыс. тонн).  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</w:rPr>
        <w:t>Среди сельхозпредприятий наибольшее количество говядины произвело и продало   ООО «Картофель» 371,8 тонн.</w:t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Среди 7 КФХ ,  лидером  является КФХ «Малыгина М.В.» 8,7 тонн.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2"/>
          <w:sz w:val="28"/>
        </w:rPr>
        <w:t xml:space="preserve">В сельскохозяйственных предприятиях района по состоянию на 01.01.2015 </w:t>
      </w:r>
      <w:r>
        <w:rPr>
          <w:spacing w:val="4"/>
          <w:sz w:val="28"/>
        </w:rPr>
        <w:t xml:space="preserve">г. насчитывалось 3,295 тыс. голов крупного рогатого скота или 100,3 % к уровню  2013 </w:t>
      </w:r>
      <w:r>
        <w:rPr>
          <w:spacing w:val="3"/>
          <w:sz w:val="28"/>
        </w:rPr>
        <w:t>года, в т.ч. коров продуктивного стада -1,903  тыс.  голов,  98,8 % к уровню   2013 года (1,926 тыс.  голов). Поголовье коров  сократилось ввиду того, что  в 2 хозяйствах (ОАО «Агрофирма «Веряукуши», ООО «Конновское»)  в связи с производственной необходимостью была проведена выбраковка коров. Вместе с тем  КФХ «Малыгина» увеличило поголовье коров на 10 голов.</w:t>
      </w:r>
    </w:p>
    <w:p>
      <w:pPr>
        <w:pStyle w:val="Normal"/>
        <w:jc w:val="both"/>
        <w:rPr/>
      </w:pPr>
      <w:r>
        <w:rPr>
          <w:spacing w:val="12"/>
          <w:sz w:val="28"/>
        </w:rPr>
        <w:t>За  2014 год от одной коровы в сельскохозорганизациях надоено в среднем 3843  кг молока</w:t>
      </w:r>
      <w:r>
        <w:rPr>
          <w:spacing w:val="4"/>
          <w:sz w:val="28"/>
        </w:rPr>
        <w:t xml:space="preserve">, что  на 174 кг больше, чем за аналогичный период прошлого года (3669 кг.)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12"/>
          <w:sz w:val="28"/>
        </w:rPr>
        <w:t xml:space="preserve"> </w:t>
      </w:r>
      <w:r>
        <w:rPr>
          <w:spacing w:val="4"/>
          <w:sz w:val="28"/>
        </w:rPr>
        <w:t xml:space="preserve">В  районе намолочено 18,4 тыс. тонн зерна,  201% к   уровню прошлого года. Наибольший урожай получен в </w:t>
      </w:r>
      <w:r>
        <w:rPr>
          <w:spacing w:val="1"/>
          <w:sz w:val="28"/>
        </w:rPr>
        <w:t>ОАО «Агрофирма «Верякуши» и в ООО «Картофель».  В этих хозяйствах большая  часть посевных площадей была засеяна элитными семенами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Картофеля собрано 3,7 тыс. тонн или  74,1% к  уровню  прошлого года.  Площадь посевных площадей под картофелем не измен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в сельском хозяйстве остаются:  сокращение объемов производства  молока, снижение поголовья коров, недостаток кадров, высокий износ сельскохозяйственной техники, производственных зданий, низкая заработная плат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дии банкротства с января 2014 года находится ООО «Конн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а оказана финансовая поддержка на  общую сумму 79,9 млн. руб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i/>
          <w:sz w:val="28"/>
        </w:rPr>
        <w:t>2.2. Промышл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деятельности основных  промышленных предприятий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рми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2014 году по сравнению с 2013 годом возросли объемы  отгруженной подукции  в действующих ценах в  ООО «СтройТехКомплект», в ООО «Дармилк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АО «Перспектива» и </w:t>
      </w:r>
      <w:r>
        <w:rPr/>
        <w:t>ЗАО «Металлопласт»</w:t>
      </w:r>
      <w:r>
        <w:rPr>
          <w:sz w:val="28"/>
        </w:rPr>
        <w:t xml:space="preserve"> в 2014 году   снизило темпы отгрузки продукции соответственно  на 1,4% и 8,4%, это связано с уменьшением спроса на готовую продукцию этих пред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туральном выражении производство  колбасных изделий  сократилось на 26,5 %, полуфабрикатов  возросло на 33,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туральном выражении производство окон и дверей  из ПВХ сократилось на 14%. Это связано с  сокращением  заказов от дилеров, в виду возрастающей конкуренции  на рынках сбыта.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о  основных видов промышлен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туральном выраж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2"/>
        <w:gridCol w:w="1800"/>
        <w:gridCol w:w="1620"/>
        <w:gridCol w:w="1363"/>
      </w:tblGrid>
      <w:tr>
        <w:trPr>
          <w:trHeight w:val="2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 в натуральном измере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</w:tc>
      </w:tr>
      <w:tr>
        <w:trPr>
          <w:trHeight w:val="3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басные издел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фабрик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 Металлоплас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на и двери из ПВ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обрабатывающим производствам в общем объеме составляет  46,5 %, в  2013 году – 37,9 %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обслуживание населения района осуществляли  95 магазина 4 павильона и 18 тонаров  (в.ч. Райпо – 25 торговых предприятий, из них 24 магазина и 1 тонар), отдаленные малонаселенные деревни,  не имеющие стационарных  торговых точек, обслуживались автомагазинами.                     В Дивееве работают 2 предприятия общепита, это кафе «Русь» и закусочная «Исток». В общепите имеется кондитерский цех, который занимается выпечкой, и цех  по выработке полуфабрикатов. В п.  Цыгановка функционирует   розничный ры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4 год объем розничного товарооборота (во всех каналах реализации  с учетом объемов сокрытия)  и общественного питания составил    1805,5 млн. руб. (в д. ц.), в т.ч. по розничной торговле 1744,0   млн. руб.; по общественному питанию 61,5   млн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2013 год объем розничного товарооборота (во всех каналах реализации  с учетом объемов сокрытия)  и общественного питания составил    1322,2 млн. руб. (в д. ц.), в т.ч. по розничной торговле 1267,99   млн. руб.; по общественному питанию 54,2   млн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величение  оборота розничной торговли и общественного питания во всех каналах реализации составило 136,6 %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Бытовые услуг населению  (пошив и ремонт одежды, парикмахерские услуги, фотоуслуги) оказывали индивидуальные предприниматели, 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веевское  ЖКХ»  (услуги бани). Кроме того, предпринимателями оказывались услуги по ремонту обуви транспортные услуги.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4. 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астью экономики   района в последние годы стала сфера малого бизнеса.  Этот сектор экономики создает возможности для  занятости населения и вносит большие возможности в экономическую среду  района.</w:t>
      </w:r>
      <w:r>
        <w:rPr>
          <w:spacing w:val="2"/>
        </w:rPr>
        <w:t xml:space="preserve"> </w:t>
      </w:r>
    </w:p>
    <w:p>
      <w:pPr>
        <w:pStyle w:val="TextBodyIndent"/>
        <w:ind w:left="0" w:hanging="283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   </w:t>
      </w:r>
      <w:r>
        <w:rPr>
          <w:i w:val="false"/>
          <w:spacing w:val="2"/>
          <w:sz w:val="28"/>
          <w:szCs w:val="28"/>
        </w:rPr>
        <w:t xml:space="preserve">Предприниматели  наравне с крупными и средними предприятиями имеют </w:t>
      </w:r>
      <w:r>
        <w:rPr>
          <w:i w:val="false"/>
          <w:sz w:val="28"/>
          <w:szCs w:val="28"/>
        </w:rPr>
        <w:t xml:space="preserve"> возможность  принимать участия в конкурсах на выполнение муниципального заказа, до них регулярно доводится  информация о  проводимых в области  конкурсах и семинарах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ализ развития  предпринимательской деятельности показывает, что существует  ряд причин, тормозящих развитие малого предпринимательства и даже  способствующих сокращению  количества предприним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о-первых, сложная экономическая обстановка (инфляция, высокий уровень процентных ставок, слабая правовая защищенность предпринимате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о-вторых, слабость действия механизма государственной поддержки мало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пресс  так же подрывает стимулы к предпринимательской деятельности, ослабляет предпринимательский настрой.</w:t>
      </w:r>
    </w:p>
    <w:p>
      <w:pPr>
        <w:pStyle w:val="TextBodyIndent"/>
        <w:ind w:left="0" w:hanging="283"/>
        <w:rPr>
          <w:i w:val="false"/>
          <w:i w:val="false"/>
          <w:spacing w:val="4"/>
          <w:sz w:val="28"/>
        </w:rPr>
      </w:pPr>
      <w:r>
        <w:rPr>
          <w:i w:val="false"/>
          <w:spacing w:val="4"/>
          <w:sz w:val="28"/>
        </w:rPr>
        <w:t xml:space="preserve">         </w:t>
      </w:r>
      <w:r>
        <w:rPr>
          <w:i w:val="false"/>
          <w:spacing w:val="4"/>
          <w:sz w:val="28"/>
        </w:rPr>
        <w:t>В  экономике района  в 2013 году  заметная  роль  принадлежала 58 малым  предприятиям  со средней численностью работающих 1040 человек и 242 индивидуальным предпринимателям.  В  2014 году количество малых предприятий   не изменилось,  численность в них сократилась на 75 чел., количество индивидуальных предпринимателей увеличилось на 15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36"/>
        <w:gridCol w:w="988"/>
        <w:gridCol w:w="2361"/>
        <w:gridCol w:w="23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    </w:t>
      </w:r>
      <w:r>
        <w:rPr>
          <w:spacing w:val="4"/>
          <w:sz w:val="28"/>
        </w:rPr>
        <w:t xml:space="preserve">Основные виды деятельности малых предприятий: сельское хозяйство,  обрабатывающие производства, торговля и другие. 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>59,2 % ИП занимаются  розничной торговлей, им принадлежит 71  магазин, 4 павильона, 15 тонаров ,  13,2%  ИП занято на транспорте, 6,2% в сельском хозяйстве.  ИП принадлежат 9 гостиниц и 11  гостевых дома.   Коме того ИП  занимаются предоставлением персональных услуг (в основном парикмахерских),  строительством   и др.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2014 году субъектами малого предпринимательства было отгружено продукции на сумму 916,6 млн. руб., за аналогичный период прошлого года   на сумму 796,5 млн. руб.,  темп роста в действующих ценах составил 115,1%.   </w:t>
      </w:r>
    </w:p>
    <w:p>
      <w:pPr>
        <w:pStyle w:val="Normal"/>
        <w:ind w:left="180" w:firstLine="708"/>
        <w:jc w:val="both"/>
        <w:rPr/>
      </w:pPr>
      <w:r>
        <w:rPr>
          <w:spacing w:val="4"/>
          <w:sz w:val="28"/>
        </w:rPr>
        <w:t xml:space="preserve">Инвестиции в основной капитал по субъектам малого предпринимательства в 2014 году составили 181,1 млн. руб., за аналогичный период прошлого года   73,4 млн. руб., темп роста в действующих ценах составил 246,7%.   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 xml:space="preserve">Доля занятых  в малом предпринимательстве в общей численности  занятых в экономике составляет 26,5%,  доля  налоговых  поступлений  от субъектов малого предпринимательства в собственных доходах местного бюджета в течение года составляла 18,4 %., доля  малого предпринимательства в общерайонном объеме  отгруженной продукции  30,1%.  </w:t>
      </w:r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left="180" w:firstLine="708"/>
        <w:jc w:val="center"/>
        <w:rPr>
          <w:spacing w:val="4"/>
          <w:sz w:val="28"/>
        </w:rPr>
      </w:pPr>
      <w:r>
        <w:rPr>
          <w:b/>
          <w:i/>
          <w:spacing w:val="4"/>
          <w:sz w:val="28"/>
        </w:rPr>
        <w:t>2.5. Строительство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За    2014 год в районе введено 67 домов  (в т. ч. индивидуальное строительство 64 дома), за соответствующий период прошлого года было построено 83          дома,  в т. ч.  индивидуальное строительство 81 дом.  В  натуральном выражении  построено 10,16 тыс. кв. м.  жилья,  в 2013  году  9,6 тыс. кв. м.,  это   в 1,6 раза больше  уровня предыдущего год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явились  новые объекты коммунального хозяйства: водозаборные  сети протяженностью 2,3 км., газовые 9,1 км.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завершенное в установленные сроки строительство, осуществляемое за счет средств бюджета  муниципального образования  отсутствует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газифицировано 240  квартир,  что   на 51%  выше    уровня  2013 года (159 квартир), проложено 9,1  км.  газовых сетей, что составляет  62,8%  к уровню 2013 года. ( в 2013 году 14,5 км.)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 xml:space="preserve"> </w:t>
      </w:r>
      <w:r>
        <w:rPr>
          <w:b/>
          <w:spacing w:val="4"/>
          <w:sz w:val="28"/>
        </w:rPr>
        <w:t xml:space="preserve">Строительство домов  и газификация  квартир за последние 5 л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  <w:p>
            <w:pPr>
              <w:pStyle w:val="Normal"/>
              <w:jc w:val="both"/>
              <w:rPr/>
            </w:pPr>
            <w:r>
              <w:rPr/>
              <w:t>2014 г. к 2013 г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вод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ыс.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10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исло газифицированных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151</w:t>
            </w:r>
          </w:p>
        </w:tc>
      </w:tr>
    </w:tbl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/>
      </w:pPr>
      <w:r>
        <w:rPr>
          <w:spacing w:val="4"/>
          <w:sz w:val="28"/>
        </w:rPr>
        <w:t>Ввод жилья в расчете на душу населения составил в 2014 году 0,649 кв. м./чел, в 2013 году 0,641 кв. м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>В 2014 году введены в эксплуатацию распределительные газопроводы высокого и низкого давления  общей протяженностью 9100 м. ( в 2013 г 6588,95 м.).</w:t>
      </w:r>
    </w:p>
    <w:p>
      <w:pPr>
        <w:pStyle w:val="Normal"/>
        <w:rPr>
          <w:i/>
          <w:i/>
          <w:spacing w:val="4"/>
          <w:sz w:val="28"/>
        </w:rPr>
      </w:pPr>
      <w:r>
        <w:rPr>
          <w:spacing w:val="4"/>
          <w:sz w:val="28"/>
        </w:rPr>
        <w:t xml:space="preserve">В </w:t>
      </w:r>
      <w:r>
        <w:rPr>
          <w:i/>
          <w:spacing w:val="4"/>
          <w:sz w:val="28"/>
        </w:rPr>
        <w:t xml:space="preserve"> </w:t>
      </w:r>
      <w:r>
        <w:rPr>
          <w:spacing w:val="4"/>
          <w:sz w:val="28"/>
        </w:rPr>
        <w:t>2014 году  ООО «Дивееворайгаз» построило новое административное здание, пущен в эксплуатацию торговый центр «Кристалл», построена новая автомойка в с. Дивеево.</w:t>
      </w:r>
      <w:r>
        <w:rPr>
          <w:i/>
          <w:spacing w:val="4"/>
          <w:sz w:val="28"/>
        </w:rPr>
        <w:t xml:space="preserve">     </w:t>
      </w:r>
    </w:p>
    <w:p>
      <w:pPr>
        <w:pStyle w:val="Normal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6. Транспорт и связь.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о автобусное сообщение с 30 сельскими населенными пунктами района.  В 2014 году население района обслуживала  ООО «Дивеевская  транспортная компания». На линии работают 11 автобусов, обслуживающих 8 местных, 3 междугородних маршрута.  В 2014 г данным предприятием перевезено 347,9 тыс. чел., Наряду с ООО «Дивеевская транспортная компания» перевозками занимаются индивидуальные предприниматели. Население и многочисленные паломники  с удовольствием пользуются услугами частных перевозчик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На территории Дивеевского района обслуживание населения средствами связи  осуществляют организации: Саровский Почтампт УФПС Нижегородской области, и Дивеевский  ЛТЦ, подразделение Арзамасского межрайонного узла электросвязи Нижегородского филиала ОАО «Волга -Телеком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едоставляются услуги международной, междугородней, сотовой телефонной связи.  Функционирует цифровая ЦАТС «Омега» 2560 номеров в с.  Дивеево и цифровая ЦАТС «Омега» в п. Сатис на 808 номеров.</w:t>
      </w:r>
    </w:p>
    <w:p>
      <w:pPr>
        <w:pStyle w:val="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нвестиции</w:t>
      </w:r>
    </w:p>
    <w:p>
      <w:pPr>
        <w:pStyle w:val="3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За  2014 год объем инвестиций в основной капитал  по полному кругу предприятий  составил  605,46 млн. руб., за соответствующий период прошлого года 558,2,  рост составил в действующих ценах 108,5% 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 xml:space="preserve">Объем инвестиций в основной капитал   по крупным и средним предприятиям составил  424,4 млн. руб., за аналогичный период прошлого года – 279,0 млн. руб.,   рост составил 152,1 % в д. ц.,   142,9%   в сопоставимых ценах.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В обрабатывающие производства было направлено 6,75 %  от общего объема инвестиций, в 2013 году 5,45%;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9,41 % инвестиций было направлено в сельское  хозяйство, в 2013 году  - 10,2%;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Наибольший объем инвестиций  77,27 % в 2014 году  был направлен в вид деятельности операции с недвижимым  имуществом, аренда и предоставление услуг, в 2013 г – 69,4%.</w:t>
      </w:r>
      <w:r>
        <w:rPr>
          <w:b/>
          <w:spacing w:val="-6"/>
          <w:sz w:val="28"/>
        </w:rPr>
        <w:t xml:space="preserve">         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ределение инвестиций по видам деятельности</w:t>
      </w:r>
      <w:r>
        <w:rPr>
          <w:spacing w:val="-6"/>
          <w:sz w:val="28"/>
        </w:rPr>
        <w:t xml:space="preserve"> по крупным и средним  предприятиям</w:t>
      </w:r>
      <w:r>
        <w:rPr>
          <w:spacing w:val="-6"/>
          <w:sz w:val="28"/>
          <w:szCs w:val="28"/>
        </w:rPr>
        <w:t xml:space="preserve"> в 2014 год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/>
        <w:drawing>
          <wp:inline distT="0" distB="0" distL="0" distR="0">
            <wp:extent cx="5934710" cy="388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</w:t>
      </w:r>
      <w:r>
        <w:rPr>
          <w:spacing w:val="-6"/>
          <w:sz w:val="28"/>
        </w:rPr>
        <w:t>Распределение  инвестиций по  основным  видам деятельности  по крупным и средним  предприятиям в 2014 году (млн. руб.)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440"/>
      </w:tblGrid>
      <w:tr>
        <w:trPr>
          <w:trHeight w:val="9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мп рос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пада), %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ие 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8,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льское хозяйство, охота, лесное 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и распределение 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,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5,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товая и розничная торговля, ремонт автотранспортных средств. Мотоциклов, бытовых изделий и предметов лич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ое  управление и обеспечение военной безопасности; социальное страх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ерации  с недвижимым имуществом, аренда и предоставл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9,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2,1</w:t>
            </w:r>
          </w:p>
        </w:tc>
      </w:tr>
    </w:tbl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2014 году предприятиями 64,4%  инвестиций (273,35 млн. руб.)  было направлено на приобретение машин, оборудования, транспортных средств,   12,0 % инвестиций (51,1 млн. руб.) было направлено на строительство зданий и сооружений, 16,4 %  (69,7 млн. руб.) инвестиций было направлено на  строительство жилища.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Динамика инвестиций в основной капитал   по крупным и средним предприятиям за последние 5 лет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/>
        <w:drawing>
          <wp:inline distT="0" distB="0" distL="0" distR="0">
            <wp:extent cx="5936615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left="180" w:firstLine="36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Инвестиции в основной капитал   по крупным и средним предприятиям </w:t>
      </w:r>
    </w:p>
    <w:p>
      <w:pPr>
        <w:pStyle w:val="Normal"/>
        <w:ind w:left="180" w:firstLine="72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6"/>
        <w:gridCol w:w="902"/>
        <w:gridCol w:w="1082"/>
        <w:gridCol w:w="1082"/>
        <w:gridCol w:w="902"/>
        <w:gridCol w:w="884"/>
        <w:gridCol w:w="884"/>
        <w:gridCol w:w="1263"/>
      </w:tblGrid>
      <w:tr>
        <w:trPr>
          <w:trHeight w:val="27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jc w:val="both"/>
              <w:rPr/>
            </w:pPr>
            <w:r>
              <w:rPr/>
              <w:t>к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2014 г к 2013 г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ъем инвести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лн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1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2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5,5</w:t>
            </w:r>
          </w:p>
          <w:p>
            <w:pPr>
              <w:pStyle w:val="Normal"/>
              <w:rPr/>
            </w:pPr>
            <w:r>
              <w:rPr/>
              <w:t>152,1</w:t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 в реальный сектор экономики в  расчете на душу населения  составил в 2014 году 36258,8 руб., темп роста в сопоставимых ценах к соответствующему периоду прошлого года 173,4 %.</w:t>
      </w:r>
    </w:p>
    <w:p>
      <w:pPr>
        <w:pStyle w:val="Normal"/>
        <w:tabs>
          <w:tab w:val="clear" w:pos="708"/>
          <w:tab w:val="left" w:pos="8100" w:leader="none"/>
        </w:tabs>
        <w:ind w:left="180" w:firstLine="720"/>
        <w:jc w:val="both"/>
        <w:rPr/>
      </w:pPr>
      <w:r>
        <w:rPr>
          <w:sz w:val="28"/>
          <w:szCs w:val="28"/>
        </w:rPr>
        <w:t>В настоящее время на территории района  реализуется инвестиционный проект  по строительству и развитию   Саровского технопарка в п. Сатис с привлечением  средств из ФБ, РБ и частных инвесторов. За   2014 г.  в рамках этого проекта  (в рамках реализации программы развития производительных сил)  привлечено  инвестиций 104,8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млн. руб., ( 2013 г. – 56,9 млн. руб.)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8.Уровень жизн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 фактором, определяющим повышение уровня жизни населения, является рост   денежных доходов населения.  За 2014 год  среднемесячная  зарплата  в целом по району составила 22762  руб.  (в 2013 году –  20253  руб.)  Рост 112,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месячная  зарплата  работающих    на предприятиях,  которые предоставляют  отчеты  в Нижегородстат,  составила  в 2014 году – 25614 руб., за соответствующий период прошлого года 24199 руб., темп роста составил 105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среднемесячной заработной платы одного работающего со среднемесячной заработной платой по области (по полному кругу   организаций) составило в 2014 году  87,8 %, в 2013 году было   85,1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ношение среднемесячной заработной платы одного работающего по полному кругу   организаций и прожиточного минимума для трудоспособного населения  составило в 2014 году 302 % , в 2013 г. - 295,9%. </w:t>
      </w:r>
    </w:p>
    <w:p>
      <w:pPr>
        <w:pStyle w:val="Normal"/>
        <w:jc w:val="both"/>
        <w:rPr/>
      </w:pPr>
      <w:r>
        <w:rPr>
          <w:sz w:val="28"/>
        </w:rPr>
        <w:t>Соотношение среднемесячной заработной платы одного работающего со среднемесячной заработной платой по области (по крупным и средним  организациям) составило в 2014 году  86,76 ,  (в 2013 г.- 89,3%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заработная плата по району (по крупным  и средним предприятиям)  по видам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17"/>
        <w:gridCol w:w="1517"/>
        <w:gridCol w:w="1517"/>
      </w:tblGrid>
      <w:tr>
        <w:trPr>
          <w:trHeight w:val="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. средств, бытовых изделий и предметов лично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 имуществом, аренда и предоставление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 социальных и персо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</w:tbl>
    <w:p>
      <w:pPr>
        <w:pStyle w:val="Normal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ак видно из приведенных данных  максимальный рост среднемесячной заработной платы  в 2014 году  по сравнению с 2013 г. произошел  по следующим видам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Транспорт, связь (18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перации с недвижимым  имуществом, аренда и предоставление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17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изводство и распределение электроэнергии, газа и воды (167,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товая и розничная торговля, ремонт автотранспортных средств, бытовых изделий и предметов личного пользования (161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2014 году произошло снижение среднемесячной заработной платы по сравнению с 2013 г. по обрабатывающим производствам (80,6%), </w:t>
      </w:r>
      <w:r>
        <w:rPr>
          <w:sz w:val="28"/>
          <w:szCs w:val="28"/>
        </w:rPr>
        <w:t>предоставление прочих коммунальных  социальных и персо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92,4%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амый высокий уровень оплаты труда   в 2014 году (80806 руб.)  наблюдался  в  видах деятельности, связанных с о</w:t>
      </w:r>
      <w:r>
        <w:rPr>
          <w:b w:val="false"/>
          <w:sz w:val="28"/>
        </w:rPr>
        <w:t>перациями  с недвижимым  имуществом, арендой и предоставлением услуг.</w:t>
      </w:r>
      <w:r>
        <w:rPr>
          <w:b w:val="false"/>
          <w:sz w:val="28"/>
          <w:szCs w:val="28"/>
        </w:rPr>
        <w:t xml:space="preserve"> Такая высокая заработная плата по данному виду деятельности сложилась за счет  предприятий, осуществляющих свою деятельность на территории технопарка в пос. Сатис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</w:rPr>
        <w:t xml:space="preserve"> </w:t>
      </w:r>
      <w:r>
        <w:rPr>
          <w:b w:val="false"/>
          <w:spacing w:val="4"/>
          <w:sz w:val="28"/>
        </w:rPr>
        <w:t>Средняя заработная  плата на малых предприятиях 15803,11 руб. в месяц,   в 2013 году 15267 руб., темп роста  103,51 %, средняя заработная плата   наемных работников у ИП составила 5844,91  руб. в месяц  (в 2013 году 5412 руб.), темп роста 108,0 % 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ля роста оплаты труда в 2014 году принимались следующие меры:</w:t>
      </w:r>
    </w:p>
    <w:p>
      <w:pPr>
        <w:pStyle w:val="Normal"/>
        <w:jc w:val="both"/>
        <w:rPr/>
      </w:pPr>
      <w:r>
        <w:rPr>
          <w:sz w:val="28"/>
        </w:rPr>
        <w:t>- работала межведомственная комиссия, деятельность которой была направлена на легализацию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ась разъяснительная работа с работодателями, при оформлении трудовых соглашений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и среднемесячной заработной платы и пенсии за последни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255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80" w:firstLine="720"/>
        <w:jc w:val="center"/>
        <w:rPr/>
      </w:pPr>
      <w:r>
        <w:rPr>
          <w:spacing w:val="-6"/>
          <w:sz w:val="28"/>
        </w:rPr>
        <w:t>Доходы  населения  за последние 5 лет</w:t>
      </w:r>
      <w:r>
        <w:rPr>
          <w:spacing w:val="4"/>
          <w:sz w:val="28"/>
        </w:rPr>
        <w:t>.</w:t>
      </w:r>
    </w:p>
    <w:p>
      <w:pPr>
        <w:pStyle w:val="Normal"/>
        <w:ind w:left="180" w:firstLine="72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1024"/>
        <w:gridCol w:w="1080"/>
        <w:gridCol w:w="956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jc w:val="both"/>
              <w:rPr/>
            </w:pPr>
            <w:r>
              <w:rPr/>
              <w:t>к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--------</w:t>
            </w:r>
          </w:p>
          <w:p>
            <w:pPr>
              <w:pStyle w:val="Normal"/>
              <w:jc w:val="both"/>
              <w:rPr/>
            </w:pPr>
            <w:r>
              <w:rPr/>
              <w:t>2014 г. к 2013 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емесячная заработная плата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3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2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2,4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ий размер пенс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8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ий размер пенсии в 2014 году составил  9754 руб., против 8986 руб. в  2013 году.  Рост составил 108,6 %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житочный минимум по району в среднем на душу  за  2014 год составил 6971,91   руб., в  2013 году он составлял 6336,82 руб. (110,0 %). 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4"/>
          <w:sz w:val="28"/>
        </w:rPr>
        <w:t xml:space="preserve">Просроченной задолженности по заработной плате  на </w:t>
      </w:r>
      <w:r>
        <w:rPr>
          <w:spacing w:val="6"/>
          <w:sz w:val="28"/>
        </w:rPr>
        <w:t xml:space="preserve">01.01.2015 г.  по  данным статистических отчетов не было. 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  <w:t>2.9. Ситуация на рынке  труд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района  в 2014 году составила 4,56 тыс. человек, в том числе на крупных и средних предприятиях  по данным статистики 3,3 тыс.  человек  (в 2013 г. соответственно 4,5 тыс. чел.  и  2,91 тыс. чел.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 численности работающих  на крупных и средних  предприятиях  по видам деятельности  (%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800"/>
      </w:tblGrid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. средст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к видно из приведенных данных кардинальных  изменений в распределении  работников по видам деятельности в 2014 году по сравнению с 2013 г.  не произошло,  сократилось число занятых   в сельском хозяйств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на 1,1%), в торговле (на 1,1%),в транспорте и связи (на 0,9%),в образовании (на 0,5%), здравоохранение и предоставление соц. услуг  (на 2,4%), возросло обрабатывающих производствах (на 2%) и в </w:t>
      </w:r>
      <w:r>
        <w:rPr>
          <w:sz w:val="28"/>
          <w:szCs w:val="28"/>
        </w:rPr>
        <w:t>предоставление прочих коммунальных  социальных и персональных услуг (на 4,7%),</w:t>
      </w:r>
      <w:r>
        <w:rPr>
          <w:sz w:val="28"/>
        </w:rPr>
        <w:t xml:space="preserve"> в операциях с недвижимым  имуществом, арендой и предоставлением услуг  (на 0,3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численности работающих  на крупных и средних  предприятиях  по видам деятельности  в 2014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45505" cy="350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занятых в экономике района за последние 5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90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jc w:val="both"/>
              <w:rPr/>
            </w:pPr>
            <w:r>
              <w:rPr/>
              <w:t>к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формирующих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.01.2015 г.  число зарегистрированных безработных   составило 29 человек (на 1.01.2014 было 37 человек). Уровень  официально  регистрируемой безработицы   на 1 января 2015 года составил  0,34 %  (на 1.01.2014 г.- 0,41%). Уровень регистрируемой безработицы снизился на 0,07%.  Напряженность на рынке труда составила  0,44 человека на одно вакантное рабочее место ( в 2013 году 0,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Дивеевский отдел  занятости населения ГКУ ЦЗН г. Сарова за содействием в поиске подходящей работы обратилось 514 человек, трудоустроено 360 человек.</w:t>
      </w:r>
    </w:p>
    <w:p>
      <w:pPr>
        <w:pStyle w:val="Normal"/>
        <w:rPr>
          <w:sz w:val="28"/>
        </w:rPr>
      </w:pPr>
      <w:r>
        <w:rPr>
          <w:sz w:val="28"/>
        </w:rPr>
        <w:t>Скрытая безработица по району  держится в пределах  1000 челове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стояние рынка труда оказывают влияние  такж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соответствие спроса и предложения рабочей силы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потребности в специалистах высокой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10. Исполнение  районного  бюдже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е результаты деятельности предприятий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</w:t>
      </w:r>
      <w:r>
        <w:rPr>
          <w:spacing w:val="2"/>
          <w:sz w:val="28"/>
        </w:rPr>
        <w:t>Бюджет 2014 года исполнен с профицитом  9,2 млн. руб., сложившимся за счет остатков целевых денежных средств, в 2013 году  с дефицитом 36,1 млн. руб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Сумма доходов за   2013 год составила 486,1 млн. руб., в т.ч. налоговых доходов -161,8 млн. руб. (33,3%), неналоговых доходов – 35,5 млн. руб. (7,3%)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Сумма доходов за   2014 год составила 500,4 млн. руб., в т. ч. налоговых доходов -121,5  млн. руб. (24,3%), неналоговых доходов – 67,6 млн. руб. (13,5%).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>Из приведенных показателей видно, что сумма доходов в 2014 году   увеличилась     на 2,95 % по сравнению с 2013 годом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 xml:space="preserve">Сумма расходов за  2013 год составила 522,2 млн. руб.  Наибольший объем расходов бюджета за  2013 год составляло финансирование образования – 240,9 млн. руб. или 46,1 % от всех расходов бюджета, жилищно-коммунального хозяйства – 56,5 млн. руб. (10,8%),  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 xml:space="preserve">Сумма расходов за  2014 год составила 491,2 млн. руб. Наибольший объем расходов бюджета за  2014 год составляет финансирование образования – 251,4 млн. руб. или 51 % от всех расходов бюджета, жилищно-коммунального хозяйства – 36,2 млн. руб. (7%).  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  </w:t>
      </w:r>
      <w:r>
        <w:rPr>
          <w:spacing w:val="2"/>
          <w:sz w:val="28"/>
        </w:rPr>
        <w:t>Из приведенных показателей видно, что сумма расходов в 2014 году   сократилась    на 5,9 % по сравнению с 2013 годом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В 2014 году  в  налоговых доходах основную часть составляет налог на доходы физических лиц – 88,2 млн. руб. (73 % от налоговых доходов),  в  2013   году – 139,8 млн. руб. (86,4 %).</w:t>
      </w:r>
    </w:p>
    <w:p>
      <w:pPr>
        <w:pStyle w:val="Normal"/>
        <w:jc w:val="both"/>
        <w:rPr/>
      </w:pPr>
      <w:r>
        <w:rPr>
          <w:spacing w:val="2"/>
          <w:sz w:val="28"/>
        </w:rPr>
        <w:t>В неналоговых доходах основные поступления приходятся на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доходы от продажи имущества, находящегося в муниципальной собственности  –46,8 млн. руб. (69%) ,  в 2013 году 5,2 млн. руб. (14,6%)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доходы от использования  имущества, находящегося в государственной и муниципальной собственности –  15,7 млн. руб. или (23 %), в  2013 г. – 11,3 млн. руб.(31,8%)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>По состоянию на 1 января 2015 года дебиторская задолженность по району составила 953,79  млн. руб., в том числе просроченная – 8,0  млн. руб. или  0,8   % (за соответствующий период прошлого года  886,96 млн. руб., в т.ч. просроченная 6,8  млн. руб. или  0,8 %)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 xml:space="preserve">Кредиторская задолженность на 1 января  т. г. сложилась в сумме 838,84   млн. руб.,  в т. ч. просроченная 2,6 млн. руб., что составляет  0,3 %. (за соответствующий период прошлого года – 366,6  млн. руб.,  в т. ч. просроченная  - 1,6   млн.  руб.  или  0,4  %). 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</w:t>
      </w:r>
      <w:r>
        <w:rPr>
          <w:spacing w:val="3"/>
          <w:sz w:val="28"/>
        </w:rPr>
        <w:t xml:space="preserve">Финансовые результаты деятельности крупных и средних предприятий района (организаций) </w:t>
      </w:r>
      <w:r>
        <w:rPr>
          <w:sz w:val="28"/>
        </w:rPr>
        <w:t xml:space="preserve">на 01.01.2015 г.- прибыль (убыток) – сальдо (- 64252) тыс. рублей, за соответствующий период прошлого года  (+65591 тыс. руб.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470"/>
        <w:gridCol w:w="1753"/>
        <w:gridCol w:w="1922"/>
      </w:tblGrid>
      <w:tr>
        <w:trPr>
          <w:trHeight w:val="2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иды деятельн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быль (убыток) - сальдо- всего          (тыс. руб.)</w:t>
            </w:r>
          </w:p>
        </w:tc>
      </w:tr>
      <w:tr>
        <w:trPr>
          <w:trHeight w:val="3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г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льск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08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84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ие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7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1434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и распределение электроэнергии , газа и 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157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7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7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ругие   виды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2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655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64252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предприятий  (по полному кругу организаций)   составила в 2014 году  146,1 млн. руб., темп роста  к предыдущему году 112,64%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ибыль прибыльных предприятий  (крупные и средние) до налогообложения составила  82,203  млн. руб. (в 2013 году  79,861 млн. руб.). Темп  роста  составил 102,9 %. 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рограммы развития производительных сил района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В 2012 году в районе  разработана и утверждена «Программа развития производительных сил Дивеевского муниципального района на 2013-2020 годы» (утверждена –  постановлением администрации № 1140 от 19 ноября  2012 года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  <w:sz w:val="28"/>
          <w:szCs w:val="28"/>
        </w:rPr>
        <w:t>В рамках ПРП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14-2016 годы запланировано к реализации 13 проектов (мероприятий), привлечение 1827,6 млн. руб. инвестиций, что позволит увеличить объём отгруженной продукции на</w:t>
        <w:br/>
        <w:t xml:space="preserve"> 1866,9 млн. руб., налоговые и неналоговые поступления в консолидированный бюджет области – на 33,1  млн. руб., создать 362 новых рабочих мест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sz w:val="28"/>
          <w:szCs w:val="28"/>
        </w:rPr>
        <w:t xml:space="preserve">По итогам 2014 года  в рамках ПРПС реализовывалось 7 проектов (мероприятий), вложено инвестиций – 109,89 млн. руб., </w:t>
      </w:r>
      <w:r>
        <w:rPr>
          <w:bCs/>
          <w:color w:val="000000"/>
          <w:sz w:val="28"/>
          <w:szCs w:val="28"/>
        </w:rPr>
        <w:t xml:space="preserve">что позволило увеличить объём отгруженной продукции на 868,99 млн. руб., налоговые и неналоговые поступления в консолидированный бюджет области – на 3,0 млн. руб., создать 77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ПС, было вложено109,89 млн. руб. инвестиций, прирост отгруженной продукции составил 181,99 млн. руб., налоговых поступлений – 3 млн. руб., создано 77 новых рабочих места.</w:t>
      </w:r>
    </w:p>
    <w:p>
      <w:pPr>
        <w:pStyle w:val="Normal"/>
        <w:tabs>
          <w:tab w:val="clear" w:pos="708"/>
          <w:tab w:val="left" w:pos="851" w:leader="none"/>
        </w:tabs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ы (мероприятия):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>- Модернизация производства молочной продукции (сыр, творог) (общий объем инвестиций 7,2 млн. руб., 77 новых рабочих мест);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>- Развитие производства профильных композитных материалов методом инжекционной пултрузии высокого давления (общий объем инвестиций 95,69  млн. руб.)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евого дома ИП Сорокин (общий объем инвестиций 7  млн. ру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2014 году в рамках ПРПС введение в эксплуатацию (созданных вновь, реконструированных и модернизированных) объектов не было запланировано,  была продолжена реализация 5 ранее начатых проектов (модернизированнных, реконструированных):</w:t>
      </w:r>
    </w:p>
    <w:p>
      <w:pPr>
        <w:pStyle w:val="Normal"/>
        <w:ind w:left="40" w:right="40" w:firstLine="66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производства молочной продукции (сыр, творог) на ООО «Дармилк» 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>- модернизация производства с целью увеличения объемов производства  яиц до 170 млн. шт. в год  на ООО ПП «Дивеевское»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    реконструкция магазина «Звездный» ИП Демин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номерного фонда и перечня предоставляемых услуг гостиницы «Русская тройка» ИП Родников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  строительство гостевого дома ИП Семиков.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ачата реализация  2 новых проектов: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>- Развитие производства профильных композитных материалов методом инжекционной пултрузии высокого давления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евого дома ИП Сорокин.</w:t>
      </w:r>
    </w:p>
    <w:p>
      <w:pPr>
        <w:pStyle w:val="Normal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ализовался 1 запланированный на 2014 год проект (мероприятие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ЦКО»  Центр компетенций, обучения и сертификации по суперкомпьютерному имитационному моделированию. На первом этапе объем финансирования  Центра компетенций, обучения и сертификации по суперкомпьютерному имитационному моделированию составил 31,5 млн. руб.(15,7% от плана на 2014 год.)  На втором этапе было принято решение брать оборудование в аренду у ОАО «Технопарк Технологии».   В настоящее время  предприятием  ООО ЦКО заключен  долгосрочный договор аренды оборудования   с ОАО «Технопарк Технология». </w:t>
      </w:r>
    </w:p>
    <w:p>
      <w:pPr>
        <w:pStyle w:val="Normal"/>
        <w:ind w:left="40" w:right="40" w:firstLine="811"/>
        <w:rPr/>
      </w:pPr>
      <w:r>
        <w:rPr/>
        <w:b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27" w:firstLine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7A3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iief.ru/" TargetMode="External"/><Relationship Id="rId4" Type="http://schemas.openxmlformats.org/officeDocument/2006/relationships/hyperlink" Target="http://www.sistema.ru/" TargetMode="External"/><Relationship Id="rId5" Type="http://schemas.openxmlformats.org/officeDocument/2006/relationships/hyperlink" Target="http://www.vniief.ru/" TargetMode="External"/><Relationship Id="rId6" Type="http://schemas.openxmlformats.org/officeDocument/2006/relationships/hyperlink" Target="http://www.sistema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larina</dc:creator>
  <dc:description/>
  <cp:keywords/>
  <dc:language>en-US</dc:language>
  <cp:lastModifiedBy>Larina_T</cp:lastModifiedBy>
  <cp:lastPrinted>2015-03-24T10:16:00Z</cp:lastPrinted>
  <dcterms:modified xsi:type="dcterms:W3CDTF">2015-12-16T06:43:00Z</dcterms:modified>
  <cp:revision>2</cp:revision>
  <dc:subject/>
  <dc:title>Характеристика  Дивеевского  района   </dc:title>
</cp:coreProperties>
</file>