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исская сельская 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района Нижегоро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/>
          <w:b/>
          <w:i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 21 ноября 2013 года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№   </w:t>
      </w:r>
      <w:r>
        <w:rPr>
          <w:b/>
          <w:bCs/>
          <w:sz w:val="28"/>
          <w:szCs w:val="28"/>
          <w:u w:val="single"/>
        </w:rPr>
        <w:t>83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б утверждении  муниципальной  Программы «Пожарная безопасность на 2014-2016 годы муниципального образования </w:t>
      </w:r>
      <w:r>
        <w:rPr>
          <w:b/>
          <w:sz w:val="28"/>
          <w:szCs w:val="28"/>
        </w:rPr>
        <w:t>«Сатис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63 Федерального закона "Технический регламент о требованиях пожарной безопасности» № 123-ФЗ от 22 июля 2008 года, Федерального закона «О пожарной безопасности» № 69-ФЗ от 21 декабря 1994 год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1.  Утвердить  </w:t>
      </w:r>
      <w:r>
        <w:rPr>
          <w:sz w:val="28"/>
          <w:szCs w:val="28"/>
        </w:rPr>
        <w:t>муниципальную  Программу «Пожарная безопасность на 2014-2016  годы муниципального образования «Сатис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>2.  Разместить данное постановление на официальном сайте</w:t>
      </w:r>
      <w:r>
        <w:rPr>
          <w:sz w:val="28"/>
          <w:szCs w:val="28"/>
        </w:rPr>
        <w:t xml:space="preserve"> администрации Дивеевского район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атисской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                                                   А.В.Чукрин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ис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жарная безопасност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14 – 2016 год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«Сатисское сельское поселение»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. Сатис</w:t>
      </w:r>
    </w:p>
    <w:p>
      <w:pPr>
        <w:pStyle w:val="Heading3"/>
        <w:jc w:val="center"/>
        <w:rPr>
          <w:sz w:val="28"/>
          <w:szCs w:val="28"/>
        </w:rPr>
      </w:pPr>
      <w:r>
        <w:rPr/>
        <w:t>2013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Style12"/>
        <w:numPr>
          <w:ilvl w:val="0"/>
          <w:numId w:val="3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спорт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3 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4 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и и задач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4  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ханизм реализации и управления 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4 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ценка эффективности и социально-экономических последствий от реализаци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4  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я по реализации целев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......................................5</w:t>
      </w:r>
    </w:p>
    <w:p>
      <w:pPr>
        <w:pStyle w:val="Style1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/>
      </w:pPr>
      <w:r>
        <w:rPr>
          <w:rStyle w:val="StrongEmphasis"/>
        </w:rPr>
        <w:br/>
      </w:r>
      <w:bookmarkStart w:id="0" w:name="1"/>
      <w:bookmarkEnd w:id="0"/>
      <w:r>
        <w:rPr>
          <w:rStyle w:val="StrongEmphasis"/>
        </w:rPr>
        <w:t>1. Паспорт муниципальной  программы «Пожарная безопасность на 2014 - 2016 годы муниципального образования «Сатисское</w:t>
      </w:r>
      <w:r>
        <w:rPr/>
        <w:t xml:space="preserve"> сельское поселение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Целевая программа «Пожарная безопасность на 2014 - 2016 годы муниципального образования  «Сатис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тис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тис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тисская  сельская администрация,                  добровольная пожарная дружина  Сатисского  сельского 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Объем финансирования из местного бюджета в тыс. ру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контроль за исполнением целевой программы осуществляет  администрация Сатисского сельсове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выполнения целевой программы рассматривается на сессиях сельского Совета</w:t>
            </w:r>
            <w:r>
              <w:rPr>
                <w:color w:val="000000"/>
                <w:sz w:val="22"/>
                <w:szCs w:val="22"/>
              </w:rPr>
              <w:t xml:space="preserve"> Сатисского сельсовета.</w:t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1" w:name="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Начиная с 2009 года, в Сатисском сельском поселении заметно снизилось число пожаров за счет профилактических мероприятий, проводимых сотрудниками отдела надзорной деятельности по Дивеевскому району в учреждениях и организациях и за счёт профилактической работы проводимой Сатисской сельской администрацией  среди населения. 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обеспеченные одинокие граждане - пенсионеры, лица без определённого рода занятий, социально-разложившиеся личности. </w:t>
      </w:r>
    </w:p>
    <w:p>
      <w:pPr>
        <w:pStyle w:val="Style12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14 - 2016 годы муниципального образования «Сатисское сельское поселение»  (далее Программа).</w:t>
      </w:r>
      <w:bookmarkStart w:id="2" w:name="3"/>
      <w:bookmarkEnd w:id="2"/>
    </w:p>
    <w:p>
      <w:pPr>
        <w:pStyle w:val="Style12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Normal"/>
        <w:jc w:val="both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jc w:val="both"/>
        <w:rPr/>
      </w:pPr>
      <w:r>
        <w:rPr/>
        <w:t xml:space="preserve">- устройство подъездных путей для пожарных автомобилей; </w:t>
        <w:br/>
        <w:t xml:space="preserve">- обучение населения в области пожарной безопасности; </w:t>
      </w:r>
    </w:p>
    <w:p>
      <w:pPr>
        <w:pStyle w:val="Normal"/>
        <w:jc w:val="both"/>
        <w:rPr/>
      </w:pPr>
      <w:r>
        <w:rPr/>
        <w:t>- осуществление мероприятий по укреплению материально - технической базы МПО.</w:t>
      </w:r>
    </w:p>
    <w:p>
      <w:pPr>
        <w:pStyle w:val="Style12"/>
        <w:jc w:val="center"/>
        <w:rPr/>
      </w:pPr>
      <w:bookmarkStart w:id="3" w:name="4"/>
      <w:bookmarkEnd w:id="3"/>
      <w:r>
        <w:rPr>
          <w:rStyle w:val="StrongEmphasis"/>
        </w:rPr>
        <w:t>4.   Механизм реализации и управления программой</w:t>
      </w:r>
    </w:p>
    <w:p>
      <w:pPr>
        <w:pStyle w:val="Normal"/>
        <w:shd w:fill="FFFFFF" w:val="clear"/>
        <w:rPr/>
      </w:pPr>
      <w:r>
        <w:rPr/>
        <w:t xml:space="preserve">Заказчиком  Программы является </w:t>
      </w:r>
      <w:r>
        <w:rPr>
          <w:sz w:val="22"/>
          <w:szCs w:val="22"/>
        </w:rPr>
        <w:t>Сатисская сельская администрация</w:t>
      </w:r>
      <w:r>
        <w:rPr/>
        <w:t>.  Исполнителем Программы являются:</w:t>
      </w:r>
    </w:p>
    <w:p>
      <w:pPr>
        <w:pStyle w:val="Normal"/>
        <w:shd w:fill="FFFFFF" w:val="clear"/>
        <w:rPr/>
      </w:pPr>
      <w:r>
        <w:rPr/>
        <w:t>- Сатисская сельская администрация;</w:t>
      </w:r>
    </w:p>
    <w:p>
      <w:pPr>
        <w:pStyle w:val="Normal"/>
        <w:shd w:fill="FFFFFF" w:val="clear"/>
        <w:rPr/>
      </w:pPr>
      <w:r>
        <w:rPr/>
        <w:t xml:space="preserve">- муниципальная пожарная охрана и добровольная пожарная дружина </w:t>
      </w:r>
      <w:r>
        <w:rPr>
          <w:sz w:val="22"/>
          <w:szCs w:val="22"/>
        </w:rPr>
        <w:t>Сатисского  сельского  поселения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 xml:space="preserve">Соисполнителями Программы являются:     </w:t>
      </w:r>
    </w:p>
    <w:p>
      <w:pPr>
        <w:pStyle w:val="Normal"/>
        <w:shd w:fill="FFFFFF" w:val="clear"/>
        <w:rPr/>
      </w:pPr>
      <w:r>
        <w:rPr/>
        <w:t>136 – ПЧ  10 ОФПС  и другие организации по согласованию.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  <w:bookmarkStart w:id="4" w:name="5"/>
      <w:bookmarkStart w:id="5" w:name="5"/>
      <w:bookmarkEnd w:id="5"/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2"/>
        <w:spacing w:before="0" w:after="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Style12"/>
        <w:spacing w:before="0" w:after="0"/>
        <w:jc w:val="both"/>
        <w:rPr/>
      </w:pPr>
      <w:r>
        <w:rPr/>
        <w:t>Социальный эффект - созданием условий для защиты населения от пожаров и осуществлением мер по социальной  защите личного состава. 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8% ежегодно и снижение гибели и травматизма людей на пожарах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  <w:bookmarkStart w:id="6" w:name="6"/>
      <w:bookmarkStart w:id="7" w:name="6"/>
      <w:bookmarkEnd w:id="7"/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6.  Мероприятия по реализации целевой программы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"/>
        <w:gridCol w:w="7"/>
        <w:gridCol w:w="2811"/>
        <w:gridCol w:w="91"/>
        <w:gridCol w:w="1862"/>
        <w:gridCol w:w="64"/>
        <w:gridCol w:w="1586"/>
        <w:gridCol w:w="6"/>
        <w:gridCol w:w="870"/>
        <w:gridCol w:w="7"/>
        <w:gridCol w:w="888"/>
        <w:gridCol w:w="770"/>
        <w:gridCol w:w="60"/>
        <w:gridCol w:w="776"/>
      </w:tblGrid>
      <w:tr>
        <w:trPr>
          <w:trHeight w:val="510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 руб.)</w:t>
            </w:r>
          </w:p>
        </w:tc>
      </w:tr>
      <w:tr>
        <w:trPr>
          <w:trHeight w:val="495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г</w:t>
            </w:r>
          </w:p>
          <w:p>
            <w:pPr>
              <w:pStyle w:val="Style12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5 г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6 г</w:t>
            </w:r>
          </w:p>
          <w:p>
            <w:pPr>
              <w:pStyle w:val="Style12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12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  форм собственности и в жилом секторе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Сатисская  сельская администрация, 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- 20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Сатисская  сельская администрация, 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бровольная пожарная дружина  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Сатисского сельсовет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Сатисская  сельская администрация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исская  сельская администрация, 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«Сатисское  сельское поселение» пожарной безопасности</w:t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исская  сельская администрация,    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ая  сельская администрац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о исполнении Решения № 8 от 29.10.2010 г. «Об утверждении Положения об обеспечении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первичных мер пожарной безопасности на территории муниципального образования «Сатисское сельское поселение» при жилищно-эксплуатационных органах оформление стендов пожарной безопасности. Участия муниципального образования в проведении противопожарной пропаганды, в плане установления агитационных щитов (плакатов). 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зготовление и распространение памяток, листовок на противопожарную тематику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ая  сельская администраци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ая  сельская администрация, МП «Сатисское ЖКХ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ая  сельская администрац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Оборудование  пожарных пирсов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ая  сельская администрац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жарных </w:t>
            </w:r>
          </w:p>
          <w:p>
            <w:pPr>
              <w:pStyle w:val="Normal"/>
              <w:rPr/>
            </w:pPr>
            <w:r>
              <w:rPr/>
              <w:t xml:space="preserve">мотопомп и оборудования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ая  сельская администрац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18,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35,8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54,63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й техники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ая  сельская администрац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3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Cs/>
              </w:rPr>
            </w:pPr>
            <w:r>
              <w:rPr>
                <w:bCs/>
              </w:rPr>
              <w:t>Капитальный и текущий ремонт зданий МПО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(замена кровли, косметический ремонт зданий и дежурного помещения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исская  сельская администрация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населенных  пунктов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исская  сельская администрация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5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Мероприятия, направленные на стимулирование работы членов добровольной пожарной дружины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Материальное стимулирование членов ДПД      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ая  сельская администр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10,6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12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31,4</w:t>
            </w:r>
          </w:p>
        </w:tc>
      </w:tr>
      <w:tr>
        <w:trPr>
          <w:trHeight w:val="100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.2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Медицинский осмотр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членов ДПД  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ая  сельская администраци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/>
              <w:t>7,1</w:t>
            </w:r>
          </w:p>
        </w:tc>
      </w:tr>
      <w:tr>
        <w:trPr>
          <w:trHeight w:val="49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3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ание членов ДП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ая  сельская администр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  <w:t>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  <w:t>19</w:t>
            </w:r>
          </w:p>
        </w:tc>
      </w:tr>
      <w:tr>
        <w:trPr>
          <w:trHeight w:val="49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: бюджет сельского посел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3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32,4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32,73</w:t>
            </w:r>
          </w:p>
        </w:tc>
      </w:tr>
      <w:tr>
        <w:trPr>
          <w:trHeight w:val="54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бюджет муниципального район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6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left="108" w:hanging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4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4:00Z</dcterms:created>
  <dc:creator>Николай Васильевич Черкасов</dc:creator>
  <dc:description/>
  <cp:keywords/>
  <dc:language>en-US</dc:language>
  <cp:lastModifiedBy>Strukov</cp:lastModifiedBy>
  <dcterms:modified xsi:type="dcterms:W3CDTF">2013-11-28T11:40:00Z</dcterms:modified>
  <cp:revision>11</cp:revision>
  <dc:subject/>
  <dc:title/>
</cp:coreProperties>
</file>