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2550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мая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6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8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 «Социальная поддержка граждан Дивеевского муниципального района Нижегородской области на 2015 – 2017 годы»</w:t>
      </w:r>
    </w:p>
    <w:p>
      <w:pPr>
        <w:pStyle w:val="Normal"/>
        <w:tabs>
          <w:tab w:val="clear" w:pos="708"/>
          <w:tab w:val="left" w:pos="358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района Нижегородской области», утвержденном постановлением администрации Дивеевского района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Социальная поддержка граждан Дивеевского муниципального района Нижегородской области на 2015 – 2017 годы» на 2016 год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 xml:space="preserve"> 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нягина Т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расимова Е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Малышев В.Н.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ма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86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5 года N 1119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ма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8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Дивеевского муниципального района Нижегородской области на 2015 – 2017 годы»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161"/>
        <w:gridCol w:w="1395"/>
        <w:gridCol w:w="1395"/>
        <w:gridCol w:w="2958"/>
        <w:gridCol w:w="887"/>
        <w:gridCol w:w="1262"/>
        <w:gridCol w:w="1302"/>
      </w:tblGrid>
      <w:tr>
        <w:trPr/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(краткое описание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(тыс. руб.)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доступной для инвалидов среды жизнедеятельности в Дивеевском муниципальном районе Нижегородской области»</w:t>
            </w:r>
          </w:p>
        </w:tc>
      </w:tr>
      <w:tr>
        <w:trPr/>
        <w:tc>
          <w:tcPr>
            <w:tcW w:w="1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 объектам социальной инфраструктуры людей с ограниченными возможностями здоровь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устройство мест отдыха со скамейками вдоль пешеходных дорожек и тротуаров (Парк Побед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ее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4 скамеек в парке Побе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оведение реконструкции туалета для людей с ограниченными физическими возможностями в соответствии с требованиями СНиП в библиотечном корпусе Центра славянской культуры, районном Доме культу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уалета, установка поручн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Приобретение шагающего подъемника для людей с ограниченными возможностями здоровь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шагового подъем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формление парковочных мест для инвалидов на автостоянках с. Диве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автоста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зданий администраций сельских посел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ые места для инвали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1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енная интеграция ветеранов военных конфликтов, пожилых людей, людей с ограниченными возможностями здоровья, содействие их активному участию в жизни обще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рганизация и проведение елки главы администрации Дивеевского муниципальн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удет проведена районная елка главы администрации Дивеевского муниципального района с числом участников 200 детей из образовательных учреждений рай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рганизация и проведение елки для детей инвали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ДМШ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проведена елка для детей инвалидов с числом участников 54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рганизация и проведение мероприятий, посвященных Дню вывода советских войск из Афганистана, ликвидации катастрофы на Чернобыльской АЭС, Дню памяти нижегородцев, погибших в локальных конфликт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убных учреждениях и библиотеках будут проведены мероприятия, в которых примут участие воины интернационалисты, ликвидаторы аварии на Чернобыльской АЭ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рганизация и проведение мероприятий по празднованию Дня Победы; чествование ветеранов Великой Отечественной войны в связи с Днями воинской слав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а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мероприятия, посвященные Дню защитников Отечества, 70-летию Победы. Будут вручены юбилейные медали, подарки ветеранам Великой Отечественной войны (400 чел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Организация и проведение спортивных соревнований для пожилых людей «Ветеранская олимпиад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с числом участ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Организация и проведение районного конкурса «Ветеранское подворь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(по согласовани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и награждение победителей на Дне рай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Организация и проведение мероприятий, посвященных чествованию пожилых людей в связи с международным Днем пожилых людей, Декадой пожилых людей, Декадой инвали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тематические вечера, встречи за чашкой чая, выставки, районный фестиваль творчества пожилых людей «Я люблю тебя, жизнь!» с числом участников 450 челове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Участие пожилых людей, инвалидов в районных, зональных, межрайонных, областных фестивалях, конкурсах, соревнованиях, спортивных сборах, выставках, акция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ональном конкурсе в г. Арзамас вокальной группы «Надежд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Организация и проведение выставки фоторабот «Мир глазами ветер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(по согласовани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отовыставки в центральной библиотеке, подведение итогов, награждение победите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Проведение акций по обучению первичной компьютерной грамотности граждан пожилого возрас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(по согласовани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вичной компьютерной грамотности 64-х граждан пожилого возрас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Бесплатное обеспечение одиноко проживающих инвалидов местными средствами массовой информации газетой «Ветеран», районной газетой «Ударник", областными газетами «Нижегородская правда» и «Нижегородские новост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на газеты «Ударник», «Ветеран» для одиноко проживающих инвалидов в количестве 16 экземпля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12</w:t>
            </w:r>
            <w:r>
              <w:rPr>
                <w:rFonts w:cs="Times New Roman" w:ascii="Times New Roman" w:hAnsi="Times New Roman"/>
                <w:bCs/>
                <w:szCs w:val="24"/>
              </w:rPr>
              <w:t>. Организация и проведение массового праздника, посвященного Международному дню защиты детей «На мирной планете хозяева дет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, 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проведен массовый детский праздник с участием детей из многодетных семей, детей инвали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</w:rPr>
              <w:t>Осуществление мер поддержки граждан, оказавшихся в трудной жизненной ситуац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szCs w:val="24"/>
              </w:rPr>
              <w:t>Оказание помощи участникам ликвидации аварии на Чернобыльской АЭС, лицам, вернувшимся из мест лишения свободы, ветеранам боевых действий и другим социально незащищенным категориям граждан, оказавшихся в трудном материальном положении, последствий пожар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казана материальная помощь различным категориям, в т.ч. социально незащищенным по мере поступления заявлений (10 чел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оциальная поддержка граждан на газификацию домовла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ивеевского муни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казана социальная поддержка малоимущих граждан на газификацию домовладения по мере поступления заявлений (6 чел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ддержка отдельных категорий граждан при оказании медицинских и санитарно-гигиенических услу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риобретение вакцины для ослабленных де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веевская ЦРБ имени академика Н.Н. Блохина» (по согласовани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приобретена вакцина в количестве 20 до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казание помощи маломобильным группам населения в прохождении диспансеризации (отправка в поликлинические учреждения за пределы Дивеевского района для осмотра специалистами, которых нет в штате ЦРБ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веевская ЦРБ имени академика Н.Н. Блохина» (по согласовани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хождение диспансеризации – проведение маммографии в р.п. Шатки – 20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Обеспечение бесплатной помывки в бане пожилых люде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Дивеевское ЖК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существлена бесплатная помывка в бане пожилых людей в период с 1 по 10 октября 2015 года в количестве 60 челове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6:00Z</dcterms:created>
  <dc:creator>Lyubimova</dc:creator>
  <dc:description/>
  <cp:keywords/>
  <dc:language>en-US</dc:language>
  <cp:lastModifiedBy>Lyubimova</cp:lastModifiedBy>
  <dcterms:modified xsi:type="dcterms:W3CDTF">2016-06-09T06:56:00Z</dcterms:modified>
  <cp:revision>1</cp:revision>
  <dc:subject/>
  <dc:title> </dc:title>
</cp:coreProperties>
</file>