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результативности реализации районной целевой программы «Развитие услуг в сфере похоронного дела в Дивеевском районе на 2009-2012 годы»</w:t>
      </w:r>
    </w:p>
    <w:p>
      <w:pPr>
        <w:pStyle w:val="Normal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мероприятий программы «Развитие услуг в сфере похоронного дела в Дивеевском районе на 2009-2012 годы», утвержденной постановлением администрации Дивеевского района от 23.01.2009 № 8, при минимальном бюджетном финансировании осуществлена реализация 40% мероприятий от запланированных в Программе. Одно из запланированных мероприятий профинансировано за счет средств местного бюджета. Так, на ремонт (строительство) ограждений территорий кладбищ было направлено 82,5 тыс. рублей, что составляет 11% от запланированного на данное мероприятие и 1,5% в общем объеме финансирования Программы за счет средств местного бюджета. Бюджетные средства, выделенные на реализацию данного мероприятия Программы, освоены полностью. Выполнены предусмотренные работы по содержанию мест захоронения.</w:t>
      </w:r>
    </w:p>
    <w:p>
      <w:pPr>
        <w:pStyle w:val="Normal"/>
        <w:ind w:left="-360" w:right="-185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неполное бюджетное финансирование Программы, с приходом на рынок оказания ритуальных услуг частного сектора, население Дивеевского района получило возможность получения похоронных услуг в ритуальной службе,  созданной индивидуальным предпринимателем. Но работы в данном направлении необходимо проводить и в дальнейшем, так как структура потребления усложняется с каждым годом. Требуется развивать сектор дополнительных услуг по погребению (проведение церемоний прощания, установка надмогильных сооружений, уход за местами захоронений, их озеленение, декоративное оформление и др.). Решение данных вопросов по созданию современной системы сервиса, исходя из сложившейся практики, способен выполнить малый бизнес.</w:t>
      </w:r>
    </w:p>
    <w:p>
      <w:pPr>
        <w:pStyle w:val="Normal"/>
        <w:ind w:left="-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необходимо продолжить работу, направленную на инвентаризацию земельных участков, оформление документов на кладбища, инвентаризацию захоронений на кладбищах; осуществлять постоянное поддержание мест захоронений в надлежащем санитарном состоянии.</w:t>
      </w:r>
    </w:p>
    <w:p>
      <w:pPr>
        <w:pStyle w:val="Normal"/>
        <w:ind w:left="-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социальную значимость сферы похоронного дела, необходимо принятие мер, направленных на дальнейшее совершенствование системы организации похоронного дела в районе, улучшение условий для развития услуг в этой сфере, улучшение качества содержания мест погребений, создание современной системы сервиса, повышение уровня развития и качества предоставляемых услуг.</w:t>
      </w:r>
    </w:p>
    <w:p>
      <w:pPr>
        <w:pStyle w:val="Normal"/>
        <w:ind w:left="-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6:00Z</dcterms:created>
  <dc:creator>Churakova_N</dc:creator>
  <dc:description/>
  <cp:keywords/>
  <dc:language>en-US</dc:language>
  <cp:lastModifiedBy>Churakova_N</cp:lastModifiedBy>
  <cp:lastPrinted>2013-04-11T15:24:00Z</cp:lastPrinted>
  <dcterms:modified xsi:type="dcterms:W3CDTF">2013-04-11T11:36:00Z</dcterms:modified>
  <cp:revision>2</cp:revision>
  <dc:subject/>
  <dc:title>Оценка эффективности и результативности реализации районной целевой программы «Развитие услуг в сфере похоронного дела в Дивеевском районе на 2009-2012 годы»</dc:title>
</cp:coreProperties>
</file>