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771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797" w:right="1797" w:hanging="0"/>
        <w:rPr>
          <w:sz w:val="32"/>
          <w:szCs w:val="32"/>
        </w:rPr>
      </w:pPr>
      <w:r>
        <w:rPr>
          <w:sz w:val="32"/>
          <w:szCs w:val="32"/>
        </w:rPr>
        <w:t>Администрация Дивеевского района</w:t>
      </w:r>
    </w:p>
    <w:p>
      <w:pPr>
        <w:pStyle w:val="Normal"/>
        <w:spacing w:lineRule="auto" w:line="240"/>
        <w:ind w:left="1797" w:right="1797" w:hanging="0"/>
        <w:rPr>
          <w:sz w:val="32"/>
          <w:szCs w:val="32"/>
        </w:rPr>
      </w:pPr>
      <w:r>
        <w:rPr>
          <w:sz w:val="32"/>
          <w:szCs w:val="32"/>
        </w:rPr>
        <w:t>Нижегородской области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ПОСТАНОВЛ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669"/>
        <w:gridCol w:w="526"/>
        <w:gridCol w:w="698"/>
      </w:tblGrid>
      <w:tr>
        <w:trPr>
          <w:trHeight w:val="301" w:hRule="exact"/>
        </w:trPr>
        <w:tc>
          <w:tcPr>
            <w:tcW w:w="3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120"/>
              <w:ind w:left="0" w:right="-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октября 2010 года</w:t>
            </w:r>
          </w:p>
        </w:tc>
        <w:tc>
          <w:tcPr>
            <w:tcW w:w="46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20"/>
              <w:ind w:left="0" w:right="-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right="-2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ind w:left="0" w:right="-20" w:hanging="85"/>
              <w:jc w:val="left"/>
              <w:rPr/>
            </w:pPr>
            <w:r>
              <w:rPr>
                <w:sz w:val="32"/>
                <w:szCs w:val="32"/>
              </w:rPr>
              <w:t>821</w:t>
            </w:r>
          </w:p>
        </w:tc>
      </w:tr>
      <w:tr>
        <w:trPr>
          <w:trHeight w:val="79" w:hRule="exact"/>
        </w:trPr>
        <w:tc>
          <w:tcPr>
            <w:tcW w:w="3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before="0" w:after="120"/>
              <w:ind w:left="1800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20"/>
              <w:ind w:left="1800" w:right="1800"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spacing w:before="0" w:after="120"/>
              <w:ind w:left="1800"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20"/>
              <w:ind w:left="-289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целевой программы "Пожарная безопасность Дивеевского муниципального района на 2011 - 2013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т 21 декабря 1994 года N 69-ФЗ "О пожарной безопасности" и от 06 октября 2003 года N 131-ФЗ "Об общих принципах организации местного самоуправления в Российской Федерации", Закона Нижегородской области от 26 октября 1995 года N 16-З "О пожарной безопасности", статьи 179 Бюджетного кодекса Российской Федерации администрация Дивеевского муниципального района постановляет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целевую программу "Пожарная безопасность Дивеевского муниципального района на 2011 – 2013 годы"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ивеевского муниципального района при формировании районного бюджета на соответствующий год предусматривать средства на реализацию мероприятий Программы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возложить на 1-го заместителя главы администрации, председателя комиссии по чрезвычайным ситуациям и обеспечению пожарной безопасности О.Е. Кочетк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Ю.Н. Вань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Н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ind w:left="0" w:right="18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лышев В.Н.</w:t>
      </w:r>
    </w:p>
    <w:p>
      <w:pPr>
        <w:pStyle w:val="Normal"/>
        <w:spacing w:lineRule="auto" w:line="240" w:before="0" w:after="0"/>
        <w:ind w:left="1797" w:right="140" w:hanging="0"/>
        <w:jc w:val="right"/>
        <w:rPr/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1797" w:right="1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797" w:right="140" w:hanging="0"/>
        <w:jc w:val="right"/>
        <w:rPr/>
      </w:pPr>
      <w:r>
        <w:rPr>
          <w:b w:val="false"/>
          <w:sz w:val="24"/>
          <w:szCs w:val="24"/>
        </w:rPr>
        <w:t>Дивеевского района Нижегородской области</w:t>
      </w:r>
    </w:p>
    <w:p>
      <w:pPr>
        <w:pStyle w:val="Normal"/>
        <w:spacing w:lineRule="auto" w:line="240" w:before="0" w:after="0"/>
        <w:ind w:left="1797" w:right="1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5 октября 2010 г. N 821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ОЖАРНАЯ БЕЗОПАСНОСТЬ ДИВЕЕВСКОГО МУНИЦИПАЛЬН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1 – 2013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ПАСПОРТ ЦЕЛЕВОЙ ПРОГРАММЫ "ПОЖАРНАЯ БЕЗОПАСНОСТЬ ДИВЕЕВСКОГО МУНИЦИПАЛЬНОГО РАЙОНА НА 2011 - 2013 ГОДЫ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7413"/>
      </w:tblGrid>
      <w:tr>
        <w:trPr>
          <w:trHeight w:val="360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ая    программа    "Пожарная безопасность Дивеевского муниципального района на 2011 - 2013 годы"          </w:t>
            </w:r>
          </w:p>
        </w:tc>
      </w:tr>
      <w:tr>
        <w:trPr>
          <w:trHeight w:val="1080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</w:t>
              <w:br/>
              <w:t xml:space="preserve">разработки    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е законы от 21  декабря  1994  года N 69-ФЗ "О пожарной  безопасности"  и  от  06 октября  2003  года  N   131-ФЗ   "Об   общих принципах организации местного самоуправления в Российской Федерации", Закон  Нижегородской области от 26 октября 1995  года  N  16-З  "О пожарной безопасности"                       </w:t>
            </w:r>
          </w:p>
        </w:tc>
      </w:tr>
      <w:tr>
        <w:trPr>
          <w:trHeight w:val="360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Дивеевского района                </w:t>
            </w:r>
          </w:p>
        </w:tc>
      </w:tr>
      <w:tr>
        <w:trPr>
          <w:trHeight w:val="360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  </w:t>
              <w:br/>
              <w:t xml:space="preserve">Программы     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дел гражданской защиты, пожарной безопасности и мобработе  </w:t>
            </w:r>
          </w:p>
        </w:tc>
      </w:tr>
      <w:tr>
        <w:trPr>
          <w:trHeight w:val="1320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прав населения Дивеев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езопасных условий жизнедеятельности по линии противопожарной защит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необходимых предпосылок для укрепления пожарной безопасности в Дивеевском районе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 гибели  и   травматизма людей,   размера материальных потерь от огня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крепление материально-технической базы подразделений пожарной охраны;                    </w:t>
              <w:br/>
              <w:t xml:space="preserve">- обеспечение социальной защиты пожарных.         </w:t>
            </w:r>
          </w:p>
        </w:tc>
      </w:tr>
      <w:tr>
        <w:trPr>
          <w:trHeight w:val="1800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       </w:t>
              <w:br/>
              <w:t xml:space="preserve">Программы     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ышение уровня противопожарной защиты объектов и населенных пунктов;                    </w:t>
              <w:br/>
              <w:t>- укрепление материально-технической базы пожарной охраны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енности личного состава МПК в соответствии с требованиями Федерального закона от 21.12.1994 N 69-ФЗ "О  пожарной безопасности" (с изменениями на 02.02.2006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овая защита и социальная поддержка сотрудников и работников муниципальной противопожарной служб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действие в решении социально-экономических проблем сотрудников и работников муниципальной противопожарной службы.                          </w:t>
            </w:r>
          </w:p>
        </w:tc>
      </w:tr>
      <w:tr>
        <w:trPr>
          <w:trHeight w:val="600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  </w:t>
              <w:br/>
              <w:t xml:space="preserve">основных      </w:t>
              <w:br/>
              <w:t xml:space="preserve">мероприятий   </w:t>
              <w:br/>
              <w:t xml:space="preserve">Программы     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Дивеевского района, сельские администрации, отдел ГЗ, ПБ, и мобработе, отдел финансов администрации района, учреждения, предприятия и  организации   (по согласованию) </w:t>
            </w:r>
          </w:p>
        </w:tc>
      </w:tr>
      <w:tr>
        <w:trPr>
          <w:trHeight w:val="480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  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- 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г. </w:t>
            </w:r>
          </w:p>
        </w:tc>
      </w:tr>
      <w:tr>
        <w:trPr>
          <w:trHeight w:val="2760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"Пожарная безопасность Дивеевского муниципального района на 20011 – 2013   годы" является среднесрочной  Программо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зволит решить целый ряд актуальных проблем.</w:t>
              <w:br/>
              <w:t>Предусмотренные ею мероприятия позволят к 2013 году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уровень противопожарной защиты объектов и населенных пунк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ить материально-техническую базу подразделения муниципальной противопожар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анить негативные тенденции роста гибели и травмирования людей, увеличения материального ущерба от пожар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ить численность личного состава МПК до нормативной, предусмотренной Федеральным законом от 21 декабря 1994 года N 69-ФЗ "О пожарной безопасности" (с изменениями на 02 февраля 2006 года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ить правовую защиту и социальную поддержку сотрудников и работников муниципальной противопожарной службы.</w:t>
            </w:r>
          </w:p>
        </w:tc>
      </w:tr>
      <w:tr>
        <w:trPr>
          <w:trHeight w:val="1080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</w:t>
              <w:br/>
              <w:t xml:space="preserve">источники     </w:t>
              <w:br/>
              <w:t>финансирования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объем необходимых финансовых средств для реализации Программы в 2011 – 2013 годах – 43504,8 тыс.руб. из районного бюджета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 – 13948,5 тыс.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 – 13932,9 тыс.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3 год – 15623,4 тыс. руб. </w:t>
            </w:r>
          </w:p>
        </w:tc>
      </w:tr>
      <w:tr>
        <w:trPr>
          <w:trHeight w:val="360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      </w:t>
              <w:br/>
              <w:t xml:space="preserve">контроля      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Дивеевского района, отдел ГПН по Дивеевскому району. </w:t>
            </w:r>
          </w:p>
        </w:tc>
      </w:tr>
      <w:tr>
        <w:trPr>
          <w:trHeight w:val="360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    </w:t>
              <w:br/>
              <w:t xml:space="preserve">Программы     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аспорт Программ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Основные мероприятия Программы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Целевая программа «Пожарная безопасность Дивеевского муниципального района на 2011 - 2013 годы" (далее - Программа) разработана во исполнение Федерального закона от 21 декабря 1994 года N 69-ФЗ "О пожарной безопасности" (с изменениями на 02 февраля 2006 года) и Закона Нижегородской области от 26 октября 1995 года N 16-З "О пожарной безопасности" (с изменениями на 31 декабря 2004 года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Основными целями Программы являются реализация прав населения Дивеевского муниципального района на обеспечение безопасных условий жизнедеятельности по линии противопожарной защиты, создание необходимых предпосылок для укрепления пожарной безопасности в Дивеевском муниципальном районе, уменьшение гибели и травматизма, размера материальных потерь от огня, укрепление материально-технической базы муниципальной пожарной охраны, обеспечение социальной защиты пожарных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СУЩНОСТЬ ПРОБЛЕМЫ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обстановка с пожарами, в результате которых гибнут люди, по-прежнему остается сложной. В период с 2008 по 2010 года в районе произошло 113 пожаров. Общие потери от огня составили 6 миллиона 960 тыс. руб. В огне погибло 9 человек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главных причин такого положения дел является недостаточность выделяемых ассигнований на осуществление противопожарных мероприятий на объектах различного предназначения, а также низкая техническая оснащенность пожарной охраны в районе. В условиях продолжающегося реформирования экономики накапливающийся десятилетиями комплекс проблем Государственной противопожарной службы, прежде всего правового, социального и материально-технического характера, по-прежнему не получает своего реш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7 зданиях пожарных депо, где располагается МПК, требуется капитальный ремонт. Более 60 процентов пожарной техники подлежит списанию и обновл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Практически полностью отсутствует специальное оборудование для ведения первоочередных аварийно-спасательных работ. Личный состав не обеспечен форменным обмундированием, боевой одеждой и снаряжением, средствами безопасности и защиты. Имеющаяся численность работников МПК недостаточна для обеспечения надежной противопожарной защит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у района осуществляют МПК с численностью дежурных по 1 человеку в смену. Для нормативного укомплектования МПК необходимо, чтобы на дежурствах было не менее 2 человек в смену. Назрела необходимость ввода в штатное расписание сельских администраций – инструкторов по пожарной профилактик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Для преодоления негативных тенденций в деле организации борьбы с пожарами необходимы целенаправленные, скоординированные действия исполнительных органов и органов государственной власти Дивееевского муниципального района, органов местного самоуправления, учреждений, предприятий, организаций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ЖИДАЕМЫЕ КОНЕЧНЫЕ РЕЗУЛЬТАТЫ И ЭФФЕКТИВНОСТЬ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АЛИЗАЦИИ ПРОГРАММЫ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Своевременное финансирование целевой программы "Пожарной безопасности Дивеевского муниципального района на 2011 - 2013 годы" и полная реализация предусмотренных ею мероприятий позволят к 2013 году повысить уровень противопожарной защиты объектов и населенных пунктов района, укрепить материально-техническую базу муниципальной пожарной охраны, что позитивно повлияет на эффективность районной системы обеспечения пожарной безопасности и будет способствовать устранению негативных тенденций роста гибели и травмирования людей, увеличения материального ущерба от пожаров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ЕДПОЛАГАЕМОЕ ФИНАНСОВОЕ ОБЕСПЕЧЕНИЕ ПРОГРАММЫ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олагаемый объем финансирования – </w:t>
      </w:r>
      <w:r>
        <w:rPr>
          <w:rFonts w:cs="Times New Roman" w:ascii="Times New Roman" w:hAnsi="Times New Roman"/>
          <w:b/>
          <w:bCs/>
        </w:rPr>
        <w:t>43504,8  тыс. руб.:</w:t>
      </w:r>
    </w:p>
    <w:tbl>
      <w:tblPr>
        <w:tblW w:w="46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  <w:gridCol w:w="1026"/>
        <w:gridCol w:w="1236"/>
        <w:gridCol w:w="1509"/>
      </w:tblGrid>
      <w:tr>
        <w:trPr>
          <w:trHeight w:val="240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финансирования по годам,  тыс.</w:t>
              <w:br/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48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32,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23,4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рограммы в 2011 – 2013 годах осуществляется за счет средств областного, районного бюджета и бюджета сельских поселений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ЧАСТНИКИ ПРОГРАММЫ</w:t>
      </w:r>
    </w:p>
    <w:p>
      <w:pPr>
        <w:pStyle w:val="ConsPlusNormal"/>
        <w:widowControl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</w:rPr>
        <w:t>Заказчиком Программы является – администрация Дивеевского муниципального района.</w:t>
      </w:r>
    </w:p>
    <w:p>
      <w:pPr>
        <w:pStyle w:val="ConsPlusNormal"/>
        <w:widowControl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</w:rPr>
        <w:t>Исполнители Программы - органы местного самоуправления, учреждения, предприятия и организации.</w:t>
      </w:r>
    </w:p>
    <w:p>
      <w:pPr>
        <w:pStyle w:val="ConsPlusNormal"/>
        <w:widowControl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</w:rPr>
        <w:t>Соисполнители Программы – ОГПН по Дивеевскому муниципальному район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МЕХАНИЗМ РЕАЛИЗАЦИИ ПРОГРАММЫ. УПРАВЛЕНИЕ И КОНТРОЛЬ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 РЕАЛИЗАЦИЕЙ ПРОГРАММЫ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Администрация Дивеевского муниципального района, являющаяся заказчиком Программы, путем соответствующих законодательных и нормативно-правовых актов создает необходимые условия исполнителям для ее реализации. Контроль за реализацией предусмотренных мероприятий осуществляется комиссией по чрезвычайным ситуациям и пожарной безопасности (КЧС и ПБ) района, а целевое использование выделяемых денежных средств контролируется районным финансовым отделом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>Комиссия по предупреждению и ликвидации чрезвычайных ситуаций и обеспечению пожарной безопасности района координирует реализацию проводимых мероприятий Программы исполнителями. Поэтапное и целенаправленное выполнение всех мероприятий, заложенных в Программу, позволит преодолеть негативные тенденции в деле организации борьбы с пожарами, укрепить материально-техническую базу муниципальной пожарной охраны Дивеевского района, что в конечном итоге благотворно отразится на обеспечении пожарной безопасности всего Дивеев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МЕРОПРИЯТИЯ ПО РЕАЛИЗАЦИИ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"ПОЖАРНАЯ БЕЗОПАСНОСТЬ ДИВЕЕВСКОГО МУНИЦИПАЛЬН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А 2011 - 2013 ГОДЫ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65"/>
        <w:gridCol w:w="2130"/>
        <w:gridCol w:w="86"/>
        <w:gridCol w:w="1561"/>
        <w:gridCol w:w="53"/>
        <w:gridCol w:w="718"/>
        <w:gridCol w:w="80"/>
        <w:gridCol w:w="766"/>
        <w:gridCol w:w="83"/>
        <w:gridCol w:w="763"/>
        <w:gridCol w:w="88"/>
        <w:gridCol w:w="758"/>
        <w:gridCol w:w="139"/>
        <w:gridCol w:w="707"/>
        <w:gridCol w:w="89"/>
        <w:gridCol w:w="807"/>
        <w:gridCol w:w="49"/>
        <w:gridCol w:w="994"/>
        <w:gridCol w:w="2"/>
        <w:gridCol w:w="6"/>
      </w:tblGrid>
      <w:tr>
        <w:trPr>
          <w:trHeight w:val="1199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ротивопожарных мероприятий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чень населенных пунктов (количество жителей)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 выполнени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 финансирования*</w:t>
            </w:r>
          </w:p>
        </w:tc>
        <w:tc>
          <w:tcPr>
            <w:tcW w:w="25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нансирование по годам, тыс. рублей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, тыс. рублей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мечание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3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344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/>
              <w:t>Укрепление противопожарной зашиты населенных пунктов</w:t>
            </w:r>
          </w:p>
        </w:tc>
      </w:tr>
      <w:tr>
        <w:trPr>
          <w:trHeight w:val="1147" w:hRule="exac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Обеспечение отдела ГЗ, ПБ и мобработе спутниковой связью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муниципального райо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.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6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407" w:hRule="exac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населенных пунктов сетями наружного водопровода (строительство и замена существующих ветхих сетей), с установкой на них пожарных гидрантов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веевская с/а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Сатисская с/а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овская с/а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лизарьевская с/а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рякушевская с/а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уховская с/а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еменковская с/а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 w:before="4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муниципального райо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30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20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125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125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125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125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,0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азывать населенные пункты с численностью постоянно проживающего населения 5 тыс. чел. и более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456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20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  <w:p>
            <w:pPr>
              <w:pStyle w:val="Normal"/>
              <w:spacing w:lineRule="auto" w:line="240" w:before="40" w:after="0"/>
              <w:ind w:left="0" w:right="200" w:hanging="0"/>
              <w:jc w:val="left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населенных пунктов водоисточниками (пожарными водоемами, скважинами, водонапорными башнями) для целей наружного пожаротушения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Дивеево, м-н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Западный»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Онучи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Стукло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Дивеево, м-н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Западный»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Конно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Верякуш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с. Смирно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 w:before="4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муниципального района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160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0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0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0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00.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0,0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0,0</w:t>
            </w:r>
          </w:p>
          <w:p>
            <w:pPr>
              <w:pStyle w:val="Normal"/>
              <w:spacing w:before="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80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казывать населенные пункты с численностью постоянно проживающего населения 50 чел. и более </w:t>
            </w:r>
          </w:p>
        </w:tc>
      </w:tr>
      <w:tr>
        <w:trPr>
          <w:trHeight w:val="2332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0" w:right="20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монт неисправных пожарных гидрантов, установленных на сетях наружного водопровод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веевская с/ад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Сатисская с/ад.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овская с/ад.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уховская с/ад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рякушевская с/ад.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лизарьевская с/а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 w:val="false"/>
                <w:bCs w:val="false"/>
              </w:rPr>
              <w:t>50,0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 w:val="false"/>
                <w:bCs w:val="false"/>
              </w:rPr>
              <w:t>30,0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 w:val="false"/>
                <w:bCs w:val="false"/>
              </w:rPr>
              <w:t>20,0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0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 w:val="false"/>
                <w:bCs w:val="false"/>
              </w:rPr>
              <w:t>20,0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 w:val="false"/>
                <w:bCs w:val="false"/>
              </w:rPr>
              <w:t>58,0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 w:val="false"/>
                <w:bCs w:val="false"/>
              </w:rPr>
              <w:t>38,0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 w:val="false"/>
                <w:bCs w:val="false"/>
              </w:rPr>
              <w:t>28,0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 w:val="false"/>
                <w:bCs w:val="false"/>
              </w:rPr>
              <w:t>23,0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 w:val="false"/>
                <w:bCs w:val="false"/>
              </w:rPr>
              <w:t>28,0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120"/>
              <w:ind w:left="0" w:right="0" w:hanging="0"/>
              <w:rPr/>
            </w:pPr>
            <w:r>
              <w:rPr>
                <w:b w:val="false"/>
                <w:bCs w:val="false"/>
              </w:rPr>
              <w:t>23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 w:val="false"/>
                <w:bCs w:val="false"/>
              </w:rPr>
              <w:t>66,0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 w:val="false"/>
                <w:bCs w:val="false"/>
              </w:rPr>
              <w:t>46,0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 w:val="false"/>
                <w:bCs w:val="false"/>
              </w:rPr>
              <w:t>36,0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 w:val="false"/>
                <w:bCs w:val="false"/>
              </w:rPr>
              <w:t>31,0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 w:val="false"/>
                <w:bCs w:val="false"/>
              </w:rPr>
              <w:t>36,0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120"/>
              <w:ind w:left="0" w:right="0" w:hanging="0"/>
              <w:rPr/>
            </w:pPr>
            <w:r>
              <w:rPr>
                <w:b w:val="false"/>
                <w:bCs w:val="false"/>
              </w:rPr>
              <w:t>3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120"/>
              <w:ind w:left="0" w:right="0" w:hanging="0"/>
              <w:rPr/>
            </w:pPr>
            <w:r>
              <w:rPr>
                <w:b w:val="false"/>
                <w:bCs w:val="false"/>
              </w:rPr>
              <w:t>594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858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0" w:right="20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  <w:p>
            <w:pPr>
              <w:pStyle w:val="Normal"/>
              <w:spacing w:lineRule="auto" w:line="276" w:before="40" w:after="0"/>
              <w:ind w:left="0" w:right="40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 w:before="40" w:after="0"/>
              <w:ind w:left="0" w:right="40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рудование водонапорных башен приспособлениями для отбора воды пожарной техникой.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Глухо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Елизарье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Верякуш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Бюджет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2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75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 их размещении на расстоянии не более 200 м. от строений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996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рудование естественных (искусственных) водоисточников для целей наружного пожаротушения подъездами с твердым покрытием и площадками (пирсами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Глухо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Елизарье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Верякуш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. Ичалово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Стукло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Кр.Пан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Ореховец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Б. Черевато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Рузано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Бюджет муниципально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йон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 их размещении на расстоянии не более 200м. от строений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712" w:hRule="exac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Оборудование пожарных гидрантов и водоемов указателями согласно ППБ.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Дивее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Сати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Креименк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Смирно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Глухо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Ивановско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Конно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Б. Черевато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муниципальны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разован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5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5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5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53" w:hRule="exac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олнение мероприятий, исключающих возможность переброса огня при лесных и торфяных пожарах, а также сельхоз палов на здания и сооружения. (устройство защитных противопожарных полос, посадка лиственных насаждений, удаление в летний период сухой растительности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веевская с/а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Сатисская с/а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овская с/а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рякушевская с/а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уховская с/а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лизарьевская с/ад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-109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-109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-109" w:hanging="0"/>
              <w:jc w:val="left"/>
              <w:rPr/>
            </w:pPr>
            <w:r>
              <w:rPr>
                <w:b w:val="false"/>
                <w:bCs w:val="false"/>
              </w:rPr>
              <w:t>ежегодно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2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2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15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15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4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3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3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3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25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25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5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4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4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4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35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35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54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 размещении строений от лесных массивов ближе 50м. для городских поселений  ближе 15 м. сельских поселений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847" w:hRule="exac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населенных пунктов средствами звуковой сигнализации для оповещения людей на случай пожара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веевская с/а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Сатисская с/а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овская с/а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рякушевская с/а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уховская с/а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лизарьевская с/а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3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3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2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8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1145" w:right="-15" w:hanging="114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4" w:hRule="exact"/>
        </w:trPr>
        <w:tc>
          <w:tcPr>
            <w:tcW w:w="103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/>
              <w:t>Создание и организация деятельности подразделений пожарной охраны</w:t>
            </w:r>
          </w:p>
        </w:tc>
      </w:tr>
      <w:tr>
        <w:trPr>
          <w:trHeight w:val="4831" w:hRule="exac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держание муниципальных, частных противопожарных формирований и добровольной пожарной охраны, в том числе инструк- торов пожарной профилакти- ки для проведения профилактических мероприятий и обучения населения мерам пожарной безопасности.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1 Заработанная плата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1.2 Коммунальные услуги 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газ, свет, связь)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 т.ч. горюче-смазочные материалы.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3. Проч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7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ПК п. Сатис</w:t>
            </w:r>
          </w:p>
          <w:p>
            <w:pPr>
              <w:pStyle w:val="Normal"/>
              <w:spacing w:lineRule="auto" w:line="240" w:before="0" w:after="0"/>
              <w:ind w:left="-61" w:right="-7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ПК с. Кременки</w:t>
            </w:r>
          </w:p>
          <w:p>
            <w:pPr>
              <w:pStyle w:val="Normal"/>
              <w:spacing w:lineRule="auto" w:line="240" w:before="0" w:after="0"/>
              <w:ind w:left="-61" w:right="-78" w:hanging="0"/>
              <w:jc w:val="left"/>
              <w:rPr/>
            </w:pPr>
            <w:r>
              <w:rPr>
                <w:b w:val="false"/>
                <w:bCs w:val="false"/>
              </w:rPr>
              <w:t>МПКс.Б.Череватово</w:t>
            </w:r>
          </w:p>
          <w:p>
            <w:pPr>
              <w:pStyle w:val="Normal"/>
              <w:spacing w:lineRule="auto" w:line="240" w:before="0" w:after="0"/>
              <w:ind w:left="-61" w:right="-7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ПК с. Суворово</w:t>
            </w:r>
          </w:p>
          <w:p>
            <w:pPr>
              <w:pStyle w:val="Normal"/>
              <w:spacing w:lineRule="auto" w:line="240" w:before="0" w:after="0"/>
              <w:ind w:left="-61" w:right="-7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ПК с. Верякуши</w:t>
            </w:r>
          </w:p>
          <w:p>
            <w:pPr>
              <w:pStyle w:val="Normal"/>
              <w:spacing w:lineRule="auto" w:line="240" w:before="0" w:after="0"/>
              <w:ind w:left="-61" w:right="-7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ПК с. Онучино</w:t>
            </w:r>
          </w:p>
          <w:p>
            <w:pPr>
              <w:pStyle w:val="Normal"/>
              <w:spacing w:lineRule="auto" w:line="240" w:before="0" w:after="0"/>
              <w:ind w:left="-61" w:right="-7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ПК с. Ивановское</w:t>
            </w:r>
          </w:p>
          <w:p>
            <w:pPr>
              <w:pStyle w:val="Normal"/>
              <w:spacing w:lineRule="auto" w:line="240" w:before="0" w:after="0"/>
              <w:ind w:left="-61" w:right="-7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ПК с. Смирново</w:t>
            </w:r>
          </w:p>
          <w:p>
            <w:pPr>
              <w:pStyle w:val="Normal"/>
              <w:spacing w:lineRule="auto" w:line="240" w:before="0" w:after="0"/>
              <w:ind w:left="-61" w:right="-7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ПК д. Стуклово</w:t>
            </w:r>
          </w:p>
          <w:p>
            <w:pPr>
              <w:pStyle w:val="Normal"/>
              <w:spacing w:lineRule="auto" w:line="240" w:before="0" w:after="0"/>
              <w:ind w:left="-61" w:right="-7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ПК д. Конново</w:t>
            </w:r>
          </w:p>
          <w:p>
            <w:pPr>
              <w:pStyle w:val="Normal"/>
              <w:spacing w:lineRule="auto" w:line="240" w:before="0" w:after="0"/>
              <w:ind w:left="-61" w:right="-7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ПК с. Ичалово</w:t>
            </w:r>
          </w:p>
          <w:p>
            <w:pPr>
              <w:pStyle w:val="Normal"/>
              <w:spacing w:lineRule="auto" w:line="240" w:before="0" w:after="0"/>
              <w:ind w:left="-61" w:right="-7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ПК с. Глухово</w:t>
            </w:r>
          </w:p>
          <w:p>
            <w:pPr>
              <w:pStyle w:val="Normal"/>
              <w:spacing w:lineRule="auto" w:line="240" w:before="0" w:after="0"/>
              <w:ind w:left="-61" w:right="-7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ПК с. Ореховец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 w:before="4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муниципального райо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05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94,0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7,0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8,5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4,0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32,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94,0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74,0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3,8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4,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05,9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94,0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15,0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,2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6,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43,3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 учетом приложения ** Учитывать расходы по содержанию зданий, пожарной техники, заработной платы личного состава (работников) пожарной охраны  и других затрат по этой 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тье.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37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оительство депо для противопожарных формировании.</w:t>
            </w:r>
          </w:p>
          <w:p>
            <w:pPr>
              <w:pStyle w:val="Normal"/>
              <w:spacing w:lineRule="auto" w:line="276" w:before="4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Дивеев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120"/>
              <w:ind w:left="0" w:right="180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559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обретение (ремонт) пожарных автомобилей для противопожарных формирований.</w:t>
            </w:r>
          </w:p>
          <w:p>
            <w:pPr>
              <w:pStyle w:val="Normal"/>
              <w:spacing w:lineRule="auto" w:line="276" w:before="4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. Суворов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Верякуш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ind w:left="0" w:right="180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 w:before="40" w:after="120"/>
              <w:ind w:left="0" w:right="180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</w:t>
            </w:r>
          </w:p>
          <w:p>
            <w:pPr>
              <w:pStyle w:val="Normal"/>
              <w:spacing w:lineRule="auto" w:line="276" w:before="4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</w:t>
            </w:r>
          </w:p>
          <w:p>
            <w:pPr>
              <w:pStyle w:val="Normal"/>
              <w:spacing w:lineRule="auto" w:line="276" w:before="4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 w:before="4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038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обретение пожарно-технического вооружения для машин подразделений пожарной охраны.</w:t>
            </w:r>
          </w:p>
          <w:p>
            <w:pPr>
              <w:pStyle w:val="Normal"/>
              <w:spacing w:lineRule="auto" w:line="276" w:before="4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7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ПК п. Сатис</w:t>
            </w:r>
          </w:p>
          <w:p>
            <w:pPr>
              <w:pStyle w:val="Normal"/>
              <w:spacing w:lineRule="auto" w:line="240" w:before="0" w:after="0"/>
              <w:ind w:left="-61" w:right="-7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ПК с. Кременки</w:t>
            </w:r>
          </w:p>
          <w:p>
            <w:pPr>
              <w:pStyle w:val="Normal"/>
              <w:spacing w:lineRule="auto" w:line="240" w:before="0" w:after="0"/>
              <w:ind w:left="-61" w:right="-78" w:hanging="0"/>
              <w:jc w:val="left"/>
              <w:rPr/>
            </w:pPr>
            <w:r>
              <w:rPr>
                <w:b w:val="false"/>
                <w:bCs w:val="false"/>
              </w:rPr>
              <w:t>МПК Б.Череватово</w:t>
            </w:r>
          </w:p>
          <w:p>
            <w:pPr>
              <w:pStyle w:val="Normal"/>
              <w:spacing w:lineRule="auto" w:line="240" w:before="0" w:after="0"/>
              <w:ind w:left="-61" w:right="-7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ПК с. Суворово</w:t>
            </w:r>
          </w:p>
          <w:p>
            <w:pPr>
              <w:pStyle w:val="Normal"/>
              <w:spacing w:lineRule="auto" w:line="240" w:before="0" w:after="0"/>
              <w:ind w:left="-61" w:right="-7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ПК с. Верякуши</w:t>
            </w:r>
          </w:p>
          <w:p>
            <w:pPr>
              <w:pStyle w:val="Normal"/>
              <w:spacing w:lineRule="auto" w:line="240" w:before="0" w:after="0"/>
              <w:ind w:left="-61" w:right="-7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ПК с. Онучино</w:t>
            </w:r>
          </w:p>
          <w:p>
            <w:pPr>
              <w:pStyle w:val="Normal"/>
              <w:spacing w:lineRule="auto" w:line="240" w:before="0" w:after="0"/>
              <w:ind w:left="-61" w:right="-7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ПК с.Ивановское</w:t>
            </w:r>
          </w:p>
          <w:p>
            <w:pPr>
              <w:pStyle w:val="Normal"/>
              <w:spacing w:lineRule="auto" w:line="240" w:before="0" w:after="0"/>
              <w:ind w:left="-61" w:right="-7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ПК с. Смирново</w:t>
            </w:r>
          </w:p>
          <w:p>
            <w:pPr>
              <w:pStyle w:val="Normal"/>
              <w:spacing w:lineRule="auto" w:line="240" w:before="0" w:after="0"/>
              <w:ind w:left="-61" w:right="-7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ПК д. Стукло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ПК д. Конно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ПК с. Глухо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ПК с. Ичало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ПК с. Ореховец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ПК сЕлизарьев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ind w:left="0" w:right="180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-8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ind w:left="0" w:right="180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 w:before="4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Бюджет муниципального района,</w:t>
            </w:r>
          </w:p>
          <w:p>
            <w:pPr>
              <w:pStyle w:val="Normal"/>
              <w:spacing w:lineRule="auto" w:line="276" w:before="4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 w:before="4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 w:before="4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  <w:p>
            <w:pPr>
              <w:pStyle w:val="Normal"/>
              <w:spacing w:lineRule="auto" w:line="276" w:before="4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 w:before="4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 w:before="4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 w:before="4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 w:before="4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 w:before="4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 w:before="4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</w:t>
            </w:r>
          </w:p>
          <w:p>
            <w:pPr>
              <w:pStyle w:val="Normal"/>
              <w:spacing w:lineRule="auto" w:line="276" w:before="4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гласно  табеля оснащенности пожарных автомобилей</w:t>
            </w:r>
          </w:p>
        </w:tc>
      </w:tr>
      <w:tr>
        <w:trPr>
          <w:trHeight w:val="4243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населенных пунктов переносной пожарной мотопомпо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веевская с/а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Сатисская с/а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овская с/а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рякушевская с/а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уховская с/а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лизарьевская с/а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-8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-8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-8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2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азывать населенные пункты с численностью постоянно проживающего населения 50 чел- и более и количеством приусадебных участков (хозяйств) до 300 и **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114" w:hRule="exac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питальный и текущий ремонт зданий МПК</w:t>
            </w:r>
          </w:p>
          <w:p>
            <w:pPr>
              <w:pStyle w:val="Normal"/>
              <w:spacing w:lineRule="auto" w:line="276" w:before="4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замена кровли, косметический ремонт зданий и дежурного помещения)</w:t>
            </w:r>
          </w:p>
          <w:p>
            <w:pPr>
              <w:pStyle w:val="Normal"/>
              <w:spacing w:lineRule="auto" w:line="276" w:before="4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Смирно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Ичало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Конно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Стукло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Кременк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Елизарье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Ореховец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Онучин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Суворо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Глухо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Б.Черевато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Верякуш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0</w:t>
            </w:r>
          </w:p>
          <w:p>
            <w:pPr>
              <w:pStyle w:val="Normal"/>
              <w:spacing w:lineRule="auto" w:line="240" w:before="0" w:after="0"/>
              <w:ind w:left="0" w:right="-8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0</w:t>
            </w:r>
          </w:p>
          <w:p>
            <w:pPr>
              <w:pStyle w:val="Normal"/>
              <w:spacing w:lineRule="auto" w:line="240" w:before="0" w:after="0"/>
              <w:ind w:left="0" w:right="-8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  <w:p>
            <w:pPr>
              <w:pStyle w:val="Normal"/>
              <w:spacing w:lineRule="auto" w:line="240" w:before="0" w:after="0"/>
              <w:ind w:left="0" w:right="-8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-8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-8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-8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-8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-8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-8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-8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-8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-8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-8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7" w:hRule="exact"/>
        </w:trPr>
        <w:tc>
          <w:tcPr>
            <w:tcW w:w="10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91" w:hanging="0"/>
              <w:rPr/>
            </w:pPr>
            <w:r>
              <w:rPr/>
              <w:t>Информационное обеспечение в области пожарной безопасности.</w:t>
            </w:r>
          </w:p>
          <w:p>
            <w:pPr>
              <w:pStyle w:val="Normal"/>
              <w:spacing w:lineRule="auto" w:line="240" w:before="0" w:after="0"/>
              <w:ind w:left="-23" w:right="-91" w:hanging="0"/>
              <w:rPr/>
            </w:pPr>
            <w:r>
              <w:rPr/>
              <w:t>Противопожарная пропаганда и обучение мерам пожарной безопасности.</w:t>
            </w:r>
          </w:p>
        </w:tc>
      </w:tr>
      <w:tr>
        <w:trPr>
          <w:trHeight w:val="4547" w:hRule="exac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Противопожарная пропаганда и информирование населения о принимаемых органами исполнительной власти (местного самоуправления) и хозяйствующими субъектами решениях по обеспечению пожарной безопасности, освещение вопросов пожарной безопасности и региональных и местных СМИ (телевидение, радио, печатные СМИ), обучение детей, учащихся, руководителей и гражда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120"/>
              <w:ind w:left="0" w:right="180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 w:before="40" w:after="120"/>
              <w:ind w:left="0" w:right="180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120"/>
              <w:ind w:left="-22" w:right="-8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564" w:hRule="exac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здание и организация работы опорных пунктов (противопожарных уголков) для обучения населения мерам пожарной безопасности.</w:t>
            </w:r>
          </w:p>
          <w:p>
            <w:pPr>
              <w:pStyle w:val="Normal"/>
              <w:spacing w:lineRule="auto" w:line="276" w:before="4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веевская с/а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Сатисская с/ад.</w:t>
            </w:r>
          </w:p>
          <w:p>
            <w:pPr>
              <w:pStyle w:val="Normal"/>
              <w:spacing w:lineRule="auto" w:line="276" w:before="40" w:after="120"/>
              <w:ind w:left="0" w:right="180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 w:before="40" w:after="120"/>
              <w:ind w:left="0" w:right="180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8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120"/>
              <w:ind w:left="0" w:right="10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856" w:hRule="exac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  <w:p>
            <w:pPr>
              <w:pStyle w:val="Normal"/>
              <w:spacing w:lineRule="auto" w:line="276" w:before="40" w:after="120"/>
              <w:ind w:left="0" w:right="180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дание и распространение литературы, рекламной продукции, устройство выставок, смотров и конференций на противопожарную тематику.</w:t>
            </w:r>
          </w:p>
          <w:p>
            <w:pPr>
              <w:pStyle w:val="Normal"/>
              <w:spacing w:lineRule="auto" w:line="276" w:before="4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ind w:left="0" w:right="180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 w:before="40" w:after="120"/>
              <w:ind w:left="0" w:right="180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8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ind w:left="0" w:right="10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704" w:hRule="exac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right="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имость обмундирования:</w:t>
            </w:r>
          </w:p>
          <w:p>
            <w:pPr>
              <w:pStyle w:val="Normal"/>
              <w:spacing w:lineRule="exact" w:line="240" w:before="0" w:after="0"/>
              <w:ind w:left="0" w:right="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костюм летний с головным убором.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футболка МЧС- 2 шт.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резиновые сапоги-1па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ind w:left="0" w:right="180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8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ind w:left="0" w:right="10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right="3" w:hanging="0"/>
              <w:jc w:val="left"/>
              <w:rPr/>
            </w:pPr>
            <w:r>
              <w:rPr>
                <w:b w:val="false"/>
                <w:bCs w:val="false"/>
              </w:rPr>
              <w:t>Боевое обмундирование:</w:t>
            </w:r>
          </w:p>
          <w:p>
            <w:pPr>
              <w:pStyle w:val="Normal"/>
              <w:spacing w:lineRule="exact" w:line="240" w:before="0" w:after="0"/>
              <w:ind w:left="0" w:right="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боёвка,</w:t>
            </w:r>
          </w:p>
          <w:p>
            <w:pPr>
              <w:pStyle w:val="Normal"/>
              <w:spacing w:lineRule="exact" w:line="240" w:before="0" w:after="0"/>
              <w:ind w:left="0" w:right="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каска</w:t>
            </w:r>
          </w:p>
          <w:p>
            <w:pPr>
              <w:pStyle w:val="Normal"/>
              <w:spacing w:lineRule="exact" w:line="240" w:before="0" w:after="0"/>
              <w:ind w:left="0" w:right="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рукавицы пожарные,</w:t>
            </w:r>
          </w:p>
          <w:p>
            <w:pPr>
              <w:pStyle w:val="Normal"/>
              <w:spacing w:lineRule="exact" w:line="240" w:before="0" w:after="0"/>
              <w:ind w:left="0" w:right="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одшлем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ind w:left="0" w:right="180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8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12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ind w:left="0" w:right="10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0" w:hRule="exac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ind w:left="0" w:right="0" w:hanging="0"/>
              <w:jc w:val="left"/>
              <w:rPr/>
            </w:pPr>
            <w:r>
              <w:rPr/>
              <w:t>Итого по бюджетам:</w:t>
            </w:r>
          </w:p>
          <w:p>
            <w:pPr>
              <w:pStyle w:val="Normal"/>
              <w:spacing w:lineRule="auto" w:line="276" w:before="4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ind w:left="0" w:right="180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ind w:left="0" w:right="10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4" w:hRule="exac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муниципального района</w:t>
            </w:r>
          </w:p>
          <w:p>
            <w:pPr>
              <w:pStyle w:val="Normal"/>
              <w:spacing w:lineRule="auto" w:line="276" w:before="4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 w:before="4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 w:before="4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ind w:left="0" w:right="180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ind w:left="0" w:right="180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ind w:left="0" w:right="0" w:hanging="0"/>
              <w:rPr/>
            </w:pPr>
            <w:r>
              <w:rPr/>
              <w:t>13889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ind w:left="0" w:right="0" w:hanging="0"/>
              <w:rPr/>
            </w:pPr>
            <w:r>
              <w:rPr/>
              <w:t>13868,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ind w:left="0" w:right="0" w:hanging="0"/>
              <w:rPr/>
            </w:pPr>
            <w:r>
              <w:rPr/>
              <w:t>15563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120"/>
              <w:ind w:left="0" w:right="0" w:hanging="0"/>
              <w:rPr/>
            </w:pPr>
            <w:r>
              <w:rPr/>
              <w:t>43321,3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ind w:left="0" w:right="10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2" w:hRule="exac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муниципальных образов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ind w:left="0" w:right="180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ind w:left="0" w:right="180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ind w:left="0" w:right="0" w:hanging="0"/>
              <w:rPr/>
            </w:pPr>
            <w:r>
              <w:rPr/>
              <w:t>59,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ind w:left="0" w:right="0" w:hanging="0"/>
              <w:rPr/>
            </w:pPr>
            <w:r>
              <w:rPr/>
              <w:t>64,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ind w:left="0" w:right="0" w:hanging="0"/>
              <w:rPr/>
            </w:pPr>
            <w:r>
              <w:rPr/>
              <w:t>59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120"/>
              <w:ind w:left="0" w:right="0" w:hanging="0"/>
              <w:rPr/>
            </w:pPr>
            <w:r>
              <w:rPr/>
              <w:t>183,5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ind w:left="0" w:right="10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0" w:hRule="exac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ИТОГО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ind w:left="0" w:right="180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ind w:left="0" w:right="180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ind w:left="0" w:right="0" w:hanging="0"/>
              <w:jc w:val="left"/>
              <w:rPr/>
            </w:pPr>
            <w:r>
              <w:rPr/>
              <w:t>13948,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ind w:left="0" w:right="0" w:hanging="0"/>
              <w:jc w:val="left"/>
              <w:rPr/>
            </w:pPr>
            <w:r>
              <w:rPr/>
              <w:t>13932,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ind w:left="0" w:right="0" w:hanging="0"/>
              <w:jc w:val="left"/>
              <w:rPr/>
            </w:pPr>
            <w:r>
              <w:rPr/>
              <w:t>1562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120"/>
              <w:ind w:left="0" w:right="0" w:hanging="0"/>
              <w:rPr/>
            </w:pPr>
            <w:r>
              <w:rPr/>
              <w:t>43504,8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ind w:left="0" w:right="10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before="0" w:after="120"/>
        <w:ind w:left="0" w:right="3" w:hanging="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2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05pt;height:13.8pt;mso-wrap-distance-left:0pt;mso-wrap-distance-right:0pt;mso-wrap-distance-top:0pt;mso-wrap-distance-bottom:0pt;margin-top:0.05pt;mso-position-vertical-relative:text;margin-left:1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20"/>
      <w:ind w:left="180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ind w:left="0" w:right="0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ind w:left="0" w:right="0" w:hanging="0"/>
      <w:outlineLvl w:val="1"/>
    </w:pPr>
    <w:rPr>
      <w:sz w:val="52"/>
      <w:szCs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15:00Z</dcterms:created>
  <dc:creator>Николай Владимирович Москалёв</dc:creator>
  <dc:description/>
  <cp:keywords/>
  <dc:language>en-US</dc:language>
  <cp:lastModifiedBy>Николя</cp:lastModifiedBy>
  <cp:lastPrinted>2010-10-26T09:20:00Z</cp:lastPrinted>
  <dcterms:modified xsi:type="dcterms:W3CDTF">2011-04-07T07:21:00Z</dcterms:modified>
  <cp:revision>9</cp:revision>
  <dc:subject>Об утверждении целевой программы "Пожарная безопасность Дивеевского муниципального района на 2011 - 2013 годы"</dc:subject>
  <dc:title>Постановление</dc:title>
</cp:coreProperties>
</file>